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 xml:space="preserve">Oficio 16.661 </w:t>
      </w:r>
      <w:r>
        <mc:AlternateContent>
          <mc:Choice Requires="wps">
            <w:drawing>
              <wp:anchor behindDoc="0" distT="0" distB="0" distL="114935" distR="114935" simplePos="0" locked="0" layoutInCell="0" allowOverlap="1" relativeHeight="18">
                <wp:simplePos x="0" y="0"/>
                <wp:positionH relativeFrom="column">
                  <wp:posOffset>-1391285</wp:posOffset>
                </wp:positionH>
                <wp:positionV relativeFrom="paragraph">
                  <wp:posOffset>-22860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43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8pt;mso-position-vertical-relative:text;margin-left:-109.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sic</w:t>
                      </w:r>
                    </w:p>
                    <w:p>
                      <w:pPr>
                        <w:pStyle w:val="Normal"/>
                        <w:jc w:val="center"/>
                        <w:rPr/>
                      </w:pPr>
                      <w:r>
                        <w:rPr>
                          <w:rFonts w:cs="Courier New" w:ascii="Courier New" w:hAnsi="Courier New"/>
                          <w:sz w:val="14"/>
                          <w:szCs w:val="14"/>
                          <w:lang w:val="en-US"/>
                        </w:rPr>
                        <w:t>S.43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 de junio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80" w:before="0" w:after="240"/>
        <w:ind w:firstLine="2410"/>
        <w:jc w:val="both"/>
        <w:rPr>
          <w:rFonts w:ascii="Courier New" w:hAnsi="Courier New" w:cs="Courier New"/>
          <w:spacing w:val="2"/>
          <w:szCs w:val="24"/>
        </w:rPr>
      </w:pPr>
      <w:r>
        <w:rPr>
          <w:rFonts w:cs="Courier New" w:ascii="Courier New" w:hAnsi="Courier New"/>
          <w:spacing w:val="2"/>
          <w:szCs w:val="24"/>
        </w:rPr>
        <w:t>Tengo a honra comunicar a V.E. que el Congreso Nacional ha dado su aprobación al proyecto de ley que establece nuevas medidas tributarias para apoyar a las micro, pequeñas y medianas empresas, por la crisis generada por la enfermedad Covid-19, correspondiente al boletín N° 14278-05, del siguiente tenor:</w:t>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6675</wp:posOffset>
                </wp:positionV>
                <wp:extent cx="1334135" cy="190436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0436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49.95pt;mso-wrap-distance-left:7.05pt;mso-wrap-distance-right:7.05pt;mso-wrap-distance-top:0pt;mso-wrap-distance-bottom:0pt;margin-top:5.25pt;mso-position-vertical-relative:text;margin-left:20.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80" w:before="0" w:after="240"/>
        <w:jc w:val="center"/>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exact" w:line="400" w:before="0" w:after="2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Disminución transitoria de la tasa de interés penal para Pymes. Disminúyese transitoriamente a cero la tasa establecida en el inciso tercero del artículo 53 del Código Tributario, contenido en el artículo 1° del decreto ley N° 830, de 1974, para las empresas que cumplan con los requisitos para acogerse al Régimen Pro Pyme que contempla la letra D) del artículo 14 de Ley sobre Impuesto a la Renta, contenida en el artículo 1° del decreto ley N° 824, de 1974, por cada mes o fracción de mes, en caso de mora en el pago de todo o de la parte que adeudare de cualquier clase de impuestos y contribuciones, respecto de los giros que se efectúen por el Servicio de Impuestos Internos, o el organismo que corresponda, desde el primer día del mes siguiente a la fecha de publicación de esta ley en el Diario Oficial, y hasta el 31 de diciembre de 2021.</w:t>
      </w:r>
    </w:p>
    <w:p>
      <w:pPr>
        <w:pStyle w:val="Normal"/>
        <w:tabs>
          <w:tab w:val="clear" w:pos="709"/>
          <w:tab w:val="left" w:pos="2835" w:leader="none"/>
        </w:tabs>
        <w:spacing w:lineRule="exact" w:line="400" w:before="0" w:after="280"/>
        <w:ind w:firstLine="2410"/>
        <w:jc w:val="both"/>
        <w:rPr/>
      </w:pPr>
      <w:r>
        <w:rPr>
          <w:rFonts w:cs="Courier New" w:ascii="Courier New" w:hAnsi="Courier New"/>
          <w:szCs w:val="24"/>
        </w:rPr>
        <w:t>Artículo 2.- Devolución de remanente de crédito fiscal del Impuesto al Valor Agregado a Pymes. Establécese para las empresas que cumplan con los requisitos para acogerse al Régimen Pro Pyme que contempla la letra D) del artículo 14 de la Ley sobre Impuesto a la Renta, contenida en el artículo 1° del decreto ley N° 824, de 1974, a los que les resulte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y septiembre de 2021, correspondiente a los períodos tributarios de junio, julio y agosto de 2021,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Sólo podrán optar al reembolso los contribuyentes señalados en el inciso anterior que, a la fecha de presentación de la solicitud, cumplan los siguientes requisitos copulativo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a) Que hayan obtenido ingresos por ventas y servicios del giro en al menos dos meses, continuos o discontinuos, durante el periodo comprendido entre el 1 de enero de 2020 y el 31 de mayo de 2021.</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b) Que de la declaración que se realiza en el mes de junio de 2021 resulte un remanente de crédito fiscal de Impuesto al Valor Agregado, determinado de acuerdo con las normas del artículo 23 de la Ley de Impuesto a las Ventas y Servicios, generado por la adquisición de bienes o la utilización de servicios entre el 1 de marzo de 2020 y el 31 de mayo de 2021.</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c) Que no se encuentren en alguna de las causales que se contemplan en las letras b) y d) del artículo 59 bis del Código Tributario.</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d) Que hayan presentado todas sus declaraciones del Impuesto al Valor Agregado de los últimos 36 periodos tributario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f) Que no mantengan una deuda tributaria, salvo los contribuyentes que se encuentren cumpliendo convenios de pago ante la Tesorería General de la República, o que suscriban un convenio ante la Tesorería General de la República entre la fecha de publicación de esta ley y el 31 de agosto de 2021.</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El reembolso se podrá solicitar por una sola vez en alguno de los meses que establece el inciso primero, hasta el tope de remanente de crédito fiscal determinado según establece la letra b) del inciso precedente, a través de medios electrónicos, en la forma que determine el Servicio de Impuestos Internos mediante resolución. En consecuencia, si el contribuyente solicita el reembolso en un mes, no podrá volver a solicitarlo en un mes posterior. La cantidad reembolsada reducirá en ese mismo monto el crédito fiscal del contribuyente.</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Para obtener la devolución del remanente de crédito fiscal, los contribuyentes deberán ejercer la opción mediante una solicitud ante el Servicio de Impuestos Internos. Verificada su procedencia conforme con los requisitos que establece este artículo, el Servicio de Impuestos Internos lo comunicará a la Tesorería General de la República, la que procederá al reembolso del remanente de crédito que corresponda. El reembolso se realizará dentro del plazo de diez días hábiles contado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De igual forma, deberá restituirse la cantidad reembolsada al contribuyente, o la parte que proceda, cuando se haya efectuado un reembolso mayor al que corresponda de acuerdo con la determinación de dicho crédito según la Ley sobre Impuesto a las Ventas y Servicios y su reglamento, y, asimismo, deberá restituirse la cantidad reembolsada, o el saldo que proceda cuando el contribuyente ya haya restituido parte, en el caso de un término de giro.</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Artículo 3.- Extensión de vigencia de patentes provisorias. Extiéndese la vigencia de las patentes provisorias dispuestas en el inciso quinto y siguientes del artículo 26 del decreto N° 2.385, de 1996, del Ministerio del Interior, que fija el texto refundido y sistematizado del decreto ley N° 3.063, de 1979, sobre Rentas Municipales, vencidas durante la vigencia del decreto N° 4, de 2020, del Ministerio de Salud, que decreta alerta sanitaria, y sus prórrogas. Dichas patentes se mantendrán vigentes hasta el plazo de un año contado desde el día siguiente al término de la alerta sanitaria establecida por el decreto N° 4 antes referido o sus prórroga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Artículo 4.- Flexibilidad Convenios de Pago. Desde la fecha de publicación de esta ley en el Diario Oficial y hasta el 31 de diciembre de 2021, excepcionalmente el Servicio de Tesorerías deberá otorgar facilidades de hasta cuatro años, para el pago en cuotas periódicas de los impuestos adeudados, conforme a lo establecido en el artículo 192 del Código Tributario. A la fecha de suscripción del respectivo convenio, el Servicio de Tesorerías condonará la totalidad de los intereses y sanciones por la mora en el pago de los impuestos respectivos, que se encuentren vencidos al 30 de junio de 2021. Asimismo, dichos convenios no generarán intereses y multas mientras el deudor se encuentre cumpliendo y mantenga vigente su convenio de pago. Al efecto, el Servicio de Tesorerías regulará, mediante instrucciones internas, las reglas generales y uniformes para la aplicación de los beneficios establecidos en este inciso, y las situaciones excepcionales en que éstas no procederán por razones fundadas.</w:t>
      </w:r>
    </w:p>
    <w:p>
      <w:pPr>
        <w:pStyle w:val="Normal"/>
        <w:tabs>
          <w:tab w:val="clear" w:pos="709"/>
          <w:tab w:val="left" w:pos="2835" w:leader="none"/>
        </w:tabs>
        <w:spacing w:lineRule="exact" w:line="400" w:before="0" w:after="280"/>
        <w:ind w:firstLine="2410"/>
        <w:jc w:val="both"/>
        <w:rPr>
          <w:rFonts w:ascii="Courier New" w:hAnsi="Courier New" w:cs="Courier New"/>
          <w:szCs w:val="24"/>
        </w:rPr>
      </w:pPr>
      <w:r>
        <w:rPr>
          <w:rFonts w:cs="Courier New" w:ascii="Courier New" w:hAnsi="Courier New"/>
          <w:szCs w:val="24"/>
        </w:rPr>
        <w:t>La misma facultad tendrán las municipalidades respecto de los impuestos establecidos en los artículos 23 y siguientes del decreto N° 2.385, de 1996, del Ministerio del Interior, que fija el texto refundido y sistematizado del decreto ley N° 3.063, sobre Rentas Municipales, y las patentes establecidas en la ley N° 19.925, sobre expendio y consumo de bebidas alcohólicas. Para estos efectos, el concejo municipal, a propuesta del alcalde, determinará la política general en materia de suscripción de convenios y la condonación de intereses en conformidad al aludido artículo 192 del Código Tributario.”.</w:t>
      </w:r>
    </w:p>
    <w:p>
      <w:pPr>
        <w:pStyle w:val="Normal"/>
        <w:tabs>
          <w:tab w:val="clear" w:pos="709"/>
          <w:tab w:val="left" w:pos="2835" w:leader="none"/>
        </w:tabs>
        <w:spacing w:lineRule="exact" w:line="380" w:before="0" w:after="240"/>
        <w:ind w:firstLine="2410"/>
        <w:jc w:val="both"/>
        <w:rPr>
          <w:rFonts w:ascii="Courier New" w:hAnsi="Courier New" w:cs="Courier New"/>
          <w:szCs w:val="24"/>
        </w:rPr>
      </w:pPr>
      <w:r>
        <w:rPr>
          <w:rFonts w:cs="Courier New" w:ascii="Courier New" w:hAnsi="Courier New"/>
          <w:szCs w:val="24"/>
        </w:rPr>
      </w:r>
    </w:p>
    <w:p>
      <w:pPr>
        <w:pStyle w:val="Normal"/>
        <w:spacing w:lineRule="exact" w:line="380" w:before="0" w:after="24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rPr>
      </w:pPr>
      <w:r>
        <w:rPr>
          <w:rFonts w:cs="Courier New" w:ascii="Courier New" w:hAnsi="Courier New"/>
        </w:rPr>
        <w:t>FRANCISCO UNDURRAGA GAZITÚA</w:t>
      </w:r>
    </w:p>
    <w:p>
      <w:pPr>
        <w:pStyle w:val="Normal"/>
        <w:ind w:left="1701" w:hanging="0"/>
        <w:jc w:val="center"/>
        <w:rPr/>
      </w:pPr>
      <w:r>
        <w:rPr>
          <w:rFonts w:cs="Courier New" w:ascii="Courier New" w:hAnsi="Courier New"/>
          <w:szCs w:val="24"/>
          <w:lang w:val="es-MX"/>
        </w:rPr>
        <w:t>Presidente (A)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eastAsia="Calibri" w:cs="Courier New"/>
          <w:szCs w:val="24"/>
          <w:lang w:val="es-ES" w:eastAsia="en-US"/>
        </w:rPr>
      </w:pPr>
      <w:r>
        <w:rPr>
          <w:rFonts w:cs="Courier New" w:ascii="Courier New" w:hAnsi="Courier New"/>
          <w:spacing w:val="-20"/>
          <w:szCs w:val="24"/>
        </w:rPr>
        <w:t>Secretario General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sectPr>
      <w:headerReference w:type="default" r:id="rId2"/>
      <w:headerReference w:type="first" r:id="rId3"/>
      <w:type w:val="nextPage"/>
      <w:pgSz w:w="12240" w:h="18720"/>
      <w:pgMar w:left="2835"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36:00Z</dcterms:created>
  <dc:creator>Patricio Velásquez Weisse</dc:creator>
  <dc:description/>
  <cp:keywords/>
  <dc:language>en-US</dc:language>
  <cp:lastModifiedBy>Sylvia Iglesias Campos</cp:lastModifiedBy>
  <cp:lastPrinted>2021-06-03T16:27:00Z</cp:lastPrinted>
  <dcterms:modified xsi:type="dcterms:W3CDTF">2021-06-10T15:56:00Z</dcterms:modified>
  <cp:revision>12</cp:revision>
  <dc:subject/>
  <dc:title>OFICIO 2</dc:title>
</cp:coreProperties>
</file>