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 xml:space="preserve">proyecto de ley que modifica la ley N° 21.289, de Presupuestos del Sector Público correspondiente al año 2021, y la ley N° 21.230, que concede un Ingreso Familiar de Emergencia, correspondiente al </w:t>
      </w:r>
      <w:bookmarkStart w:id="0" w:name="_Hlk73791521"/>
      <w:r>
        <w:rPr>
          <w:lang w:val="es-CL"/>
        </w:rPr>
        <w:t>Boletín N° 14.277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>Lo que comunico a Su Excelencia en respuesta a su oficio N° 16.653, de 3 de juni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bookmarkStart w:id="1" w:name="_Hlk68161264"/>
      <w:r>
        <w:rPr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68031051"/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bookmarkStart w:id="3" w:name="_Hlk68031051"/>
      <w:r>
        <w:rPr/>
        <w:t>Secretario General del Senad</w:t>
      </w:r>
      <w:bookmarkEnd w:id="3"/>
      <w:r>
        <w:rPr/>
        <w:t>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4:29:00Z</dcterms:created>
  <dc:creator>Departamento de Informática #</dc:creator>
  <dc:description/>
  <cp:keywords/>
  <dc:language>en-US</dc:language>
  <cp:lastModifiedBy>CARCIL</cp:lastModifiedBy>
  <cp:lastPrinted>2021-06-05T13:16:00Z</cp:lastPrinted>
  <dcterms:modified xsi:type="dcterms:W3CDTF">2021-06-05T19:53:00Z</dcterms:modified>
  <cp:revision>8</cp:revision>
  <dc:subject/>
  <dc:title/>
</cp:coreProperties>
</file>