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 16.6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41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 de juni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, en los mismos términos en que lo hiciera ese H. Senado, el proyecto de ley que modifica la ley N° 21.247, otorgando prestaciones excepcionales a los trabajadores dependientes, independientes y del sector público que han hecho uso de una o más licencias médicas preventivas parentales en las condiciones que indica, correspondiente al boletín N° 14.260-1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l artículo único del proyecto y los artículos segundo y tercero transitorios fueron aprobados en general y particular con el voto favorable de 143 diputados y diputadas, respecto de un total de 154 en ejercicio, dándose así cumplimiento a lo dispuesto en el inciso tercero del artículo 66 de la Constitución Política de la República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72/SEC/21, de 2 de junio de 2021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45:00Z</dcterms:created>
  <dc:creator>Mauricio Ramos</dc:creator>
  <dc:description/>
  <cp:keywords/>
  <dc:language>en-US</dc:language>
  <cp:lastModifiedBy>Rafael Ruz Parra</cp:lastModifiedBy>
  <cp:lastPrinted>2021-06-03T13:31:00Z</cp:lastPrinted>
  <dcterms:modified xsi:type="dcterms:W3CDTF">2021-06-03T17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