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2°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2°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junio de 2021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a Cámara de Diputados ha tomado conocimiento del rechazo por parte de ese H. Senado de las enmiendas introducidas por esta Corporación al proyecto de ley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</w:rPr>
        <w:t>que establece feriado legal el 24 de junio de cada año, Día Nacional de los Pueblos Indígenas, correspondiente a los boletines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13.902-06, 13.890-06 y 13.794-06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os diputados y la diputada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 de la República:</w:t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</w:t>
        <w:tab/>
        <w:t>Bernardo Berger Fett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</w:t>
        <w:tab/>
        <w:t>Marcelo Díaz Díaz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</w:t>
        <w:tab/>
        <w:t>Emilia Nuyado Ancapichún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</w:t>
        <w:tab/>
        <w:t>Renzo Trisotti Martínez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</w:t>
        <w:tab/>
        <w:t>Mario Venegas Cárdenas.</w:t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271/SEC/21, de 2 de junio de 2021.</w:t>
      </w:r>
    </w:p>
    <w:p>
      <w:pPr>
        <w:pStyle w:val="Normal"/>
        <w:spacing w:lineRule="auto" w:line="360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-1560" w:firstLine="426"/>
        <w:jc w:val="center"/>
        <w:rPr/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35:00Z</dcterms:created>
  <dc:creator>Rafael Ruz Parra</dc:creator>
  <dc:description/>
  <cp:keywords/>
  <dc:language>en-US</dc:language>
  <cp:lastModifiedBy>John Smok K.</cp:lastModifiedBy>
  <cp:lastPrinted>2021-06-02T14:49:00Z</cp:lastPrinted>
  <dcterms:modified xsi:type="dcterms:W3CDTF">2021-06-03T17:13:00Z</dcterms:modified>
  <cp:revision>11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