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rPr/>
      </w:pPr>
      <w:r>
        <w:rPr/>
        <w:t>Nº 3.498</w:t>
      </w:r>
    </w:p>
    <w:p>
      <w:pPr>
        <w:pStyle w:val="Normal"/>
        <w:ind w:firstLine="3402"/>
        <w:jc w:val="both"/>
        <w:rPr/>
      </w:pPr>
      <w:r>
        <w:rPr/>
      </w:r>
    </w:p>
    <w:p>
      <w:pPr>
        <w:pStyle w:val="Normal"/>
        <w:ind w:firstLine="3402"/>
        <w:jc w:val="both"/>
        <w:rPr/>
      </w:pPr>
      <w:r>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alparaíso, 27 de agosto de 1992.</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2"/>
        <w:rPr/>
      </w:pPr>
      <w:r>
        <w:rPr/>
        <w:t>Tengo a honra Comunicar a V.E. que el Congreso Nacional ha dado su aprobación al siguient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 R O Y E C T O  D E  L E Y:</w:t>
      </w:r>
    </w:p>
    <w:p>
      <w:pPr>
        <w:pStyle w:val="Normal"/>
        <w:ind w:firstLine="3402"/>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TextBody"/>
        <w:ind w:firstLine="3402"/>
        <w:rPr/>
      </w:pPr>
      <w:r>
        <w:rPr/>
        <w:t>"ARTICULO 1º.- Sustitúyese el párrafo 3º "De las calificaciones", del Título II de la Ley Nº 18.834, por el siguient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árrafo 3º</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De las Calificaciones</w:t>
      </w:r>
    </w:p>
    <w:p>
      <w:pPr>
        <w:pStyle w:val="Normal"/>
        <w:ind w:firstLine="3402"/>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27.- El sistema de calificación tendrá por objeto evaluar el desempeño y las aptitudes de cada funcionario, atendidas las exigencias y características de su cargo, y servirá de base para el ascenso los estímulos y la eliminación del servici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28.- Todos los funcionarios, incluido el personal a contrata, deben ser calificados anualmente, en alguna de las siguientes listas: Lista Nº 1, de Distinción; Lista Nº 2, Buena; Lista Nº 3, Condicional; Lista Nº 4, de Eliminación.</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Jefe Superior de la institución será personalmente responsable del cumplimiento de este deber.</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29.- No serán calificados el Jefe Superior de la institución, su subrogante legal, los miembros de la Junta Calificadora Central y los delegados del personal, quienes conservarán la calificación del año anterior, cuando correspond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 todo, si el delegado del personal lo pidiere será calificado por su Jefe Direct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30.- La calificación se hará por la Junta Calificador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ada institución existirán Juntas Calificadoras Regionales que harán las calificaciones de sus funcionarios cuando el número de éstos, en la región, sea igual o superior a quinc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las regiones en que la institución de que se trate tenga menos de quince funcionarios y en la Región Metropolitana de Santiago, las calificaciones se harán por una Junta Calificadora Central. Le corresponderá asimismo a ésta evaluar a los integrantes de las Juntas Calificadoras Regionale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Juntas Calificadoras Regionales estarán integradas por los tres funcionarios de más alto nivel jerárquico de la institución en la respectiva región y por un representante del personal elegido por ést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Junta Calificadora Central estará compuesta, en cada institución, por los cinco funcionarios de más alto nivel jerárquico, con excepción del Jefe Superior, y por un representante del personal elegido por ést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 todo, en los servicios descentralizados regionales habrá Junta Calificadora integrada en la forma que se establece en el inciso precedente. No obstante, tratándose de los Servicios de Salud existirá una Junta Calificadora en cada uno de los hospitales que lo integran.</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i existiera más de un funcionario en el nivel correspondiente, la Junta se integrará de acuerdo con el orden de antigüedad, en la forma que establece él articulo 46.</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funcionarios elegirán un representante titular y un suplente de éste, el que integrará la Junta Calificadora en caso de encontrarse el titular impedido de ejercer sus funcione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i el personal no hubiera elegido su representante, actuará en dicha calidad el funcionario más antigu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Asociación de Funcionarios con mayor representación del respectivo Servicio o institución tendrá derecho a designar a un delegado que sólo tendrá derecho a voz.</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iculo 31.- La Junta Calificadora será presidida por el funcionario de más alto nivel jerárquico que la integr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2"/>
        <w:rPr/>
      </w:pPr>
      <w:r>
        <w:rPr/>
        <w:t>En caso de impedimento de algún miembro de la Junta, ésta será integrada por el funcionario que siga el orden a que se refiere él articulo anterior.</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32.- Las normas de este párrafo servirán de base para la dictación del o de los reglamentos de calificaciones a que se refiere el inciso primero del artículo 49 de la ley Nº 18.575.</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33.- La calificación evaluará los doce meses de desempeño funcionario comprendidos entre el 1º de septiembre de un año y el 31 de agosto del año siguient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iculo 34.- El proceso de calificaciones deberá iniciarse el 1º de septiembre y terminarse a más tardar el 30 de noviembre de cada añ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35.- No serán calificados los funcionarios que por cualquier motivo hubieran desempeñado efectivamente sus funciones por un lapso inferior a seis meses, ya sea en forma continua o discontinuo dentro del respectivo período de calificaciones, caso en el cual conservarán la calificación del año anterior.</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36.- La Junta Calificadora adoptará sus resoluciones teniendo en consideración, necesariamente, la precalificación del funcionario hecha por su Jefe Directo, la que estará constituida por los conceptos, notas y antecedentes que éste deberá proporcionar por escrito. Entre los antecedentes, se considerarán las anotaciones de mérito o de demérito que se hayan efectuado dentro del período anual de calificaciones, en la hoja de vida que llevará la oficina encargada del personal para cada funcionari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jefes serán responsables de las precalíficaciones que efectúen, como asimismo, de la calificación en la situación prevista en el inciso segundo del artículo 29. La forma en que lleven a cabo este proceso deberá considerarse para los efectos de su propia calificación.</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stituirán elementos básicos del sistema de calificaciones la hoja de vida y la hoja de calificación.</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infracción de una obligación o deber funcionario que se establezca en virtud de una investigación sumaria o sumario administrativo, sólo podrá ser considerada una vez en las calificaciones del funcionari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37.- Son anotaciones de mérito aquéllas destinadas a dejar constancia de cualquier acción del empleado que implique una conducta o desempeño funcionario destacad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tre las anotaciones de mérito figurarán aspectos tales como la adquisición de algún título u otra calidad especial relacionada con el servicio, criando éstos no sean requisitos específicos en su cargo, como asimismo, la aprobación de cursos de capacitación que se relacionen con las funciones del servicio, el desempeño de labor por Períodos más prolongados que el de la jornada normal, la realización de cometidos que excedan de su trabajo habitual y la ejecución de tareas propias de otros funcionarios cuando esto sea indispensabl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anotaciones de mérito realizadas a un funcionario durante el respectivo período de calificaciones, constituirán un antecedente favorable para la selección a cursos de capacitación a que éste opt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38.- Son anotaciones de demérito aquéllas destinadas a dejar constancia de cualquier acción u omisión del empleado que implique tina conducta o desempeño funcionario reprochabl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tre las anotaciones de demérito se considerarán el incumplimiento manifiesto de obligaciones funcionarias, tales como, infracciones a las instrucciones y órdenes de servicio y el no acatamiento de prohibiciones contempladas en este cuerpo legal y los atrasos en la entrega de trabajo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39.- Las anotaciones deberán referirse sólo al período que se califica, y serán realizadas por la unidad encargada del personal a petición escrita del Jefe Directo del funcionari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funcionario podrá solicitar a su Jefe Directo que se efectúen las anotaciones de mérito que a su juicio sean procedente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funcionario podrá solicitar, asimismo, que se deje sin efecto la anotación de demérito o que se deje constancia de las circunstancias atenuantes que concurran en cada cas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unidad encargada del personal deberá dejar constancia en la hoja de vida de todas las anotaciones de mérito o de demérito que disponga el Jefe Directo de un funcionari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40.- Si el Jefe Directo rechazaré las solicitudes del funcionario, deberá dejarse constancia de los fundamentos de su rechazo, agregando a la hoja de vida tales solicitude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iculo 41.- Los acuerdos de la Junta deberán ser siempre fundados y se anotarán en las Actas de Calificaciones que, en calidad de Ministro de Fe, llevará el Secretario de la misma, que lo será el Jefe de Personal o quien haga sus vece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funciones de los miembros de la Junta serán indelegable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42.- Los factores de evaluación y su ponderación se fijarán en los reglamentos respectivos a que se refiere el artículo 32.</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43.- El funcionario tendrá derecho a apelar de la resolución de la Junta Calificadora o de la del Jefe Directo en la situación prevista en el inciso segundo del artículo 29. De este recurso conocerá el Subsecretario o el Jefe Superior del Servicio, según corresponda. La notificación de la resolución de la Junta Calificadora se practicará al empleado por el Secretario de ésta o por el funcionario que la Junta designe, quien deberá entregar copia autorizada del acuerdo respectivo de la Junta Calificadora y exigir la firma de aquél o dejar constancia de su negativa a firmar. En el mismo acto o dentro del plazo de cinco días, el funcionario podrá deducir apelación. En casos excepcionales, calificados por la Junta, el plazo para apelar podrá ser de hasta diez días contados desde la fecha de la notificación. La apelación deberá ser resuelta en el plazo de 15 días contado desde su presentación.</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l decidir sobre la apelación se deberá tener a la vista la hoja de vida, la precalificación y la calificación. Podrá mantenerse o elevarse el puntaje asignado por la Junta Calificadora, pero no rebajarse en caso algun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plazos de días a que se refiere este artículo serán de días hábile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iculo 44.- El fallo de la apelación será notificado en la forma señalada en el artículo anterior. Practicada la notificación, el funcionario sólo podrá reclamar directamente a la Contraloría General de la República, de acuerdo con lo dispuesto en el artículo 154 de este Estatut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45.- El funcionario calificado por resolución ejecutoriada en lista 4 o por dos años consecutivos en lista 3, deberá retirarse del servicio dentro de los 15 días hábiles siguientes al término de la calificación. Si así no lo hiciera se le declarará vacante el empleo a contar desde el día siguiente a esa fecha. Se entenderá que la resolución queda ejecutoriada desde que venza el plazo para reclamar o desde que sea notificada la resolución de la Contraloría General de la República que falla el reclam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i un funcionario conserva la calificación en lista 3, en virtud de lo dispuesto en el artículo 35, no se aplicará lo establecido en el inciso precedente, a menos que la falta de calificación se produzca en dos períodos consecutivo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46.- Con el resultado de las calificaciones ejecutoriadas, las instituciones confeccionarán un escalafón disponiendo a los funcionarios de cada grado de la respectiva planta en orden decreciente conforme al puntaje obtenid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aso de producirse un empate, los funcionarios se ubicarán en el escalafón de acuerdo con su antigüedad: primero en el cargo, luego en el grado, después en la institución, a continuación en la Administración del Estado, y finalmente, en el caso de mantenerse la concordancia, decidirá el Jefe Superior de la institución.</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funcionario que ascienda pasará a ocupar, en el nuevo grado, el último lugar, hasta que una calificación en ese nuevo grado, por un desempeño no inferior a seis meses, determine una ubicación distint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47.- El escalafón comenzará a regir a contar desde el 10 de enero de cada año y durará doce mese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escalafón será público para los funcionarios de la respectiva institución.</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funcionarios tendrán derecho a reclamar de su ubicación en el escalafón con arreglo al artículo 154 de este Estatuto. El plazo para interponer este reclamo deberá contarse desde la fecha en que el escalafón esté a disposición de los funcionarios para ser consultad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ICULO 2º.- Sustitúyese el párrafo 30 "De las Calificaciones" del Título II de Ley Nº 18.883, por el siguient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árrafo 3º</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De las Calificaciones</w:t>
      </w:r>
    </w:p>
    <w:p>
      <w:pPr>
        <w:pStyle w:val="Normal"/>
        <w:ind w:firstLine="3402"/>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29.- El sistema de calificación tendrá por objeto evaluar el desempeño y las aptitudes de cada funcionario, atendidas las exigencias y características de su cargo, y servirá de base para el ascenso, los estímulos y la eliminación del servici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30.- Todos los funcionarios deben ser calificados anualmente, en alguna de las siguientes listas: Lista Nº 1, de Distinción; Lista Nº 2, Buena; Lista Nº 3. Condicional; Lista Nº 4, de Eliminación.</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Alcalde será personalmente responsable del cumplimiento de este deber.</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31.- No serán calificados el Alcalde, los funcionarios de exclusiva confianza de éste y el Juez de Policía Local. Los miembros de la Junta Calificadora serán calificados por el Alcald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delegado del personal que integre la Junta podrá ser calificado por ésta, cuando así lo solicitara. En tal caso, la Junta se reunirá y resolverá con exclusión de aquél.</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i no lo pidiere, mantendrá su calificación anterior.</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32.- Las Juntas Calificadoras estarán compuestas, en cada Municipio, por los tres funcionarios de más alto nivel jerárquico, con excepción del Alcalde y el Juez de Policía Local, y por un representante del personal elegido por éste. Si hubiere más de un funcionario en el nivel correspondiente, se integrará la Junta de acuerdo con el orden de antigüedad, según la forma que se expresa en el artículo 49.</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funcionarios elegirán un representante titular y in suplente de éste, el que integrará la Junta Calificadora en caso de encontrarse el titular impedido de ejercer sus funcione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i el personal no hubiera elegido su representante, actuará en dicha calidad el funcionario que Posea la mayor antigüedad en el Municipi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Asociación de Funcionarios de la Municipalidad con mayor representación, tendrá derecho a designar a un delegado que sólo podrá participar con derecho a voz.</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33.- La Junta Calificadora será presidida por el funcionario a quien corresponda subrogar al Alcald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aso de impedimento de algún miembro de la Junta, ésta será integrada por el funcionario que siga según el orden a que se refiere el artículo anterior.</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34.- La calificación se hará por la Junta Calificadora en cada Municipalidad; comprenderá los doce meses de desempeño funcionario que se extienden entre el 1º de septiembre de un año y el 31 de agosto del año siguient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35.- El proceso de calificaciones deberá iniciarse el 1º de septiembre y terminarse a más tardar el 30 de noviembre de cada añ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36.- No serán calificados los funcionarios que por cualquier motivo hubieran desempeñado efectivamente sus funciones por un lapso inferior a seis meses, ya sea en forma continua o discontinuo dentro del respectivo período de calificaciones, caso en el cual conservarán la calificación del año anterior.</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37.- La Junta Calificadora adoptará sus resoluciones teniendo en consideración, necesariamente, la precalificación del funcionario hecha por su Jefe Directo, la que estará constituida por los conceptos, notas y antecedentes que éste deberá proporcionar por escrito. Entre los antecedentes, se considerarán las anotaciones de mérito o de demérito que se hayan efectuado dentro del período anual de calificaciones, en la hoja de vida que llevará la oficina encargada del personal para cada funcionari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jefes serán responsables de las precalificaciones que efectúen. La forma en que lleven a cabo este proceso deberá considerarse para los efectos de su propia calificación.</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stituirán elementos básicos del sistema de calificaciones la hoja de vida y la hoja de calificación.</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infracción de una obligación o deber funcionario que se establezca en virtud de una investigación sumaria o sumario administrativo, sólo podrá ser considerada una vez en las calificaciones del funcionari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iculo 38.- Son anotaciones de mérito aquéllas destinadas a dejar constancia de cualquier acción del empleado que implique una conducta o desempeño funcionario destacad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tre las anotaciones de mérito figurarán aspectos tales como la adquisición de algún título u otra calidad especial relacionada con el servicio, cuando éstos no sean requisitos específicos en su cargo, como asimismo, la aprobación de cursos de capacitación que se relacionen con las funciones del servicio, el desempeño de labor por períodos más prolongados que el de la jornada normal, la realización de cometidos que excedan de su trabajo habitual y la ejecución de tareas propias de otros funcionarios cuando esto sea indispensabl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anotaciones de mérito realizadas a un funcionario durante el respectivo período de calificaciones, constituirán un antecedente favorable para la selección a cursos de capacitación a que éste opt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39.- Son anotaciones de demérito aquéllas destinadas a dejar constancia de cualquier acción u omisión del empleado que implique una conducta o desempeño funcionario reprochabl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tre las anotaciones de demérito se considerarán el incumplimiento manifiesto de obligaciones funcionarias, tales como, infracciones a las instrucciones y órdenes de servicio y el no acatamiento de prohibiciones contempladas en este cuerpo legal y los atrasos en la entrega de trabajo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40.- Las anotaciones deberán referirse sólo al período que se califica, y serán realizadas por la unidad encargada del personal a Petición escrita del Jefe Directo del funcionari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funcionario podrá solicitar a su Jefe Directo que se efectúen las anotaciones de mérito que a su juicio sean procedente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funcionario podrá solicitar, asimismo, que se deje sin efecto la anotación de demérito o que se deje constancia de las circunstancias atenuantes que concurran en cada cas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unidad encargada del personal deberá dejar constancia en la hoja de vida de todas las anotaciones de mérito o de demérito que disponga el Jefe Directo de un funcionari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41.- Si el jefe directo rechazara las solicitudes del funcionario, deberá dejarse constancia de los fundamentos de su rechazo, agregando a la hoja de vida tales solicitude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42.- Los acuerdos de la Junta deberán ser siempre fundados y se anotarán en las Actas de Calificaciones que, en calidad de Ministro de Fe, llevará el Secretario de la misma, que lo será el Jefe de Personal o quien haga sus vece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43.- Las funciones de los miembros de los miembros de la junta serán indelegable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44,- El reglamento que al efecto se dicta establecerá los factores de evaluación y su ponderación, y regulará los demás aspectos de las calificaciones sobre la base de las normas contenidas en este párraf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45.- El funcionario tendrá derecho a apelar de la resolución de la Junta Calificadora, y de este recurso conocerá el Alcalde. La notificación de la resolución de la Junta Calificadora se practicará al empleado por el Secretario de ésta o por el funcionario que la Junta designe, quien deberá entregar copia autorizada del acuerdo respectivo de la Junta Calificadora y exigir la firma de aquél o dejar constancia de su negativa a firmar. En el mismo acto o dentro del plazo de cinco días, el funcionario podrá deducir apelación. En casos excepcionales, calificados por la Junta, el plazo para apelar podrá ser de hasta diez días contados desde la fecha de la notificación.</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apelación deberá ser resuelta en el plazo de 15 días contado desde su presentación.</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plazos de días a que se refiere este artículo serán días hábile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46.- Al decidir sobre la apelación el Alcalde deberá tener a la vista la hoja de vida, la precalificación y la calificación. Podrá mantener o elevar el puntaje asignado por la Junta Calificadora, pero no rebajarlo en caso algun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47.- El fallo de la apelación será notificado en la forma señalada en el artículo 45, Ocurrido lo cual el funcionario a la Contraloría General de la República, de directamente sólo podrá reclamar acuerdo con lo dispuesto en el artículo 156 de este Estatut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48.- El funcionario calificado por resolución ejecutoriada en lista 4 o por dos años consecutivos en lista 3, deberá retirarse de la Municipalidad dentro de los 15 días hábiles siguientes al término de la calificación. Si así no lo hiciera se le declarará vacante el empleo a contar desde el día siguiente a esa fecha. Se entenderá que la resolución queda ejecutoriada desde que venza el plazo para reclamar o desde que sea notificada la resolución de la Contraloría General de la República que falla el reclam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i un funcionario conserva la calificación en lista 3, en virtud de lo dispuesto en el artículo 36, no se aplicará lo establecido en el inciso precedente, a menos que la falta de calificación se produzca en dos Períodos consecutivo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49.- Con el resultado de las calificaciones ejecutoriadas, las Municipalidades confeccionarán un escalafón disponiendo a los funcionarios de cada grado de la respectiva Planta en orden decreciente conforme al puntaje obtenid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aso de producirse un empate, los funcionarios se ubicarán en el escalafón de acuerdo con su antigüedad: primero en el cargo, luego en el grado, luego en la Municipalidad, a continuación en la Administración del Estado, y finalmente, en el evento de mantenerse la concordancia, decidirá el Alcald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50.- El escalafón comenzará a regir a contar desde el 1º de enero de cada año y durará doce mese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escalafón será público para los funcionarios del respectivo municipi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funcionarios tendrán derecho a reclamar de su ubicación en el escalafón con arreglo al artículo 156 de este Estatuto. El plazo para interponer este reclamo deberá contarse desde la fecha en que el escalafón esté a disposición de los funcionarios para ser consultad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ICULO 3º.- Modifícase la ley Nº 18.834 en el siguiente sentid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Reemplázase en su artículo 50, letra a), la expresión "normal" por "buena", y</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Sustitúyese en su artículo 144, letra c), la expresión "Deficiente" por "de Eliminación".</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ICULO 4º.- Modifícase la ley Nº 18.883 en el siguiente sentid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Reemplázase en su artículo 53, letra a), la expresión "normal" por "buena", y</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Sustitúyese en su artículo 147, letra c), la expresión "Deficiente" por "de Eliminación”.</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ICULO TRANSITORIO.- Las calificaciones del personal afecto a las leyes Nºs. 18.834 y 18.883, se regirán por las disposiciones de la presente ley, a contar de la fecha de su publicación. No obstante, para la primera calificación se considerará el tiempo transcurrido desde el 1º de septiembre de 1991 al 31 de agosto de 1992.</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esta única vez en el proceso calificatorio, no serán consideradas las anotaciones de mérito y demérito de los funcionario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roceso de calificaciones para la primera evaluación que deba hacerse conforme a las normas de esta ley, deberá iniciarse el 1º de octubre de 1992, y terminarse en todas sus fases, a más tardar el 31 de diciembre del mismo año. El escalafón de mérito resultante comenzará a regir a contar del 1º de febrero de 1993.”.</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os guarde a V.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4395"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ELTRAN URENDA ZEGERS</w:t>
      </w:r>
    </w:p>
    <w:p>
      <w:pPr>
        <w:pStyle w:val="Normal"/>
        <w:ind w:left="4395"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icepresidente del Senado</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3401"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AFAEL EYZAGUIRRE ECHEVERRIA</w:t>
      </w:r>
    </w:p>
    <w:p>
      <w:pPr>
        <w:pStyle w:val="Heading2"/>
        <w:ind w:right="3401" w:hanging="0"/>
        <w:rPr/>
      </w:pPr>
      <w:r>
        <w:rPr/>
        <w:t>Secretario del Senad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Courier New" w:hAnsi="Courier New" w:eastAsia="Courier New" w:cs="Courier New"/>
      <w:sz w:val="28"/>
      <w:szCs w:val="28"/>
      <w:lang w:val="es-ES_tradnl"/>
    </w:rPr>
  </w:style>
  <w:style w:type="paragraph" w:styleId="Heading2">
    <w:name w:val="Heading 2"/>
    <w:basedOn w:val="Normal"/>
    <w:next w:val="Normal"/>
    <w:qFormat/>
    <w:pPr>
      <w:keepNext w:val="true"/>
      <w:numPr>
        <w:ilvl w:val="1"/>
        <w:numId w:val="1"/>
      </w:numPr>
      <w:ind w:right="3401" w:hanging="0"/>
      <w:jc w:val="center"/>
      <w:outlineLvl w:val="1"/>
    </w:pPr>
    <w:rPr>
      <w:rFonts w:ascii="Courier New" w:hAnsi="Courier New" w:eastAsia="Courier New" w:cs="Courier New"/>
      <w:sz w:val="28"/>
      <w:szCs w:val="2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ourier New" w:cs="Courier New"/>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402"/>
      <w:jc w:val="both"/>
    </w:pPr>
    <w:rPr>
      <w:rFonts w:ascii="Courier New" w:hAnsi="Courier New" w:eastAsia="Courier New" w:cs="Courier New"/>
      <w:sz w:val="28"/>
      <w:szCs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3:33:00Z</dcterms:created>
  <dc:creator>jhenriquez</dc:creator>
  <dc:description/>
  <dc:language>en-US</dc:language>
  <cp:lastModifiedBy>Alejandra Carvallo Migliaro</cp:lastModifiedBy>
  <dcterms:modified xsi:type="dcterms:W3CDTF">2002-01-29T13:33:00Z</dcterms:modified>
  <cp:revision>2</cp:revision>
  <dc:subject/>
  <dc:title>NO 3498</dc:title>
</cp:coreProperties>
</file>