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BOLETÍN N° 11.140-12</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rPr>
      </w:pPr>
      <w:r>
        <w:rPr>
          <w:rFonts w:cs="Arial" w:ascii="Arial" w:hAnsi="Arial"/>
          <w:b/>
          <w:bCs/>
          <w:sz w:val="24"/>
          <w:szCs w:val="24"/>
          <w:u w:val="single"/>
        </w:rPr>
        <w:t>09.08.2022</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u w:val="single"/>
        </w:rPr>
        <w:t>INDICACIONES PRESENTADAS DURANTE LA DISCUSIÓN EN GENERAL DEL PROYECTO DE LEY, EN SEGUNDO TRÁMITE CONSTITUCIONAL, QUE MODIFICA LA LEY N° 19.300, SOBRE BASES GENERALES DEL MEDIO AMBIENTE, CON EL OBJETO DE ESTABLECER RESTRICCIONES A LA TRAMITACIÓN DE PROYECTOS EN ZONAS DECLARADAS LATENTES O SATURADA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ÍCULO ÚN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w:t>
      </w:r>
      <w:r>
        <w:rPr>
          <w:rFonts w:cs="Arial" w:ascii="Arial" w:hAnsi="Arial"/>
          <w:sz w:val="24"/>
          <w:szCs w:val="24"/>
        </w:rPr>
        <w:t>De los Honorables Senadores señoras Allende y Órdenes, y señor Girardi, para sustituir el artículo único del proyect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único.- Modificase la Ley N° 19.300, sobre Bases Generales del Medio Ambiente, en el siguiente sent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grégase un inciso segundo al artículo 46,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todo, una vez declarada una zona como latente o saturada, se prohí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l ingreso de nuevos proyectos al Sistema de Evaluación de Impacto Ambiental, que emitan los contaminantes en que se funda la declaración, salvo que, su objeto sea disminuir la emisión de contaminantes permitidos por otra resolución de calificación ambiental vigente en la zona o sustituir una fuente contaminante de mayor impac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Las modificaciones o ampliaciones que, no ingresando al Sistema de Evaluación de Impacto Ambiental, generen un aumento de emisiones de los contaminantes que fundaron la declaración de saturación o la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grégase, un nuevo artículo 46 bis,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46 bis.- Las resoluciones de calificación ambiental de aquellos proyectos o actividades emplazados en zonas declaradas latentes o saturadas, ingresados por declaración o estudio de impacto ambiental, que emitan contaminantes que fundaron dichas declaraciones, deberán ser revisadas para proponer mejoras que disminuyan sus emisiones, rigiendo para estos efectos el procedimiento consignado en el artículo 25 quinquies. Así mismo aquellas actividades o proyectos, que sin contar con resolución de calificación ambiental emitan los contaminantes que fundaron dichas declaraciones, deberán ingresar al Sistema de Evaluación de Impacto Ambi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 </w:t>
      </w:r>
      <w:r>
        <w:rPr>
          <w:rFonts w:cs="Arial" w:ascii="Arial" w:hAnsi="Arial"/>
          <w:sz w:val="24"/>
          <w:szCs w:val="24"/>
        </w:rPr>
        <w:t>De S.E. el Presidente de la República para sustituir el texto íntegro del proyecto de ley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único.- Modifícase la Ley N° 19.300, sobre Bases Generales del Medio Ambiente, en el siguiente sent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Agrégase, en el actual artículo 2°, un nuevo literal v)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 Plan de Prevención: instrumento de gestión ambiental que, a través de la definición e implementación de medidas y acciones específicas, tiene por finalidad evitar que los niveles establecidos en las normas primarias y/o secundarias de calidad ambiental se encuentran en lat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grégase, en el actual artículo 2°, un nuevo literal w)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grégase, en el artículo 11, un nuevo inciso tercer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querirán la elaboración de un Estudio de Impacto Ambiental por los efectos, características o circunstancias de las letras a) y b), aquellos proyectos o actividades que produzcan un impacto significativo, como consecuencia de las emisiones estimadas del proyecto, en conformidad con la o las circunstancias que serán determinadas mediante el decreto que declare la zona saturada o latente, en consideración a la respectiva norma de calidad ambiental, mientras no se dicten los respectivos planes de prevención o de descontamin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grégase, en el artículo 16, un nuevo inciso quint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dicionalmente, en aquellas zonas declaradas saturadas y, o latentes, deberá ser rechazado aquel Estudio de Impacto Ambiental, que produzca un impacto crítico, como consecuencia delas emisiones proyectadas del proyecto, en conformidad con la o las circunstancias que serán determinadas mediante el decreto que declare la zona saturada o latente, mientras no se dicten los respectivos planes de prevención y, o de descontaminación. Tan pronto se constate dicha circunstancia, se podrá proceder a la elaboración inmediata del Informe Consolidado de Evaluación con una propuesta de rechazo fundada. Para efectos del presente inciso no será posible considerar la compensación emi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Reemplázase, en el artículo 43, inciso terc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 decreto supremo señalado en el inciso anterior dejará sin efecto las respectivas medidas del plan de descontaminación o de prevención, pudiendo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ada dos años, sin perjuicio de la obligación de dictación del respectivo plan de prevención o de descontaminación.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Incorpórase un artículo 43 bis,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Una vez declarada una zona como latente o saturada, mediante resolución suscrita por el Ministro del Medio Ambiente, se podrán fundadamente en conformidad con los antecedentes considerados en el proceso de elaboración de la norma que declara la zona como latente o saturada, y atendida la naturaleza y gravedad de afectación de los componentes ambientales, adoptar medidas provisionales de conformidad a lo señalado en el artículo 32 de la ley N° 19.880,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medidas provisionales podrán ser alzadas o modificadas durante el procedimiento de elaboración del plan de prevención y, o de descontaminación, de oficio o a solicitud de parte, en virtud de circunstancias sobrevinientes o que no pudieron ser tenida en cuenta en el momento de su adop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Agrégase, en el artículo 44, un nuevo inciso tercer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odo plan de prevención o de descontaminación será revisado por el Ministerio del Medio Ambiente al menos cada cinco años aplicando el mismo procedimiento señalado en el incis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Agrégase, en el artículo 46, un nuevo inciso segundo, tercero y cuart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zonas declaradas como latentes o saturadas, mientras no se dicten los respectivos planes de prevención o descontaminación, los proyectos nuevos y modificaciones de proyectos existentes sea que ingresen o no al Sistema de Evaluación de Impacto Ambiental y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mismo decreto que declare la zona saturada o latente del respectivo contaminante, o sus precurs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vez dictados los respectivos planes de prevención o de descontaminación, los proyectos nuevos y modificaciones de proyectos existentes deberán compensar sus emisiones, en conformidad con lo dispuesto en dichos pla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co contaminante o sus precurs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Agrégase los siguientes artículos transito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primero transitorio.- En el plazo de 6 meses contados desde la publicación de la presente ley, el Presidente de la República, por decreto expedido a través del Ministerio del Medio Ambiente, deberá proceder a la modificación de los Decretos Supremos N° 38 y 39, ambos del 2012, del Ministerio del Medio Ambiente, con el objeto de armonizar sus normas y establecer los procedimientos y plazos para la implementación de la present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ículo segundo transitorio.- El artículo único de la presente ley, entrará en vigencia a contar de la publicación en el Diario Oficial de los reglamentos a que se refiere el artículo primero transitor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r>
      <w:r>
        <w:rPr>
          <w:rFonts w:cs="Arial" w:ascii="Arial" w:hAnsi="Arial"/>
          <w:sz w:val="24"/>
          <w:szCs w:val="24"/>
        </w:rPr>
        <w:t xml:space="preserve"> Del Honorable Senador señor Prohens para sustituirlo por el sigui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único: Incorpórase el siguiente inciso segundo y tercero en el artículo 46 de la ley N° 19.300, sobre Bases Generales del Medio Amb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zonas declaradas como latentes o saturadas por contaminación, mientras no se dicten los respectivos planes de prevención y/o descontaminación, los proyectos nuevos y ampliaciones de proyectos existentes que ingresen al Sistema de Evaluación de Impacto Ambiental y que generen durante su fase de construcción u operación emisiones de material particulado iguales o superiores a 0,5 ton/año, respecto de su situación base, deberán compensar sus emisiones en un 150%. Para lo anterior, el titular deberá presentar un programa de compensación de emisiones equivalente a toda la vida útil del proyecto o de la activ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w:t>
      </w:r>
      <w:r>
        <w:rPr>
          <w:rFonts w:cs="Arial" w:ascii="Arial" w:hAnsi="Arial"/>
          <w:sz w:val="24"/>
          <w:szCs w:val="24"/>
        </w:rPr>
        <w:t xml:space="preserve"> Del Honorable Senador señor Prohens para intercalar, a continuación de la palabra “Ambiental” y antes del punto y aparte, la expresión “salvo que se tratase de proyectos de inversión 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5.- </w:t>
      </w:r>
      <w:r>
        <w:rPr>
          <w:rFonts w:cs="Arial" w:ascii="Arial" w:hAnsi="Arial"/>
          <w:sz w:val="24"/>
          <w:szCs w:val="24"/>
        </w:rPr>
        <w:t>De la Honorable Senadora señora Allende, para agregar un artículo nuevo, con el siguiente tex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 En el periodo que media la declaración de saturación o latencia y la publicación de planes de prevención o descontaminación ambiental, los titulares de los proyectos o actividades que emitan los contaminantes que fundaron la declaración, deberá presentar planes operacionales para reducir sus emisiones en al menos un 30% de forma provis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w:t>
      </w:r>
      <w:bookmarkStart w:id="0" w:name="_Hlk46509396"/>
      <w:r>
        <w:rPr>
          <w:rFonts w:cs="Arial" w:ascii="Arial" w:hAnsi="Arial"/>
          <w:sz w:val="24"/>
          <w:szCs w:val="24"/>
        </w:rPr>
        <w:t>Del Honorable Senador señor Navarro para incorporar en la ley N° 19.300, sobre Bases Generales del Medio Ambiente, un artículo 46 bis, nuevo, del siguiente tenor:</w:t>
      </w:r>
    </w:p>
    <w:p>
      <w:pPr>
        <w:pStyle w:val="Normal"/>
        <w:rPr>
          <w:rFonts w:ascii="Arial" w:hAnsi="Arial" w:cs="Arial"/>
          <w:sz w:val="24"/>
          <w:szCs w:val="24"/>
        </w:rPr>
      </w:pPr>
      <w:r>
        <w:rPr>
          <w:rFonts w:cs="Arial" w:ascii="Arial" w:hAnsi="Arial"/>
          <w:sz w:val="24"/>
          <w:szCs w:val="24"/>
        </w:rPr>
      </w:r>
      <w:bookmarkEnd w:id="0"/>
    </w:p>
    <w:p>
      <w:pPr>
        <w:pStyle w:val="Normal"/>
        <w:rPr/>
      </w:pPr>
      <w:r>
        <w:rPr>
          <w:rFonts w:cs="Arial" w:ascii="Arial" w:hAnsi="Arial"/>
          <w:sz w:val="24"/>
          <w:szCs w:val="24"/>
        </w:rPr>
        <w:t>“</w:t>
      </w:r>
      <w:r>
        <w:rPr>
          <w:rFonts w:cs="Arial" w:ascii="Arial" w:hAnsi="Arial"/>
          <w:sz w:val="24"/>
          <w:szCs w:val="24"/>
        </w:rPr>
        <w:t>Artículo 46 bis.- Sin perjuicio de lo establecido, se prohíbe bajo toda circunstancia la explotación y la alteración física de las turberas naturales y antropogénicas en el Archipiélago de Chiloé.</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ara estos efectos, se entenderá por alteración física la extracción de caudales, extracción de áridos, obras de drenaje, alteración de la vegetación hidrófila y la extracción de cubierta vegetal tanto viva como en descompos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Del Honorable Senador señor Navarro </w:t>
      </w:r>
      <w:bookmarkStart w:id="1" w:name="_Hlk46509484"/>
      <w:r>
        <w:rPr>
          <w:rFonts w:cs="Arial" w:ascii="Arial" w:hAnsi="Arial"/>
          <w:sz w:val="24"/>
          <w:szCs w:val="24"/>
        </w:rPr>
        <w:t xml:space="preserve">para incorporar en la ley N° 19.300, sobre Bases Generales del Medio Ambiente, un artículo 46 bis, nuevo, del siguiente tenor: </w:t>
      </w:r>
    </w:p>
    <w:p>
      <w:pPr>
        <w:pStyle w:val="Normal"/>
        <w:rPr>
          <w:rFonts w:ascii="Arial" w:hAnsi="Arial" w:cs="Arial"/>
          <w:sz w:val="24"/>
          <w:szCs w:val="24"/>
        </w:rPr>
      </w:pPr>
      <w:r>
        <w:rPr>
          <w:rFonts w:cs="Arial" w:ascii="Arial" w:hAnsi="Arial"/>
          <w:sz w:val="24"/>
          <w:szCs w:val="24"/>
        </w:rPr>
      </w:r>
      <w:bookmarkEnd w:id="1"/>
    </w:p>
    <w:p>
      <w:pPr>
        <w:pStyle w:val="Normal"/>
        <w:rPr/>
      </w:pPr>
      <w:r>
        <w:rPr>
          <w:rFonts w:cs="Arial" w:ascii="Arial" w:hAnsi="Arial"/>
          <w:sz w:val="24"/>
          <w:szCs w:val="24"/>
        </w:rPr>
        <w:t>“</w:t>
      </w:r>
      <w:r>
        <w:rPr>
          <w:rFonts w:cs="Arial" w:ascii="Arial" w:hAnsi="Arial"/>
          <w:sz w:val="24"/>
          <w:szCs w:val="24"/>
        </w:rPr>
        <w:t>Artículo 46 bis.- Sin perjuicio de lo establecido, se prohíbe bajo toda circunstancia la explotación y la alteración física de las turberas naturales y antropogénica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ara estos efectos, se entenderá por alteración física la extracción de caudales, extracción de áridos, obras de drenaje, alteración de la vegetación hidrófila y la extracción de cubierta vegetal tanto viva como en descomposi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8.- </w:t>
      </w:r>
      <w:r>
        <w:rPr>
          <w:rFonts w:cs="Arial" w:ascii="Arial" w:hAnsi="Arial"/>
          <w:sz w:val="24"/>
          <w:szCs w:val="24"/>
        </w:rPr>
        <w:t>Del Honorable Senador señor Prohens para incorporar en la ley N° 19.300, sobre Bases Generales del Medio Ambiente, un artículo 46 bis, nuevo,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46 bis.- Declarada una zona como latente o saturada, en el plazo un año se deberá publicar el respectivo plan de prevención o descontaminación ambiental. El incumplimiento del plazo, será considerado como haber dejado sin ejecución la presente ley, para efectos de lo preceptuado en el artículo 52 número 2 letra b) de la Constitución Polític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r>
      <w:r>
        <w:rPr>
          <w:rFonts w:cs="Arial" w:ascii="Arial" w:hAnsi="Arial"/>
          <w:sz w:val="24"/>
          <w:szCs w:val="24"/>
        </w:rPr>
        <w:t xml:space="preserve"> De la Honorable Senadora señora Allende, para incorporar un nuevo inciso final en el artículo 11 de la ley 19.3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o las circunstancias que el respectivo decreto que declare la zona saturada o latente, referido en el inciso anterior, deberán considerar, a lo menos, el efecto sinérgico de los contaminantes, la cantidad de fuentes emisoras de contaminantes en el territorio y la cantidad de personas y grupos vulnerables, entiendo éstos como aquellos que presentan un alto riesgo vinculado a la contaminación, por tratarse de grupos ya marginados o en condiciones previas de vulnerabilidad a la contaminación, tal como por ejemplo niñas, niños, adolescentes, personas en situación de calle, adultos mayores o trabajadores expuestos a contaminantes, entre ot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w:t>
      </w:r>
      <w:r>
        <w:rPr>
          <w:rFonts w:cs="Arial" w:ascii="Arial" w:hAnsi="Arial"/>
          <w:sz w:val="24"/>
          <w:szCs w:val="24"/>
        </w:rPr>
        <w:t xml:space="preserve"> De la Honorable Senadora señora Allende, para incorporar el siguiente inciso en el artículo 44 del proyecto d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a los plazos dispuestos en este artículo, así como los señalados en el artículo 32, se aplicará lo dispuesto en los incisos seis y siete del artículo 17 de la ley 21.45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o o o o 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9.- </w:t>
      </w:r>
      <w:r>
        <w:rPr>
          <w:rFonts w:cs="Arial" w:ascii="Arial" w:hAnsi="Arial"/>
          <w:sz w:val="24"/>
          <w:szCs w:val="24"/>
        </w:rPr>
        <w:t>Del Honorable Senador señor Prohens para reemplazarlo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transitorio: dentro del plazo máximo de un año desde la entrada en vigencia de esta ley, el Ministerio de Vivienda y Urbanismo deberá modificar el artículo Art. 4.1.10 de la Ordenanza General de Urbanismo y Construcciones, con el fin de elevar la estándar que establece las condiciones mínimas de aislación térmica para las viviendas nuevas, y estableciendo una mejora en la zonificación térmica del país. El incumplimiento del plazo, será considerado como haber dejado sin ejecución la presente ley, para efectos de lo preceptuado en el artículo 52 número 2 letra b) de la Constitución Política de la Re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0.- </w:t>
      </w:r>
      <w:r>
        <w:rPr>
          <w:rFonts w:cs="Arial" w:ascii="Arial" w:hAnsi="Arial"/>
          <w:sz w:val="24"/>
          <w:szCs w:val="24"/>
        </w:rPr>
        <w:t>Del Honorable Senador señor Prohens para agregar un inciso segundo con el siguient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 cualquier forma, lo dispuesto en el literal a) del artículo único comenzará a regir a contar de un año desde su publicación en el Diario Ofi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r>
      <w:r>
        <w:rPr>
          <w:rFonts w:cs="Arial" w:ascii="Arial" w:hAnsi="Arial"/>
          <w:sz w:val="24"/>
          <w:szCs w:val="24"/>
        </w:rPr>
        <w:t>- De la Honorable Senadora señora Allende, para incorporar un nuevo núm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todo, las modificaciones referidas al art 2 y el nuevo artículo 43 bis y 44 de la ley 19300 entrarán en vigencia al momento de la publicación en el Diario Oficial de la presente le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0:00Z</dcterms:created>
  <dc:creator>Katherine Ortiz</dc:creator>
  <dc:description/>
  <cp:keywords/>
  <dc:language>en-US</dc:language>
  <cp:lastModifiedBy>Katherine Ortiz</cp:lastModifiedBy>
  <dcterms:modified xsi:type="dcterms:W3CDTF">2022-08-09T14:48:00Z</dcterms:modified>
  <cp:revision>6</cp:revision>
  <dc:subject/>
  <dc:title/>
</cp:coreProperties>
</file>