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Oficio Nº 16.643 </w:t>
      </w:r>
      <w:r>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 de juni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l mensaje, informes y demás antecedentes que se adjuntan, la Cámara de Diputados ha aprobado el siguiente proyecto de ley que</w:t>
      </w:r>
      <w:r>
        <w:rPr/>
        <w:t xml:space="preserve"> </w:t>
      </w:r>
      <w:r>
        <w:rPr>
          <w:rFonts w:eastAsia="Times New Roman" w:cs="Courier New" w:ascii="Courier New" w:hAnsi="Courier New"/>
          <w:sz w:val="24"/>
          <w:szCs w:val="24"/>
          <w:lang w:val="es-ES_tradnl" w:eastAsia="es-ES"/>
        </w:rPr>
        <w:t>modifica la ley Nº 14.908, sobre abandono de familia y pago de pensiones alimenticias, y crea el Registro Nacional de Deudores de Pensiones de Alimentos, correspondiente al boletín N° 14.077-18:</w:t>
      </w:r>
      <w:r>
        <mc:AlternateContent>
          <mc:Choice Requires="wps">
            <w:drawing>
              <wp:anchor behindDoc="0" distT="0" distB="0" distL="114935" distR="114935" simplePos="0" locked="0" layoutInCell="0" allowOverlap="1" relativeHeight="36">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en la ley N° 14.908, sobre Abandono de Familia y Pago de Pensiones Alimenticias, cuyo texto refundido, coordinado y sistematizado fue fijado por el artículo 7 del decreto con fuerza de ley N° 1, de 2000, del Ministerio de Justicia, las siguientes modificacione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prímese en el inciso final del artículo 5, a continuación de la voz “terceros”, la expresión “de mala f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prímese en el inciso final del artículo 7 la expresión “, a requerimiento del alimentari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titúyese el artículo 8 por el siguient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a menos que éste fuere insuficiente para asegurar el pago o que exista acuerdo entre alimentante y alimentario o el representante legal del mismo, suscrito ante el tribunal. Asimismo, si se tratare de un trabajador independiente, sujeto a contrato de honorarios, el tribunal podrá establecer la retención de sus honorarios, si atendidas las circunstancias concretas, estima que es un medio idóneo para garantizar el cumplimiento íntegro y oportuno de la pensión alimentici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solución que ordena o aprueba la retención que indica el inciso anterior se notificará a quien deba pagar al alimentante su remuneración, pensión o cualquier otra prestación en dinero, a fin de que retenga y entregue la suma o cuotas periódicas fijadas en ella directamente al alimentario, a su representante legal, o a la persona a cuyo cuidado esté.</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notificación del inciso anterior se efectuará por cédula, dejándose testimonio en el proceso de la práctica de la diligencia, en los términos del artículo 48 del Código de Procedimiento Civil. No obstante lo anterior, el juez podrá ordenar que dicha notificación se efectúe por alguna otra forma expedita, segura y eficaz, y dejará constancia de la misma en el proces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Modifícase el artículo 11 en el siguiente sentid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el inciso cuarto por el siguient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alvo estipulación en contrario, el juez ordenará al empleador del alimentante, a la entidad que pague la respectiva pensión, o a quienes suscriban con él un contrato de honorarios, en los términos dispuestos en el artículo 8 de esta ley, que retengan de la suma de dinero que le deben pagar, el monto equivalente a la pensión de alimentos convenid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inciso final por el siguient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Esta modalidad de pago se decretará, de oficio o a petición de parte, sin más trámite, cada vez que el alimentante no cumpla con la obligación alimenticia acordada. En la misma resolución, el tribunal ordenará su notificación a quien deba practicar la retención, en los términos de los incisos segundo y tercero del artículo 8.”. </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grégase el siguiente artículo 11 bis, nuev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1 bis.- 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que haya más de un empleador, el tribunal ordenará el pago en los términos más convenientes para el alimentari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Modifícase el artículo 12, de la siguiente form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Intercálase el siguiente inciso tercero, nuevo, pasando el actual a ser cuarto: </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pago parcial que efectúe el ejecutado frente al requerimiento de pago no entorpecerá la tramitación del procedimiento de ejecución ni hará exigible una nueva liquidación. El juez, de oficio, deberá ordenar la deducción de la cantidad abonada, una vez acreditada, del monto expresado en el mandamiento de ejecución y embarg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prímese en el inciso quinto, que ha pasado a ser sexto, la expresión “por carta certificad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Agréganse los siguientes incisos séptimo, octavo y noveno, nuev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que se practique la liquidación de la pensión y su notificación a las partes para que presenten sus objeciones dentro de tercero dí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alvo lo dispuesto en el inciso anterior, las resoluciones dictadas en la etapa de cumplimiento de la pensión alimenticia deberán notificarse por cédula al alimentante si ha transcurrido más de un año contado desde la fecha en que quedó firme o ejecutoriada la resolución que decretó o aprobó la pensión alimenticia, sin que se instare por el cumplimiento forzado o si ha transcurrido más de un año contado desde la notificación de la última resolución recaída en una gestión útil de cobro, sea ésta la demanda ejecutiva, una solicitud de apremio o de inscripción en el Registro Nacional de Deudores de Pensiones de Alimentos. Para estos efectos, se considerará válido el domicilio del alimentante que conste en el proceso, de conformidad con lo dispuesto en el inciso segundo del artículo 2.</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demás casos, la notificación se practicará en la forma que el alimentante hubiere indicado, según lo dispuesto en el inciso final del artículo 23 de la ley N° 19.968, que crea los tribunales de familia, y, en caso de no haber señalado forma alguna de notificación o no encontrarse ésta vigente, por medio del estado diario electrónic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Modifícase el artículo 13 en el siguiente sentid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en el inciso primero la expresión “artículos 8° y 11”" por “artículos 8, 11 y 11 bi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ercálase en el inciso tercero, entre la expresión “alimentante” y el punto y seguido, la frase “, dentro del término de diez días hábile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ustitúyese el inciso final, por los siguientes incisos sexto, séptimo, octavo y noveno, nuev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adeudadas, sin perjuicio de la reparación civil de los daños que por su omisión pudiere causar.</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para efectos de acreditar en juicio la existencia de la obligación alimenticia y el deber de retención del empleador. Asimismo, el tribunal podrá consultar al tribunal con competencia en asuntos de familia o a la institución financiera correspondiente a fin de comprobar la efectividad del depósito de los alimentos por parte del empleador.</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Agrégase el siguiente artículo 13 bis, nuev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 bis. El abogado patrocinante o mandatario judicial, en cumplimiento de la carga legal de las partes de actualizar la forma de notificación electrónica que se ha ofrecido al tribunal, aún en la etapa de cumplimiento y previo a renunciar al mandato, deberá informar al tribunal una forma de notificación válida respecto de su representado. El abogado patrocinante o mandatario judicial que incumpliere esta obligación será sancionado con multa a beneficio fiscal de 5 a 15 unidades tributarias mensuale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Reemplázase el inciso tercero del artículo 14, por el siguient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Para los efectos de los incisos anteriores, el tribunal que dicte el apremio podrá facultar a la policía para allanar y descerrajar el domicilio del demandado y ordenará que éste sea conducido directamente ante Gendarmería de Chile. La policía deberá intimar previamente la actuación a los moradores, en forma verbal. En el caso de que el alimentante no fuese habido en el domicilio que conste en el proceso, los funcionarios deberán solicitar a los moradores: </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pPr>
      <w:r>
        <w:rPr>
          <w:rFonts w:eastAsia="Times New Roman" w:cs="Courier New" w:ascii="Courier New" w:hAnsi="Courier New"/>
          <w:sz w:val="24"/>
          <w:szCs w:val="24"/>
          <w:lang w:val="es-ES_tradnl" w:eastAsia="es-ES"/>
        </w:rPr>
        <w:t>1) Un documento que acredite la identidad, el que se registrará en el acta de notific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Un documento que justifique su residencia en ese lugar, como el certificado de dominio vigente, contrato de arrendamiento, cuentas de suministros básicos, contrato de trabajo, u otros. En el caso de no poder justificar, se dejará constancia en el acta, luego de lo cual el juez podrá, en base a los antecedentes entregados, ordenar allanar y descerrajar el domicilio dentro de las 24 horas siguientes. </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antes de allanar y descerrajar podrán entregar los antecedentes que no proporcionaron en la oportunidad solicitada. Si el alimentante no es habido en el domicilio que consta en el proceso, el juez ordenará a la fuerza pública investigar su paradero y adoptará todas las medidas necesarias para hacer efectivo el apremio. Si transcurridos sesenta días desde que el juez ordenó a la fuerza pública investigar el paradero del alimentante, éste no fuese localizado, el juez podrá solicitar incorporarlo al Registro de Prófug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pPr>
      <w:r>
        <w:rPr>
          <w:rFonts w:eastAsia="Times New Roman" w:cs="Courier New" w:ascii="Courier New" w:hAnsi="Courier New"/>
          <w:sz w:val="24"/>
          <w:szCs w:val="24"/>
          <w:lang w:val="es-ES_tradnl" w:eastAsia="es-ES"/>
        </w:rPr>
        <w:t>10. Agrégase el siguiente artículo 19 bis, nuev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9 bis. El plazo de prescripción para las acciones de cobro por deudas de pensión alimenticia será de tres años y se comenzará a computar desde el momento en que el alimentario o alimentaria cumpla 18 añ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pPr>
      <w:r>
        <w:rPr>
          <w:rFonts w:eastAsia="Times New Roman" w:cs="Courier New" w:ascii="Courier New" w:hAnsi="Courier New"/>
          <w:sz w:val="24"/>
          <w:szCs w:val="24"/>
          <w:lang w:val="es-ES_tradnl" w:eastAsia="es-ES"/>
        </w:rPr>
        <w:t>11. Incorpórase a continuación del artículo 19 bis, el siguiente Título Final, nuev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FINAL</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REGISTRO NACIONAL DE DEUDORES DE PENSIONES DE ALIMENTOS</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Definiciones. Para los efectos de este Título, se entenderá por:</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gistro: el Registro Nacional de Deudores de Pensiones de Aliment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udor de alimentos: el alimentante con inscripción vigente en el Registr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Personas con interés legítimo en la consulta: el deudor de alimentos, su alimentario o el representante legal del mismo, los tribunales con competencia en asuntos de familia y las personas o entidades obligadas a consultar el Registr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ervicio: el Servicio de Registro Civil e Identific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El Registro. Créase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uncionamiento y la administración del Registro estarán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2.- Contenido. El Registro dará cuenta de la inscripción de las personas que reúnan copulativamente las siguientes condicione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Que estén obligadas al pago de una pensión de alimentos, provisorios o definitivos, fijados o aprobados por resolución judicial firme o ejecutoriad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Que adeuden, total o parcialmente, al menos dos cuotas consecutivas de alimentos provisorios o definitivos, o cuatro discontinua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3.- Funciones del Servicio. En lo que respecta al Registro, son funciones del Servicio de Registro Civil e Identific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alizar las inscripciones, modificaciones, actualizaciones y cancelaciones en el Registro, ordenadas por el tribunal competente, por los medios y en la forma que determine el reglament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Certificar en línea, por los medios y en la forma que determine el reglamento, si la persona por la que se consulta tiene inscripciones vigentes en el Registro en calidad de deudor de aliment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 persona con interés legítimo en la consulta y quienes deban realizarla podrán acceder en línea al Registro y obtener en forma gratuita la certificación indicada en este literal. En caso de existir una inscripción vigente, la certificación deberá individualizar al deudor de alimentos, mediante su nombre completo y número de cédula de identidad;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4.- Inscripción en el Registro.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solución indicada en el inciso anterior y la o las liquidaciones en las que se funda deberán ser notificadas conjuntamente y en un solo acto a las partes interesadas, en la forma dispuesta por los incisos octavo y noveno del artículo 12, teniéndose por aprobadas si no fueren objetadas dentro de tercero día. Habiéndose presentado objeción contra esta resolución o las liquidaciones, el tribunal resolverá de plano o previo traslado. En contra de la resolución que ordena la inscripción del alimentante en el Registro, éste sólo podrá alegar el incumplimiento de las condiciones legales del artículo 22.</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limentante, dentro del plazo señalado en el inciso anterior, podrá enervar la orden de inscripción mediante el pago íntegro de la deuda por pensión alimentici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practicada la inscripción en el Registro, el tribunal competente, mensualmente, tan pronto quede firme la liquidación respectiva, deberá comunicar al Servicio el número de cuotas y monto adeudado para proceder a su actualiz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5.- Cancelación de la inscripción en el Registro. La cancelación de la inscripción en el Registro será dispuest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26.</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6.- Acuerdo de pago serio y suficiente de las pensiones de alimentos adeudadas. El alimentante que no tuviere bienes suficientes para solucionar el monto total de las pensiones alimenticias adeudadas podrá proponer por intermedio del tribunal la adopción de un acuerdo de pago de la deuda, que sea serio y suficient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que es serio el acuerdo si da cuenta de las circunstancias o garantías objetivas que hacen verosímil proyectar el cumplimiento íntegro y oportuno del mism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olicitud presentada por el alimentante de conformidad con lo dispuesto en el inciso anterior se tramitará como incidente. Para resguardar su seriedad y suficiencia, el acuerdo de pago de la deuda será sometido a la aprobación del tribunal, el que en ejercicio de esta función podrá proponer las modificaciones que estime necesarias a fin de subsanar sus deficiencia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alcanzar un acuerdo, se podrá dividir en cuotas el monto total adeudado, expresándose el valor de cada cuota en alguna unidad reajustable. El incumplimiento de una sola cuota hará exigible la totalidad de la deuda. No será aplicable el límite previsto en el inciso primero del artículo 7 al monto que resulte de adicionar a la pensión de alimentos el pago de las pensiones adeudada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n pronto el acuerdo de pago fuere aprobado por el tribunal por medio de una resolución firme o ejecutoriada, el tribunal deberá comunicarlo al Servicio y solicitará la correspondiente cancelación en el Registr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7.- Formularios. Para realizar las presentaciones judiciales a que se refiere este Título, deberá disponerse de formularios especiales, cuyo contenido y formato serán determinados por la Corporación Administrativa del Poder Judicial. Dichas presentaciones deberán realizarse a través de la plataforma electrónica del Poder Judicial, por el medio de identificación que el sistema prove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8.- Retención en las operaciones de crédito de dinero. Todo proveedor de servicios financieros que al celebrar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solicitante de una operación de crédito tiene inscripción vigente en el Registro, el proveedor de servicios financieros estará obligado a retener el equivalente al cincuenta por ciento del crédito o un monto inferior si éste es suficiente para solucionar el total de los alimentos adeudados y pagar dicha suma al alimentario a través del depósito de los fondos en la cuenta bancaria inscrita en el Registr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rvador de Bienes Raíces, en forma previa a la inscripción de una hipoteca que tenga por objeto caucionar el crédito otorgado por un proveedor de servicios financieros, deberá requerir a quien solicita la inscripción que acredite que la persona a la cual se le asigna el crédito no figura inscrita en el Registro en calidad de deudor de alimentos, o en su defecto, que el proveedor de servicios financieros ha dado cumplimiento a los deberes de retención y pago señalados en el inciso anterior.</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smos deberes serán aplicables respecto del Servicio, tratándose de la inscripción de una prenda sin desplazamiento, constituida para caucionar el crédito otorgado por un proveedor de servicios financier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 aplicable lo dispuesto en el artículo 31 cuando la operación de crédito de dinero tenga por objeto financiar la compraventa de inmuebles o vehículos motorizados. En consecuencia, en tales casos, no será aplicable lo señalado en los incisos tercero y cuart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roveedor de servicios financieros que celebre una operación de crédito de dinero señalada en este artículo y omitiera consultar si el solicitante de la operación se encuentra inscrito en el Registro en calidad de deudor de alimentos o bien omitiera los deberes de retención y pago, incurrirá en multa, a beneficio fiscal, equivalente al doble de la cantidad que debió retener y pagar al alimentario. La misma sanción recaerá respecto del Conservador de Bienes Raíces que no cumpla con las obligaciones contenidas en el inciso tercero. En caso de incumplimiento de las obligaciones a su cargo por parte de personal del Servicio, éste incurrirá en responsabilidad disciplinaria, la que será sancionada con multa, a beneficio fiscal, de 10% a 50% de su remuner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9.- Retención en los procedimientos de ejecución. Los tribunales de justicia, en la tramitación de los procedimientos de ejecución, sean estos de carácter individual o universal, antes de realizar el pago al ejecutante del dinero embargado o producido por la realización de bienes, deberán consultar, en la forma y por los medios dispuestos en el artículo 23, si aquél aparece inscrito en el Registro en calidad de deudor de aliment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incumplimiento de las obligaciones previstas en los incisos precedentes por parte de funcionarios de los tribunales, éstos incurrirán en responsabilidad disciplinaria, la que será sancionada con multa, a beneficio fiscal, de 10% a 50% de su remuner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0.- Retención de la devolución de impuestos a la renta. En el mes de marzo de cada año, la Tesorería General de la República, antes del pago de la devolución anual de impuestos a la renta, deberá consultar, en la forma y por los medios dispuestos en el artículo 23, si el contribuyente aparece inscrito en el Registro en calidad de deudor de aliment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contribuyente tiene inscripción vigente en el Registro, la Tesorería General de la República deberá retener de la devolución una suma equivalente al monto de los alimentos adeudados y pagar dicha suma al alimentario a través del depósito de los fondos en la cuenta bancaria inscrita en el Registro, en la medida en que el monto a devolver sea superior a la deuda. Si la deuda alimentaria fuere mayor al monto correspondiente a la devolución anual de impuestos a la renta, la Tesorería deberá retener y pagar al alimentario la totalidad de la suma correspondiente a la devolución anual de impuestos a la renta. La Tesorería General de la República siempre deberá informar de la retención y el pago al tribunal respectivo. Si la Tesorería General de la República efectúa el pago habiéndose incumplido las obligaciones previstas en los incisos precedentes, el personal respectivo incurrirá en responsabilidad disciplinaria, la que será sancionada con multa, a beneficio fiscal, del 10 por ciento al 50 por ciento de su remuner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1.- Traspaso de bienes sujetos a registro. El Servicio de Registro Civil e Identificación deberá rechazar la inscripción de dominio por compraventa de un vehículo motorizado a nombre de una persona con inscripción vigente en el Registro, en calidad de deudor de alimentos, a menos que a la fecha de suscripción del título se certifique por un notario público que tales inscripciones no existían y que a partir de esa fecha, no han transcurrido cinco meses. La misma obligación adoptarán los Conservadores de Bienes Raíces ante la presentación de una solicitud de inscripción de dominio de un inmueble por compravent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vendedor del vehículo o inmueble tiene vigente una inscripción en el Registro en calidad de deudor de alimentos,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total de la deuda, ha sido retenido y pagado al alimentario, o que se han otorgado garantías que aseguran el pago en un plazo no mayor a cinco días hábiles contados desde la inscripción. Para estos efectos, se entenderá que la entrega al notario en comisión de confianza de valores o documentos representativos de pago e instrucciones escritas constituyen garantía suficiente para asegurar el correspondiente pago. El notario, una vez cumplido el encargo, deberá mantener el texto de la instrucción dejada en su poder, al menos por un añ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de este artículo, la entidad registral deberá consultar, en la forma y por los medios dispuestos en el artículo 23, si las partes del contrato de compraventa tienen inscripciones vigentes en el Registro, en calidad de deudor de aliment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dispuesto en los incisos precedentes, la entidad a cargo del registro en que se deba practicar la inscripción de dominio, antes de practicar la inscripción solicitada, cualquiera sea el título en que se funde, deberá comunicar inmediatamente al tribunal competente de la solicitud de inscripción que tenga por título el aporte, transferencia, transmisión o adquisición del bien por un deudor de alimentos, para que éste proceda conforme a sus atribuciones legale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rvador de Bienes Raíces que incumpla los deberes a que se refieren los incisos precedentes incurrirá en multa, a beneficio fiscal, equivalente al doble de la cantidad que debió retener y pagar al alimentario. En caso de incumplimiento de las obligaciones a su cargo por parte de personal del Servicio, éste incurrirá en responsabilidad disciplinaria, la que será sancionada con multa, a beneficio fiscal, del 10 por ciento al 50 por ciento de su remuner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la infracción a los deberes contemplados en este artículo acarreará la nulidad de la inscripción de dominio ni de la transferenci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2.- Del pasaporte. Para dar curso a la tramitación de un pasaporte de conformidad con la normativa vigente, al momento de la petición, el Servicio deberá consultar en línea si el solicitante se encuentra inscrito en el Registro a su cargo en calidad de deudor de alimentos. En el evento de aparecer con inscripción vigente en el Registro el Servicio rechazará, sin más trámite y en el acto, la solicitud.</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incumplimiento de las obligaciones previstas en el inciso precedente, el personal respectivo incurrirá en responsabilidad disciplinaria, la que será sancionada con multa, a beneficio fiscal, del 10 por ciento al 50 por ciento de su remuner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3.- De la licencia de conducir. La municipalidad competente para expedir una licencia de conducir o su duplicado, de conformidad con el artículo 5 de la ley N° 18.290, de Tránsito, cuyo texto refundido, coordinado y sistematizado fue fijado por el decreto con fuerza de ley N° 1, de 2007, del Ministerio de Transportes y Telecomunicaciones, y de Justicia, deberá consultar en línea al Servicio si el solicitante se encuentra inscrito en el Registro en calidad de deudor de alimentos. Si aparece con inscripción vigente en el Registro, lo informará al solicitante y no dará curso a la solicitud.</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incumplimiento de las obligaciones previstas en el inciso precedente, el personal respectivo incurrirá en responsabilidad disciplinaria, la que será sancionada con multa, a beneficio fiscal, del 10 por ciento al 50 por ciento de su remuner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4.- Reglas comunes a los artículos 32 y 33. Si el o la solicitante de los documentos a que se refieren los artículos 32 y 33 precedentes justificare ante el tribunal, de forma fundada, que la expedición del pasaporte o de la licencia de conducir son indispensables para el ejercicio de la actividad o empleo que le genera ingresos, éste podrá ordenar a la autoridad correspondiente, por una única vez, que expida la licencia de conducir o el pasaporte, con una vigencia limitada, por un plazo no inferior a seis meses ni superior a un año, siempre que el alimentante garantice el pago íntegro de la deuda y se obligue a solucionar las cantidades y con la periodicidad que fije el juez, en relación con los ingresos mensuales ordinarios y extraordinarios que perciba. Una vez recibida la solicitud, el tribunal deberá resolverla en el más breve plazo, de plano o previo traslado, con el solo mérito de los antecedentes que las partes acompañen a sus presentaciones y aquéllos que obren en el proces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vencidos los documentos otorgados con vigencia limitada, la tramitación ordinaria de renovación de alguno de éstos por las autoridades autorizadas por ley a otorgarlos quedará supeditada al cumplimiento íntegro y oportuno de las condiciones señaladas por el juez, hasta alcanzar el pago íntegro de la deud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berá dejarse constancia en el Registro de la orden judicial que el tribunal expida de conformidad con este artícul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5.- Beneficios económicos. Los órganos de la Administración del Estado podrán consultar el Registro, en la forma y por los medios dispuestos en el artículo 23, para la adjudicación de los beneficios económicos señalados en el inciso segundo, cuando en el acto administrativo por el que se aprobaren las bases de postulación a ellos se disponga como requisito o condición para percibirlo, no tener una inscripción vigente en el Registro como deudor de alimentos, o se pondere dicha circunstancia en los procesos de evaluación de antecedentes de los postulantes, o se establezcan exigencias u obligaciones especiales a su respecto, en orden a promover el pago total o parcial de la deuda alimenticia. En tales casos, se entenderá que los respectivos órganos de la Administración del Estado son personas con interés legítimo en la consult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órganos de la Administración del Estado deberán realizar la consulta regulada en el inciso primero cuando se trate de las postulaciones a beneficios económicos que se otorguen a las personas, destinados al desarrollo del capital humano; al financiamiento para la creación de empresas o para el fomento de empresas ya creadas; o para el desarrollo de proyectos de invers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 también aplicable lo señalado en los incisos precedentes, tratándose de las personas jurídicas sin fines de lucro creadas de conformidad con lo dispuesto en los artículos 100 y siguientes de la ley N° 19.175, orgánica constitucional sobre Gobierno y Administración Regional, cuyo texto refundido, coordinado, sistematizadodo fue fijado por el decreto con fuerza de ley N° 1-19.175, de 2005, del Ministerio del Interior; en el artículo 12 del decreto con fuerza de ley N° 1-3.063, de 1980, del Ministerio del Interior, y en los artículos 129 y siguientes de la ley N° 18.695, orgánica constitucional de Municipalidades, cuyo texto refundido, coordinado y sistematizado fue fijado por el decreto con fuerza de ley N° 1, de 2006, del Ministerio del Interior. En tales casos, se entenderá que las respectivas entidades son personas con interés legítimo en la consult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si el favorecido por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 Sin perjuicio de lo anterior, en ningún caso se considerarán dentro de estas categorías de beneficios económicos, aquéllos que estén destinados a ayudar a personas y familias en situación de vulnerabilidad socioeconómica, ni los destinados a enfrentar la cesantí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6.- Personal de organismos públicos. To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más un recargo de un veinte por ciento, que será imputado a la deuda de alimentos hasta extinguirla íntegramente. Para estos efectos, no será aplicable el límite previsto en el inciso primero del artículo 7, al monto que resulte de adicionar a la pensión de alimentos el recargo del veinte por cient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en los términos expresados en el inciso precedent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tinguida la deuda, la institución respectiva continuará obligada a retener y entregar directamente al alimentario, a su representante legal o la persona a cuyo cuidado esté, la suma o cuota periódica establecida como pensión alimenticia, y deberá ajustar la retención al monto necesario para el pago de la mism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 obligación de la institución respectiva consultar en el Registro, en la forma y por los medios dispuestos en el artículo 23, si el interesado se encuentra inscrito en calidad de deudor de alimentos, como asimismo, deberá adoptar los protocolos y medidas administrativas necesarias, para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ste inciso, de consulta en el Registro, y de adopción de las medidas administrativas del caso, dentro de los diez días hábiles anteriores a la fecha prevista para la asunción del cargo de que se trat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incumplimiento de las obligaciones previstas en este artículo, el personal respectivo incurrirá en responsabilidad disciplinaria, la que será sancionada con multa, a beneficio fiscal, de diez a cincuenta por ciento de su remuner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7.- Pluralidad de deudas inscritas en el Registro. Si la suma retenida, de conformidad con lo dispuesto en los artículos 28 a 31 y en el artículo 36, es insuficiente para cubrir íntegramente las deudas consignadas en el Registro, a través de distintas inscripciones, la cuantía retenida deberá distribuirse de manera que todas las deudas inscritas sean solucionadas de forma proporcional.</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8.- De los directores y gerentes generales de sociedades anónimas abiertas con transacción bursátil. Cuando un gerente general o director de una sociedad anónima abierta con transacción bursátil tenga una inscripción vigente en el Registro, en carácter de deudor de alimentos, la sociedad respectiva deberá retener del sueldo del director o del gerente general, según corresponda, el equivalente al cincuenta por ciento de su sueldo o al cincuenta por ciento del monto total de los alimentos adeudados si éste es inferior, con un mínimo de 80 unidades de fomento en este último caso, y pagar directamente esos montos al alimentario a través del depósito de los fondos en la cuenta bancaria inscrita en el Registr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cumplimiento del deber de retención antes indicado no afectará la validez de los actos o contratos que hubieren practicado o celebrado los gerentes generales o directore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se entenderán personas con interés legítimo en la consulta, además del propio interesado, la sociedad, la respectiva sociedad anónima abierta y el competente órgano fiscalizador.</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9.- Deber de información en la manifestación del matrimonio o acuerdo de unión civil. El Oficial del Servicio de Registro Civil e Identificación, al comunicársele por los futuros contrayentes la intención de celebrar matrimonio o acuerdo de unión civil, deberá consultar el Registro e informarles por escrito, entregándoles copia de la certificación, si los futuros contrayentes poseen una inscripción vigente en calidad de deudor de alimentos, so pena de incurrir el funcionario en responsabilidad por su omisión, en los términos dispuestos en el inciso final del artículo 10 de la ley N° 19.947, que establece nueva Ley de Matrimonio Civil.</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la infracción de este deber acarreará la nulidad del matrimonio o del acuerdo de unión civil, ni del régimen patrimonial aplicabl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0.- Delito de maltrato habitual. La continuidad o permanencia de la inscripción de la persona en el Registro Nacional de Deudores de Pensiones de Alimentos señalado en el artículo 21 por un plazo igual o superior a treinta días corridos, configurará el delito de maltrato habitual en el contexto de violencia intrafamiliar, en los términos que dispone el artículo 14 de la ley N° 20.066, que establece Ley de Violencia Intrafamiliar, independientemente de su eventual cancelación.</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lazo de treinta días corridos se suspenderá por el inicio de proceso de cancelación a que hace referencia el artículo 25 o el inicio del proceso de acuerdo de pago suficiente señalado en el artículo 26.</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si el resultado de estos procedimientos resultare en la negación de la solicitud de cancelación del registro o el rechazo del acuerdo de pago suficiente, todo el tiempo que media entre la suspensión y las resoluciones ya indicadas, se sumarán para el cómputo de los treinta días a que hace referencia el inciso primer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pPr>
      <w:r>
        <w:rPr>
          <w:rFonts w:eastAsia="Times New Roman" w:cs="Courier New" w:ascii="Courier New" w:hAnsi="Courier New"/>
          <w:sz w:val="24"/>
          <w:szCs w:val="24"/>
          <w:lang w:val="es-ES_tradnl" w:eastAsia="es-ES"/>
        </w:rPr>
        <w:t xml:space="preserve">Artículo 2.- Modifícase el numeral 5 del artículo 2472 del Código Civil, cuyo texto refundido, coordinado y sistematizado fue fijado por el artículo 2 del decreto con fuerza de ley N° 1, de 2000, del Ministerio de Justicia, en el siguiente sentido: </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limínase a continuación de la expresión “si lo hubiere”, la conjunción “y”.</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a continuación de la palabra “fin” lo siguiente: “, y los alimentos que se deben por ley a ciertas personas de conformidad con las reglas previstas en el Título XVIII del Libro I, con un límite de ciento veinte unidades de fomento al valor correspondiente al último día del mes anterior a su pago, considerándose valista el exceso si lo hubiere”.</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pPr>
      <w:r>
        <w:rPr>
          <w:rFonts w:eastAsia="Times New Roman" w:cs="Courier New" w:ascii="Courier New" w:hAnsi="Courier New"/>
          <w:sz w:val="24"/>
          <w:szCs w:val="24"/>
          <w:lang w:val="es-ES_tradnl" w:eastAsia="es-ES"/>
        </w:rPr>
        <w:t>Artículo 3.- Intercálase en el inciso primero del artículo 20 de la ley N° 19.620, que dicta normas sobre adopción de menores, entre el punto y seguido y el artículo “Los”, el siguiente texto: “Dentro de la evaluación a que se refiere este inciso se verificará que el o los solicitantes no se encuentren inscritos en el Registro Nacional de Deudores de Pensiones de Aliment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Agrégase en el artículo 49 de la ley N° 16.618, de Menores, cuyo texto refundido, coordinado y sistematizado fue fijado por el artículo 6 del decreto con fuerza de ley N° 1, de 2000, del Ministerio de Justicia, el siguiente inciso final, nuevo:</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obstante lo anterior, si el o la alimentante no diere su autorización y se encontrase publicado en el Registro de Deudores de Pensiones de Alimentos, el juez, subsidiariamente, podrá otorgar dicho permiso sin considerar las razones que tuviera para la negativ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Agrégase en el artículo 5 de la ley N° 20.066, que establece Ley de Violencia Intrafamiliar, el siguiente inciso final:</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el incumplimiento reiterado en el pago de la pensión de alimentos decretados por resolución judicial firme o ejecutoriada, o que cause ejecutoria, también será constitutivo de violencia intrafamiliar. Se entenderá como incumplimiento reiterado el no pago de, al menos, tres cuotas consecutivas de alimentos provisorios o definitivos, o seis discontinuas dentro del plazo de dos añ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Agrégase en el literal h) del artículo 7 de la ley N° 20.880, sobre probidad en la función pública y prevención de los conflictos de intereses,</w:t>
      </w:r>
      <w:r>
        <w:rPr/>
        <w:t xml:space="preserve"> </w:t>
      </w:r>
      <w:r>
        <w:rPr>
          <w:rFonts w:eastAsia="Times New Roman" w:cs="Courier New" w:ascii="Courier New" w:hAnsi="Courier New"/>
          <w:sz w:val="24"/>
          <w:szCs w:val="24"/>
          <w:lang w:val="es-ES_tradnl" w:eastAsia="es-ES"/>
        </w:rPr>
        <w:t>a continuación del punto y aparte, que pasa a ser seguido, el siguiente párrafo: “Sin perjuicio de lo anterior, deberán declararse las deudas por concepto de pensión de alimentos, provisorios o definitivos, cualquiera sea su monto, fijados o aprobados por resolución judicial o ejecutoriada, a favor de un descendiente menor de veintiún años o menor de veintiocho años, si se encuentra estudiando una profesión u oficio y, en general, cualquiera sea su edad, si le afecta una incapacidad física o mental que le impida subsistir por sí mismo o que por circunstancias calificadas el juez lo considere indispensable para su subsistencia. Del mismo modo, el declarante deberá informar si registra inscripción vigente en el Registro Nacional de Deudores de Pensiones de Alimento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s disposiciones contenidas en el numeral 8 del artículo primero de esta ley, que regulan el Registro Nacional de Deudores de Pensiones de Alimentos y el deber de los juzgados con competencia en asuntos de familia al que hace mención el artículo 12 de la ley N° 14.908, incorporado por esta ley, de disponer de oficio y mensualmente la práctica de la liquidación de las pensiones de alimentos, y de notificar dicha liquidación a las partes, en la forma allí señalada, entrarán en vigencia transcurrido un año contado desde la publicación de esta ley en el Diario Oficial.</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señalado en el inciso anterior, respecto de los alimentos decretados o aprobados con anterioridad a la publicación de esta ley, el deber de los tribunales de actualización periódica de oficio respecto de las liquidaciones y las disposiciones contenidas en el numeral 8 del artículo primero de esta ley, que regulan el Registro Nacional de Deudores de Pensiones de Alimentos, solo serán aplicables, desde que el alimentario manifieste su voluntad de cobro de la pensión, requiriendo practicar una nueva liquidación. El requerimiento al que se hace mención en este inciso podrá efectuarse tan pronto esta ley sea publicada en el Diario Oficial. Para realizar este requerimiento, deberá disponerse de formularios especiales, cuyo contenido y formato serán determinados por la Corporación Administrativa del Poder Judicial.</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El reglamento cuya dictación dispone el inciso segundo del artículo 21 de la ley N° 14.908, incorporado por esta ley, deberá dictarse dentro del plazo de seis meses contado desde la publicación de esta ley en el Diario Oficial.</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El mayor gasto fiscal que represente la aplicación de esta ley durante el primer año presupuestario de su vigencia se financiará con cargo a la partida presupuestaria del Ministerio de Justicia y Derechos Humanos y del Poder Judicial, según corresponda, y, en lo que faltare, con cargo al Tesoro Público. En los años siguientes se estará a lo que considere la Ley de Presupuestos del Sector Público respectiva.</w:t>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0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cuarto.- En la contabilización del número de cuotas adeudadas necesaria para la inscripción de una persona en el Registro en calidad de deudor de alimentos, de conformidad con lo dispuesto en el artículo 22 de la ley N° 14.908, incorporado por esta ley, sólo se considerarán las pensiones alimenticias devengadas y no pagadas a partir la publicación de esta ley.</w:t>
      </w:r>
    </w:p>
    <w:p>
      <w:pPr>
        <w:pStyle w:val="Normal"/>
        <w:tabs>
          <w:tab w:val="clear" w:pos="708"/>
          <w:tab w:val="left" w:pos="2835" w:leader="none"/>
        </w:tabs>
        <w:spacing w:lineRule="exact" w:line="40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dispuesto en el inciso anterior, una vez cumplidas las condiciones legales para ser inscrito en el Registro, la inscripción deberá dar cuenta de la totalidad de las cuotas y monto adeudado resultante de la liquidación, incluidas las pensiones devengadas con anterioridad a la publicación de esta ley. En consecuencia, para efectos de la cancelación de la inscripción en el Registro, de conformidad con lo dispuesto en los artículos 25 y 26 de la ley N° 14.908, deberá considerarse la totalidad de las pensiones alimenticias adeudadas.".</w:t>
      </w:r>
    </w:p>
    <w:p>
      <w:pPr>
        <w:pStyle w:val="Normal"/>
        <w:tabs>
          <w:tab w:val="clear" w:pos="708"/>
          <w:tab w:val="left" w:pos="2835"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w:t>
      </w:r>
      <w:r>
        <w:rPr/>
        <w:t xml:space="preserve"> </w:t>
      </w:r>
      <w:r>
        <w:rPr>
          <w:rFonts w:eastAsia="Times New Roman" w:cs="Courier New" w:ascii="Courier New" w:hAnsi="Courier New"/>
          <w:sz w:val="24"/>
          <w:szCs w:val="24"/>
          <w:lang w:val="es-ES_tradnl" w:eastAsia="es-ES"/>
        </w:rPr>
        <w:t>el artículo 36, contenido en el numeral 11 del artículo 1, y el artículo 6 del proyecto de ley fueron aprobados, tanto en general como en particular, con el voto favorable de 142 diputados, de un total de 154 en ejercicio, dándose cumplimiento así a lo dispuesto en el inciso segundo del artículo 66 de la Constitución Política de la República.</w:t>
      </w:r>
    </w:p>
    <w:p>
      <w:pPr>
        <w:pStyle w:val="Normal"/>
        <w:tabs>
          <w:tab w:val="clear" w:pos="708"/>
          <w:tab w:val="left" w:pos="2835" w:leader="none"/>
        </w:tabs>
        <w:spacing w:lineRule="exact" w:line="360" w:before="0" w:after="240"/>
        <w:ind w:firstLine="2127"/>
        <w:jc w:val="both"/>
        <w:rPr/>
      </w:pPr>
      <w:r>
        <w:rPr>
          <w:rFonts w:eastAsia="Times New Roman" w:cs="Courier New" w:ascii="Courier New" w:hAnsi="Courier New"/>
          <w:sz w:val="24"/>
          <w:szCs w:val="24"/>
          <w:lang w:val="es-ES_tradnl" w:eastAsia="es-ES"/>
        </w:rPr>
        <w:t>Por la misma votación, fue aprobado el artículo 31, contenido en el numeral 11 del artículo 1 del proyecto de ley, dándose cumplimiento así a lo dispuesto en el inciso tercero del artículo 66 de la Constitución Política de la República.</w:t>
      </w:r>
      <w:r>
        <w:rPr/>
        <w:t xml:space="preserve"> </w:t>
      </w:r>
    </w:p>
    <w:p>
      <w:pPr>
        <w:pStyle w:val="Normal"/>
        <w:tabs>
          <w:tab w:val="clear" w:pos="708"/>
          <w:tab w:val="left" w:pos="2835" w:leader="none"/>
        </w:tabs>
        <w:spacing w:lineRule="exact" w:line="360" w:before="0" w:after="240"/>
        <w:jc w:val="center"/>
        <w:rPr>
          <w:rFonts w:ascii="Courier New" w:hAnsi="Courier New" w:eastAsia="Times New Roman" w:cs="Courier New"/>
          <w:sz w:val="24"/>
          <w:szCs w:val="24"/>
          <w:lang w:val="es-ES_tradnl" w:eastAsia="es-ES"/>
        </w:rPr>
      </w:pPr>
      <w:r>
        <w:rPr/>
        <w:t>*******</w:t>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jc w:val="center"/>
        <w:rPr/>
      </w:pPr>
      <w:r>
        <w:rPr>
          <w:rFonts w:eastAsia="Times New Roman" w:cs="Courier New" w:ascii="Courier New" w:hAnsi="Courier New"/>
          <w:sz w:val="24"/>
          <w:szCs w:val="24"/>
          <w:lang w:val="es-ES_tradnl" w:eastAsia="es-ES"/>
        </w:rPr>
        <w:t>Presidente de la Cámara de Diputados</w:t>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pPr>
      <w:r>
        <w:rPr>
          <w:rFonts w:eastAsia="Times New Roman" w:cs="Courier New" w:ascii="Courier New" w:hAnsi="Courier New"/>
          <w:sz w:val="24"/>
          <w:szCs w:val="20"/>
          <w:lang w:val="es-ES_tradnl" w:eastAsia="es-ES"/>
        </w:rPr>
        <w:t>Secretario General de la Cámara de Diputados</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5">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3:00Z</dcterms:created>
  <dc:creator>Sylvia Iglesias Campos</dc:creator>
  <dc:description/>
  <cp:keywords/>
  <dc:language>en-US</dc:language>
  <cp:lastModifiedBy>John Smok K.</cp:lastModifiedBy>
  <cp:lastPrinted>2020-07-15T14:56:00Z</cp:lastPrinted>
  <dcterms:modified xsi:type="dcterms:W3CDTF">2021-06-02T20: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