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499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 de agosto de 1.991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Sustitúyense en los artículos 1º y 2º de la ley Nº 19.001, los guarismos "1990", "1991", y</w:t>
      </w:r>
      <w:r>
        <w:rPr>
          <w:rFonts w:eastAsia="Courier New" w:cs="Courier New" w:ascii="Courier New" w:hAnsi="Courier New"/>
          <w:i/>
          <w:i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"1992" por "1991", "1992" y "1993", respectivamente."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left="4536"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ice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67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67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osecretario y Tesorer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7:00Z</dcterms:created>
  <dc:creator>jhenriquez</dc:creator>
  <dc:description/>
  <dc:language>en-US</dc:language>
  <cp:lastModifiedBy>Alejandra Carvallo</cp:lastModifiedBy>
  <dcterms:modified xsi:type="dcterms:W3CDTF">2001-12-13T20:07:00Z</dcterms:modified>
  <cp:revision>2</cp:revision>
  <dc:subject/>
  <dc:title>Nº 1499</dc:title>
</cp:coreProperties>
</file>