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4"/>
          <w:szCs w:val="24"/>
          <w:u w:val="single"/>
          <w:lang w:val="es-CL"/>
        </w:rPr>
      </w:pPr>
      <w:r>
        <w:rPr>
          <w:rFonts w:cs="Arial" w:ascii="Arial" w:hAnsi="Arial"/>
          <w:b/>
          <w:sz w:val="24"/>
          <w:szCs w:val="24"/>
          <w:u w:val="single"/>
          <w:lang w:val="es-CL"/>
        </w:rPr>
        <w:t>BOLETÍN N° 14.614-07</w:t>
      </w:r>
    </w:p>
    <w:p>
      <w:pPr>
        <w:pStyle w:val="Normal"/>
        <w:jc w:val="right"/>
        <w:rPr>
          <w:rFonts w:ascii="Arial" w:hAnsi="Arial" w:cs="Arial"/>
          <w:b/>
          <w:b/>
          <w:sz w:val="24"/>
          <w:szCs w:val="24"/>
          <w:u w:val="single"/>
          <w:lang w:val="es-CL"/>
        </w:rPr>
      </w:pPr>
      <w:r>
        <w:rPr>
          <w:rFonts w:cs="Arial" w:ascii="Arial" w:hAnsi="Arial"/>
          <w:b/>
          <w:sz w:val="24"/>
          <w:szCs w:val="24"/>
          <w:u w:val="single"/>
          <w:lang w:val="es-CL"/>
        </w:rPr>
        <w:t>INDICACIONES</w:t>
      </w:r>
    </w:p>
    <w:p>
      <w:pPr>
        <w:pStyle w:val="Normal"/>
        <w:jc w:val="right"/>
        <w:rPr>
          <w:rFonts w:ascii="Arial" w:hAnsi="Arial" w:cs="Arial"/>
          <w:b/>
          <w:b/>
          <w:sz w:val="24"/>
          <w:szCs w:val="24"/>
          <w:u w:val="single"/>
          <w:lang w:val="es-CL"/>
        </w:rPr>
      </w:pPr>
      <w:r>
        <w:rPr>
          <w:rFonts w:cs="Arial" w:ascii="Arial" w:hAnsi="Arial"/>
          <w:b/>
          <w:sz w:val="24"/>
          <w:szCs w:val="24"/>
          <w:u w:val="single"/>
          <w:lang w:val="es-CL"/>
        </w:rPr>
        <w:t>01.08.2022</w:t>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right"/>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rPr>
      </w:pPr>
      <w:r>
        <w:rPr>
          <w:rFonts w:cs="Arial" w:ascii="Arial" w:hAnsi="Arial"/>
          <w:b/>
          <w:sz w:val="24"/>
          <w:szCs w:val="24"/>
          <w:u w:val="single"/>
          <w:lang w:val="es-CL"/>
        </w:rPr>
        <w:t xml:space="preserve">INDICACIONES PRESENTADAS DURANTE LA DISCUSIÓN EN GENERAL DEL </w:t>
      </w:r>
      <w:r>
        <w:rPr>
          <w:rFonts w:cs="Arial" w:ascii="Arial" w:hAnsi="Arial"/>
          <w:b/>
          <w:sz w:val="24"/>
          <w:szCs w:val="24"/>
          <w:u w:val="single"/>
        </w:rPr>
        <w:t>PROYECTO DE LEY, EN PRIMER TRÁMITE CONSTITUCIONAL, QUE CREA EL MINISTERIO DE</w:t>
      </w:r>
    </w:p>
    <w:p>
      <w:pPr>
        <w:pStyle w:val="Normal"/>
        <w:jc w:val="center"/>
        <w:rPr>
          <w:rFonts w:ascii="Arial" w:hAnsi="Arial" w:cs="Arial"/>
          <w:b/>
          <w:b/>
          <w:sz w:val="24"/>
          <w:szCs w:val="24"/>
          <w:u w:val="single"/>
          <w:lang w:val="es-CL"/>
        </w:rPr>
      </w:pPr>
      <w:r>
        <w:rPr>
          <w:rFonts w:cs="Arial" w:ascii="Arial" w:hAnsi="Arial"/>
          <w:b/>
          <w:sz w:val="24"/>
          <w:szCs w:val="24"/>
          <w:u w:val="single"/>
        </w:rPr>
        <w:t>SEGURIDAD PÚBLIC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PRIMER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1.-</w:t>
      </w:r>
      <w:r>
        <w:rPr>
          <w:rFonts w:cs="Arial" w:ascii="Arial" w:hAnsi="Arial"/>
          <w:sz w:val="24"/>
          <w:szCs w:val="24"/>
        </w:rPr>
        <w:t xml:space="preserve"> De Su Excelencia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Primero.- Apruébase la siguiente Ley que crea el Ministerio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Título I</w:t>
      </w:r>
    </w:p>
    <w:p>
      <w:pPr>
        <w:pStyle w:val="Normal"/>
        <w:jc w:val="center"/>
        <w:rPr/>
      </w:pPr>
      <w:r>
        <w:rPr>
          <w:rFonts w:cs="Arial" w:ascii="Arial" w:hAnsi="Arial"/>
          <w:sz w:val="24"/>
          <w:szCs w:val="24"/>
        </w:rPr>
        <w:t>Del Ministerio de Seguridad Pública y Convivencia Ciudadana y de los Consejos de Seguridad Públic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w:t>
      </w:r>
    </w:p>
    <w:p>
      <w:pPr>
        <w:pStyle w:val="Normal"/>
        <w:jc w:val="center"/>
        <w:rPr/>
      </w:pPr>
      <w:r>
        <w:rPr>
          <w:rFonts w:cs="Arial" w:ascii="Arial" w:hAnsi="Arial"/>
          <w:sz w:val="24"/>
          <w:szCs w:val="24"/>
        </w:rPr>
        <w:t>Del Ministerio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1°.- El Ministerio de Seguridad Pública y Convivencia Ciudadana, en adelante también “el Ministerio”, es la Secretaría de Estado encargada de colaborar con el Presidente o Presidenta de la República en materias relativas al resguardo, mantención y promoción de la seguridad pública y el orden público; la prevención del delito y la convivencia ciudadana, para lo cual concentrará la decisión política en estas materias. Asimismo, planificará, diseñará, coordinará, supervigilará y evaluará las políticas, planes y programas relativos, tanto a dichas materias, como a aquellas que digan relación con reinserción social y atención y asistencia a víctimas, sin perjuicio de las competencias que les correspondan a otros organismos, de conformidad a l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Ministerio velará, además, por la coordinación, consistencia y coherencia intersectorial en estos ámb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 Las Fuerzas de Orden y Seguridad Pública dependerán de esta cartera de Estado, encontrándose subordinadas a la autoridad civil, y se regirán por sus respectivas leyes orgánic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Funciones del Ministerio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3°.- El Ministro o la Ministra de Seguridad Pública y Convivencia Ciudadana deberá efectuar la coordinación sectorial e intersectorial para el logro de los objetivos que se hayan fijado en materia de seguridad pública, orden público, prevención del delito, reinserción social, atención y asistencia a víctimas y convivencia ciudad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el cumplimiento de lo dispuesto en el inciso anterior, el Ministerio estará a cargo de planificar, diseñar, coordinar, supervigilar y evaluar las políticas, planes y programas en dichos ámbitos, y, cuando corresponda, su implementación y evaluación. Para el logro de estos objetivos, podrá solicitar todos los antecedentes que estime pertinentes a cualquier organismo público, quienes estarán obligados a entregar aquellos que se encuentren en su pod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4°.- Corresponderá al Ministerio de Seguridad Pública y Convivencia Ciudadana las siguientes fun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Promover la convivencia ciudadana de todos los integrantes de la sociedad, mediante la prevención de delitos y el resguardo de la seguridad pública y el orden público, así como la generación de las condiciones necesarias para su restabl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romover medidas tendientes a prevenir delitos mediante la reducción de sus factores de riesgo de comis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Velar por la seguridad y orden público en el territorio de la Re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Ejecutar las acciones tendientes a prevenir y controlar el crimen organizado, debiendo vincularse para ello con los demás organismos competentes en la mate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omover la ciberseguridad mediante la prevención, detección y neutralización de las amenazas en el ciberespa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Adoptar y ejecutar las medidas tendientes a favorecer la reinserción social y el ejercicio de los derechos de quienes infrinjan la ley o el orden público, en coordinación con los organismos con competencias en l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Regular los derechos, obligaciones, funciones y atribuciones relativos a las personas que proveen servicios de seguridad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Cooperar con el Ministerio Público en la coordinación, diseño e implementación de estrategias que faciliten la persecución penal, considerando su autonomía y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Efectuar control y auditoría ministerial y de las Fuerzas de Orden y Seguridad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Ejecutar las demás funciones que la Constitución y las leyes le encomie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cumplimiento de sus funciones, el Ministerio deberá actuar con pleno respeto a los derechos humanos, con base especialmente en los principios de equidad, igualdad, inclusión, diversidad, no discriminación e interés superior de niños, niñas y adolesc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5°.- Para el cumplimiento de sus funciones, corresponderá al Ministerio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Velar por la mantención del orden público en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laborar y proponer al Presidente o Presidenta de la República, la Política Nacional de Seguridad Pública y Convivencia Ciudadana, debiendo coordinarla, actualizarla y evaluarla periódic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upervisar, instruir, coordinar y evaluar la ejecución de las acciones que desarrollen los demás organismos públicos en relación con la Política Nacional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Elaborar y proponer al Presidente o Presidenta de la República la Política Nacional de Víctimas, debiendo coordinarla intersectorialmente, actualizarla y evaluarla periódicam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jercicio de esta atribución se deberá considerar, especialmente, la situación de las víctimas de violencia de género, de niñas, niños y adolescentes, y de los defensores y defensoras ambient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Supervigilar y fiscalizar la acción de las Fuerzas de Orden y Seguridad Pública en el resguardo y mantenimiento de la seguridad pública y el orden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Definir y evaluar las medidas orientadas a la prevención de los delitos, en el ámbito de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Promover la seguridad y la prevención de los delitos en eventos que involucren una gran concentración de personas en espacios delimitados, y mantener el registro al que se refiere el artículo 30 de la ley Nº 19.32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Efectuar análisis estratégicos en materia de seguridad pública, en el marc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Desarrollar y administrar sistemas de tratamientos de datos, documentos y otros antecedentes, en el marco de sus competencias, que no permitan la singularización de personas determinadas y en conformidad a la ley N° 19.628, sobre Protección a la Vida Priv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Elaborar estadísticas relacionadas con la seguridad pública. Tales estadísticas se referirán, por lo menos, a la victimización, revictimización, el temor y las denuncias. Del mismo modo, deberán considerarse factores de riesgo relevantes que puedan incidir en el fenómeno delictivo, a nivel nacional, regional y comu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Encargar la realización de estudios e investigaciones sobre seguridad pública, convivencia ciudadana y las demás materias que sean de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 Capacitar regularmente al personal del Ministerio en materias relativas a la seguridad pública; el orden público; la prevención del delito; la atención y asistencia a víctimas; la reinserción social, y la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 Coordinar las acciones destinadas a mantener y restablecer la seguridad pública y el orden público, ya sean regionales o provinciales, según correspo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 Coordinar y evaluar, en conjunto con los demás organismos con competencia en la materia, la ejecución de planes y programas de reinserción so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Solicitar informes a cualquier organismo público, en materias relacionadas directa o indirectamente a la mantención y promoción de la seguridad pública, el orden público, y la prevención del delito; la atención y asistencia a víctimas; la reinserción social, y la convivencia ciudadana. Dichos organismos estarán obligados a entregar los antecedentes que se encuentren en su pod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 Autorizar, regular, supervisar, controlar y ejercer las demás atribuciones en la forma que señale la ley, en materia de seguridad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 Suscribir acuerdos o convenios con instituciones públicas o privadas, en materias de su compe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r. Las demás atribuciones que la Constitución y las leyes le encomiend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ningún caso el ejercicio de estas atribuciones podrá entorpecer las funciones que le corresponden al Ministerio Público en lo que se refiere a la dirección de la investigación de los hechos constitutivos de delito, de acuerdo con lo dispuesto en la Constitución Política de la República, la ley N° 19.640, el Código Procesal Penal y las demás leyes especi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6°.- Al Ministerio le corresponderá respecto de las Fuerzas de Orden y Seguridad Pública,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sesorar al Presidente o Presidenta de la República en la conformación del Alto Mando, así como en los ascensos y retiros del personal de nombramiento supremo de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probar el Plan Estratégico de Desarrollo Policial y sus modificaciones, y el Plan Anual de Gestión Operativa y Administrativa, de conformidad a la ley. Para dichos efectos definirá los ejes principales y lineamientos de dichos pla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Supervigilar el cumplimiento de los objetivos establecidos en las políticas, planes y programas de seguridad pública que defina la cartera, mediante el sistema de supervisión y evaluación de la gestión poli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Promover la probidad y el cumplimiento de las normas sobre transparencia, publicidad de la información y rendición de cuentas a la ciudadanía por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 Ejercer el control presupuestario, financiero y de mérito respecto de las inversiones y gastos de las Fuerzas de Orden y Seguridad Pública, de acuerdo a la normativa vigente y sin perjuicio de las normas de administración financiera del Estado. Las Fuerzas de Orden y Seguridad Pública deberán hacer envío, trimestralmente de su estado y gestión financiera. Sin perjuicio de ello, el Ministerio podrá requerir información estadística actualizada en cualquier mo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Examinar y aprobar las bases de licitación o términos de referencia para la adquisición de tecnología y sistemas informáticos por parte de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jercicio de esta atribución, el Ministerio, determinará los requerimientos técnicos para la adquisición de equipos y programas computacionales, a fin de compatibilizar las herramientas tecnológicas que utilicen las Fuerzas de Orden y Seguridad Pública. Asimismo, podrá solicitar la opinión de otras instituciones que estime relev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g. Dictar orientaciones técnicas para la elaboración de los planes de formación y capacitación de las Fuerzas de Orden y Seguridad Pública, con especial enfoque en el adecuado uso de la fuerza, la incorporación de una perspectiva de género, de resguardo de los derechos de niños, niñas y adolescentes y de no discriminación, así como en la promoción, garantía y respeto irrestricto de los Derechos Hum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jercicio de esta atribución, el Ministerio deberá coordinar con la Subsecretaría de Educación Superior, el Ministerio de la Mujer y Equidad de Género y el Ministerio de Desarrollo Social y Familia, quienes emitirán un informe previo, pronunciándose sobre las orientaciones técnicas refer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Aprobar los planes de estudio y programas de las asignaturas de las Fuerzas de Orden y Seguridad Pública, los perfiles de ingreso y egreso, además del cuerpo docente de los planteles de las instituciones antes mencionadas, para lo cual solicitará, en su caso, todas las modificaciones que estime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el ejercicio de esta atribución, el Ministerio deberá coordinar con el Ministerio de la Mujer y Equidad de Género y el Ministerio de Desarrollo Social y Familia, así como con la Subsecretaría de Educación Superior, quienes emitirán un informe previo, pronunciándose sobre dichos programas y planes de estu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upervigilar el cumplimiento de los planes de formación educacional que se dicten en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j. Diseñar, junto al Alto Mando policial, estrategias de perfeccionamiento profesional, técnico, tecnológico y físico del personal de las Fuerzas de Orden y Seguridad Pública, con enfoque de género y promoción de derechos fundamentales reconocidos en la Constitución Política de la República, así como en los tratados internacionales sobre derechos humanos ratificados por Chile y que se encuentren vigent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k. Supervigilar y controlar las modificaciones de la organización interna de las Fuerzas de Orden y Seguridad Pública, teniendo en especial consideración los desafíos de seguridad pública, el respeto a los derechos fundamentales establecidos en la Constitución y la paridad de género, en conformidad a los planes estratégicos de desarrollo policial y los planes anuales de gestión operativa y administra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 Requerir la instrucción de procesos disciplinarios en caso de infracción, pudiendo exigir cuenta de su avance y, en su caso, poner antecedentes en conocimiento de la justicia. Las Fuerzas de Orden y Seguridad Pública deberán comunicar al Ministerio, mensualmente, las resoluciones que dieren inicio a procedimientos disciplinarios, así como las que les pusieren término, sin perjuicio de las atribuciones que le corresponda en esta materia a la Contraloría General de la República. Estas comunicaciones serán siempre de carácter secre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 Requerir cualquier otra información a las Fuerzas de Orden y Seguridad Pública, aun aquella de carácter reservado, incluyendo antecedentes o documentos que digan relación con inteligencia poli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Las demás atribuciones que la Constitución y las leyes le encomien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7°.- El Ministerio de Seguridad Pública y Convivencia Ciudadana informará por escrito, semestralmente, a las comisiones encargadas de la seguridad del Senado y de la Cámara de Diputadas y Diputados, acerca de los desafíos en las materias de la cartera, de los avances en la implementación y los resultados de los objetivos que se hayan fijado en materia de seguridad, orden público, prevención del delito y convivencia ciudadana, atención y asistencia a víctimas y reinserción, así como de las tareas de coordinación en la ejecución de planes y programas que desarrollen los demás ministerios y servicios públicos en materia de prevención y reinserción social, dentro del marco de la Política Nacional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 anterior, será sin perjuicio de la facultad de las comisiones de ambas Cámaras de citar a una sesión especial para los fines señalados en el inciso prece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II</w:t>
      </w:r>
    </w:p>
    <w:p>
      <w:pPr>
        <w:pStyle w:val="Normal"/>
        <w:jc w:val="center"/>
        <w:rPr>
          <w:rFonts w:ascii="Arial" w:hAnsi="Arial" w:cs="Arial"/>
          <w:sz w:val="24"/>
          <w:szCs w:val="24"/>
        </w:rPr>
      </w:pPr>
      <w:r>
        <w:rPr>
          <w:rFonts w:cs="Arial" w:ascii="Arial" w:hAnsi="Arial"/>
          <w:sz w:val="24"/>
          <w:szCs w:val="24"/>
        </w:rPr>
        <w:t>De los Consejos de Seguridad Públ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8º.- Existirá un Consejo Nacional de Seguridad Pública presidido por el Ministro o la Ministra de Seguridad Pública y Convivencia Ciudadana e integrado por el Ministro o la Ministra del Interior; el Ministro o la Ministra de Defensa Nacional; el Ministro o la Ministra de Hacienda; el Ministro o la Ministra de Justicia y Derechos Humanos; el Ministro o la Ministra de la Mujer y la Equidad de Género; un o una representante de la Corte Suprema designado por ésta; el o la Fiscal Nacional del Ministerio Público; el Defensor o la Defensora Nacional de la Defensoría Penal Pública; el Director o la Directora del Servicio Nacional de Protección Especializada a la Niñez y Adolescencia, y un o una representante de las municipalidades que será designado por é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Subsecretario o Subsecretaria designado al efecto por el Ministro o la Ministra de Seguridad Pública y Convivencia Ciudadana actuará como Secretario o Secretaria del Consejo, levantando acta de las reun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nsejo tendrá carácter consultivo y asesorará al Ministro o la Ministra de Seguridad Pública y Convivencia Ciudadana en la elaboración de la Política Nacional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gualmente, el Consejo tendrá como objetivo procurar la coordinación de los organismos que lo conforman y el fortalecimiento de las políticas públicas en materias propias del Ministerio, a través de propuestas técnicas y de su acción mancomunada. Para estos efectos, podrá disponer la participación con derecho a voz de otros organismos públicos, autoridades nacionales y representantes de organizaciones de la sociedad civil cuya opinión considere relevante para las materias que le corresponda abordar en las sesiones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 reglamento expedido por el Ministerio determinará la estructura, competencias, convocatorias, quórum y demás aspectos cuya regulación sea necesaria para un adecuado funcionamiento del Consejo Nacional, así como de los Consejo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9º.- El Consejo sesionará, al menos, una vez por semestre. Asimismo, una vez por semestre, deberá oír a los o las representantes de la sociedad civil, en la forma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10.- En el primer trimestre de cada año, la Dirección de Presupuestos deberá enviar un informe al Consejo con el detalle de la ejecución presupuestaria de cada órgano del Estado que realice gastos en materias de seguridad pública, del presupuesto del año anterio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resolución expedida por el Ministerio de Seguridad Pública suscrita, además, por el Director o Directora de Presupuestos, determinará los órganos del Estado respecto de los cuales se deberá remitir esta inform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11.- El Consejo contará con comisiones técnicas, definidas por el Secretario o Secretaria de esta insta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miembros del Consejo que integrarán estas comisiones técnicas serán definidos por este anualmente y sesionarán en la forma y con la periodicidad que determine el reg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2.- En cada región del país existirá un Consejo Regional de Seguridad Pública, presidido por el Secretario o la Secretaria Regional Ministerial de Seguridad Pública e integrado por el gobernador o la gobernadora regional, los alcaldes o las alcaldesas de los municipios de la región, un o una representante del Ministerio del Interior, un o una representante del Ministerio de Hacienda, el Secretario o la Secretaria Regional Ministerial de la Mujer y la Equidad de Género y el Secretario o la Secretaria Regional Ministerial de Justicia y Derechos Hum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e Consejo tendrá carácter consultivo y asesor del Secretario o la Secretaria Regional Ministerial de Seguridad Pública en la implementación y coordinación de la Política Nacional de Seguridad Pública y Convivencia Ciudadana a nivel regional, provincial y comunal, debiendo considerar los planes comunales de seguridad pública. Para estos efectos, el Consejo podrá disponer la participación con derecho a voz de otras autoridades regionales, funcionarios públicos o representantes de organizaciones de la sociedad civil cuya opinión considere relevante para las materias que le corresponda abordar en las sesiones del Consej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 Consejo Regional le corresponderá, además, por intermedio de la Secretaría, mantener una coordinación con los consejos comunales de seguridad pública de la región respectiva, debiendo considerar la información, antecedentes y estadísticas que este le prov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onsejo se reunirá, al menos, una vez por semestre. Asimismo, una vez al año, deberá oír a los representantes de la sociedad civil en la forma que determine el reglamento al que hace referencia el artículo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mismo reglamento mencionado en el inciso final del artículo 9, se determinará la estructura, competencias, convocatorias, quórum y demás aspectos cuya regulación sea necesaria para un adecuado funcionamiento de los Consejos Regional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IV</w:t>
      </w:r>
    </w:p>
    <w:p>
      <w:pPr>
        <w:pStyle w:val="Normal"/>
        <w:jc w:val="center"/>
        <w:rPr>
          <w:rFonts w:ascii="Arial" w:hAnsi="Arial" w:cs="Arial"/>
          <w:sz w:val="24"/>
          <w:szCs w:val="24"/>
        </w:rPr>
      </w:pPr>
      <w:r>
        <w:rPr>
          <w:rFonts w:cs="Arial" w:ascii="Arial" w:hAnsi="Arial"/>
          <w:sz w:val="24"/>
          <w:szCs w:val="24"/>
        </w:rPr>
        <w:t>Organización interna del Ministerio</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3.- El Ministerio contará con una Subsecretaría de Seguridad Pública y Fuerzas de Orden y Seguridad Pública, y una Subsecretaría de Prevención del Delito. Además, se desconcentrará territorialmente mediante secretarías regionales ministeriales de Seguridad Pública y Convivencia Ciudadana, las que dependerán del Ministro o Ministra, mediante la Subsecretaría de Seguridad Pública y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4.- El Ministro de Seguridad Pública y Convivencia Ciudadana será el colaborador directo e inmediato del Presidente de la República y será responsable de la conducción del Ministerio en conformidad con las políticas e instrucciones que aquél le imparta. La conducción política del Ministerio estará a cargo del Ministro conforme dichas instruc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nistro o la Ministra será subrogado por el o la Subsecretaria de Seguridad Pública y Fuerzas de Orden y Seguridad Pública, y a falta de éste, por el Subsecretario de Prevención del Delito, sin perjuicio de la facultad del Presidente o la Presidenta de la República de nombrar como subrogante a otro secretario o secretaria de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ada subsecretario o subsecretaria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de 2000, del Ministerio Secretaría General de la Presidencia y la demás normativa aplicable. Corresponderá a la Subsecretaría de Seguridad Pública la administración y servicio interno del Ministe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imismo, los y las subsecretarias deberán efectuar la coordinación sectorial e intersectorial para el logro del cumplimient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5.- Un reglamento expedido a través de este Ministerio determinará su estructura y la de las subsecretarías, de conformidad a lo dispuesto en la ley Nº 18.575, orgánica constitucional de Bases Generales de la Administración del Estado, cuyo texto refundido, coordinado y sistematizado fue fijado en el decreto con fuerza de ley Nº 1-19.653, de 2000, del Ministerio Secretaría General de la Presidencia. En dicha estructura se deberán considerar las unidades funcionales necesarias para el cumplimiento de los objetivos, funciones y atribuciones del Ministe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w:t>
      </w:r>
    </w:p>
    <w:p>
      <w:pPr>
        <w:pStyle w:val="Normal"/>
        <w:jc w:val="center"/>
        <w:rPr>
          <w:rFonts w:ascii="Arial" w:hAnsi="Arial" w:cs="Arial"/>
          <w:sz w:val="24"/>
          <w:szCs w:val="24"/>
        </w:rPr>
      </w:pPr>
      <w:r>
        <w:rPr>
          <w:rFonts w:cs="Arial" w:ascii="Arial" w:hAnsi="Arial"/>
          <w:sz w:val="24"/>
          <w:szCs w:val="24"/>
        </w:rPr>
        <w:t>De la Subsecretaría de Seguridad Pública y Fuerzas de Orden y Seguridad Públic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6.- La Subsecretaría de Seguridad Pública y Fuerzas de Orden y Seguridad Pública es el órgano de colaboración inmediata del Ministro o de la Ministra en la elaboración, coordinación, ejecución y evaluación de políticas públicas relativas a la seguridad pública, crimen organizado, mantenimiento del orden público y resguardo fronterizo, sin perjuicio del ejercicio de otras atribuciones que el Ministro o la Ministra le delegue, así como del cumplimiento de las tareas que aquél o aquella le encar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7.- Corresponderá a la Subsecretaría de Seguridad Pública y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laborar en la coordinación de las acciones de los ministerios y de los servicios públicos que se relacionen con la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Proponer al Ministro o a la Ministra las políticas, normas, planes y programas en el ámbito de la seguridad pública, el crimen organizado y el mantenimiento del orden públic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Efectuar análisis en coordinación con los demás órganos de la Administración del Estado, sobre los desafíos y riesgos en materia de seguridad pública. Para estos efectos podrá adoptar todas las acciones que sean necesarias para el cumplimiento de lo dispuesto en este lit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Celebrar acuerdos o convenios con instituciones públicas o privadas, incluyendo las municipalidades, que digan relación con la elaboración, ejecución y evaluación de las políticas, planes y programas dentro del ámbit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Diseñar y evaluar los planes, programas, acciones, prestaciones y servicios en materias de resguardo fronterizo. Lo anterior, en coordinación con el Ministerio de Relaciones Exteriores y la Dirección Nacional de Fronteras y Límites del Estado, dentro del ámbito de sus compete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 Relacionarse con la Agencia Nacional de Inteligencia. El Ministerio podrá requerir información a la Agencia, la que estará obligada a entregarl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 Controlar y ejercer la supervigilancia de las Fuerzas de Orden y Seguridad Pública en los ámbitos estratégico, operativo, administrativo, financiero y disciplinario; velando por la aplicación del enfoque de derechos humanos y género en el desarrollo de la función policial, para un adecuado cumplimiento de las funciones que les caben en materia de prevención de peligros de las personas, control y fiscalización del cumplimiento del ordenamiento jurídico, el cumplimiento de órdenes judiciales y aquellas asociadas a la investigación de deli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l ejercicio de esta función, la Subsecretaría podrá instruir a las Fuerzas de Orden y Seguridad Pública objetivos específicos, desarrollo estratégico y gestión operativa en el resguardo de la seguridad y orden público; prevenir y controlar cualquier abuso de la fuerza contra los ciudadanos; regular y controlar el uso de tecnologías de parte de las Fuerzas de Orden y Seguridad Pública. Lo anterior, sin perjuicio de las funciones que la Constitución Política de la República, la ley N° 19.640, el Código Procesal Penal y las demás leyes le asignen a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h. Asesorar al Ministro o a la Ministra de Seguridad Pública en todas las materias relativas a las Fuerzas de Orden y Seguridad Públic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de las mismas, y a sus famil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 Asesorar al Ministro o Ministra sobre el Plan Estratégico de Desarrollo Policial y el Plan Anual de Gestión Operativa y Administrativa, para que sean consideradas por éste en el ejercicio de sus funciones en esta mate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k. Supervigilar el cumplimiento de los planes y programas de formación educacional que se dicten en las Fuerzas de Orden y Seguridad. Para este efecto, deberá promover una cultura de aseguramiento de la calidad y la permanente actualización de los planes y programas de estudio y de los medios de acceso al conocimi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 Controlar la ejecución presupuestaria, las inversiones y, en general, todos los aspectos financieros de las Fuerzas de Orden y Seguridad Pública, de acuerdo a la normativa vigente y sin perjuicio de las normas de administración financiera del Estado. Las Fuerzas de Orden y Seguridad Pública remitirán, de manera trimestral, un informe detallado periódica y directamente a la Subsecretar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 Analizar, visar y aprobar el financiamiento de los proyectos de adquisición e inversión para las Fuerzas de Orden y Seguridad Pública, sin perjuicio de los demás procedimientos y autorizaciones que exija la normativa vig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Supervigilar las políticas de personal de las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Ejercer las atribuciones del Ministerio respecto de la seguridad privada, generando un sistema de evaluación constante sobre los obligados a contar con seguridad privada; sobre los vigilantes, guardias privados y demás personas naturales que ejerzan funciones en esta materia, de acuerdo a la ley; así como sobre las personas naturales o jurídicas que los capaciten. Para estos efectos, deberá coordinarse con Carabineros de Chile, la Dirección General de Territorio Marítimo y de Marina Mercante y la Dirección General de Aeronáutica Civil para ejercer una fiscalización permanente sobre los servicios de seguridad priv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 Mantener actualizado el registro especial establecido por el Título V de la ley Nº 20.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 Las demás funciones y atribuciones que la Constitución y las leyes le encomiende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II</w:t>
      </w:r>
    </w:p>
    <w:p>
      <w:pPr>
        <w:pStyle w:val="Normal"/>
        <w:jc w:val="center"/>
        <w:rPr/>
      </w:pPr>
      <w:r>
        <w:rPr>
          <w:rFonts w:cs="Arial" w:ascii="Arial" w:hAnsi="Arial"/>
          <w:sz w:val="24"/>
          <w:szCs w:val="24"/>
        </w:rPr>
        <w:t>Subsecretaría de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18.- La Subsecretaría de Prevención del Delito es el órgano de colaboración inmediata del Ministro o Ministra de Seguridad Pública y Convivencia Ciudadana en todas aquellas materias relacionadas con la elaboración, coordinación, ejecución y evaluación de políticas públicas destinadas a prevenir los delitos, rehabilitar y reinsertar socialmente a los infractores de ley, sin perjuicio de las competencias propias de otros ministerios y servicios públicos, así como del ejercicio de las atribuciones que el Ministro o Ministra le delegue y del cumplimiento de las tareas que éste le encargu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9.- Corresponderá a la Subsecretaría de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sesorar al Ministro o a la Ministra en el cumplimiento de las funciones que a este o a esta le asigna el artículo 1° en lo relativo a la prevención del delito, la rehabilitación y la reinserción, así como en la atención y asistencia a víctimas de del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Evaluar las políticas públicas de prevención del delito y apoyo o asistencia a víctimas diseñadas o formuladas por el Ministerio, según las directrices metodológicas que éste imparta. Adicionalmente, deberá producir, sistematizar y poner a disposición información y datos para el diseño y evaluación de estas políticas públicas, aplicando métodos científic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 Evaluar los planes, programas, acciones, prestaciones y servicios de los demás Ministerios y servicios públicos que desarrollen relacionados con la Seguridad Pública y la Convivencia Ciudad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Diseñar políticas públicas con objetivos vinculados a la prevención del delito y particularmente para evitar conductas violentas, a través de la reducción de factores de riesgo sociales o situacionales, con énfasis en la articulación y coordinación de instituciones en planificación territorial, sea ésta a nivel macrozonal, regional, provincial, comunal, barrial u otro nivel territor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 Proponer al Ministro o a la Ministra de Seguridad Pública y Convivencia Ciudadana las políticas, normas, planes y programas en el campo de la prevención del delito, la rehabilitación y la reinserción social de infractores de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Proveer orientaciones técnicas para la formulación de la planificación territorial en materia de seguridad pública y para la identificación de prioridades, entregando asistencia técnica según criterios de atingencia, coherencia y consistencia. Esta competencia la ejecutará en coordinación con los secretarios regionales ministeri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g. Emitir recomendaciones a todo órgano del Estado acerca de aspectos propios de su competencia, que digan relación con la prevención del delito, así como en la atención y asistencia a víctimas de delit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h. Celebrar acuerdos o convenios con instituciones públicas o privadas, incluyendo las municipalidades para implementar políticas públicas de prevención del delito, o de apoyo y asistencia a víctimas en el ámbito de sus competencias, o facilitar su coordinación intersecto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IV</w:t>
      </w:r>
    </w:p>
    <w:p>
      <w:pPr>
        <w:pStyle w:val="Normal"/>
        <w:jc w:val="center"/>
        <w:rPr>
          <w:rFonts w:ascii="Arial" w:hAnsi="Arial" w:cs="Arial"/>
          <w:sz w:val="24"/>
          <w:szCs w:val="24"/>
        </w:rPr>
      </w:pPr>
      <w:r>
        <w:rPr>
          <w:rFonts w:cs="Arial" w:ascii="Arial" w:hAnsi="Arial"/>
          <w:sz w:val="24"/>
          <w:szCs w:val="24"/>
        </w:rPr>
        <w:t>Estructura regional del Ministerio de Seguridad Pública y Convivencia Ciudad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0.- El Ministerio se desconcentrará territorialmente en cada región del país mediante Secretarías Regionales Ministeriales de Seguridad Pública, las que estarán a cargo de un o una secretaria regional ministerial, quien será el o la representante del Ministerio en la reg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rresponderá a los secretarios regionales ministeriales las siguientes atribuci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Ejecutar la Política Nacional de Seguridad Pública y Convivencia Ciudadana, así como la Política Nacional de Víctimas, coordinando las acciones sectoriales e intersectoriales en dicha materia en la respectiva región, además de todas las materias propias del Ministe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Coordinar la ejecución de las políticas, planes y programas que dependan de la Subsecretaría de Prevención del Delito, así como proveer toda la colaboración para cumplimiento de las funciones señaladas en el artículo 21, en los niveles territoriales que ésta establez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Proveer la colaboración y asesoría técnica para que las autoridades regionales y comunales puedan identificar prioridades en materia de seguridad pública y formular la planificación correspondiente, entregando asistencia técnica según criterios de atingencia, coherencia y consis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Promover la convivencia ciudadana de todos los integrantes de la región, mediante la prevención de los delitos y el resguardo de la seguridad pública y el orden público, así como la generación de las condiciones necesarias para su restablecimiento, con pleno respeto a los derechos fundamentales garantizados por la Constitución Política de la República y los derechos consagrados en los tratados internacionales ratificados por Chile y que se encuentren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Requerir el auxilio de la fuerza pública en el territorio de su jurisdicción, en conformidad a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utorizar reuniones en plazas, calles y demás lugares de uso público, en conformidad con las normas vigentes. Estas autorizaciones deberán ser comunicadas a Carabineros de Ch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Política Nacional de Seguridad Pública y Convivencia Ciudadana</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 La Política Nacional de Seguridad Pública y Convivencia Ciudadana, en adelante la Política, es el instrumento que determinará las orientaciones, directrices y objetivos estratégicos del Estado en estas materias, así como los medios necesarios para alcanzarlos y los análisis sobre prevención del delito que sean perti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lítica incorporará una perspectiva de género, y se elaborará con pleno respeto de los derechos fundamentales consagrados en la Constitución Política de la República, así como en los tratados internacionales suscritos y ratificados por Chile que se encuentren vig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la elaboración de esta Política, el Ministerio considerará, entre otras fuentes, la información, antecedentes y estadísticas que provean los Consejos Regionales y Comunales de Seguridad Pública; así como el contenido de los Planes Comunales de Seguridad Pública y la evidencia surgida de estudios que determinen las medidas y programas que puedan tener mayor impacto en la reducción del delito y la viol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unto con lo anterior, se tendrá en consideración la evidencia surgida de estudios que determinen las medidas y programas que puedan tener mayor impacto en la reducción del delito y la viol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Política será aprobada cada seis años por el Presidente o la Presidenta de la República mediante decreto supremo dictado por el Ministerio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ictación de la Política no obstará a la elaboración, implementación y evaluación de planes o estrategias particulares que, en estas materias, pueda sancionar cada Gobierno. Sin embargo, dichos planes o estrategias deberán ser coherentes con la Política, así como con los objetivos que determine el propio Minister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ítulo VI</w:t>
      </w:r>
    </w:p>
    <w:p>
      <w:pPr>
        <w:pStyle w:val="Normal"/>
        <w:jc w:val="center"/>
        <w:rPr>
          <w:rFonts w:ascii="Arial" w:hAnsi="Arial" w:cs="Arial"/>
          <w:sz w:val="24"/>
          <w:szCs w:val="24"/>
        </w:rPr>
      </w:pPr>
      <w:r>
        <w:rPr>
          <w:rFonts w:cs="Arial" w:ascii="Arial" w:hAnsi="Arial"/>
          <w:sz w:val="24"/>
          <w:szCs w:val="24"/>
        </w:rPr>
        <w:t>Del personal</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2.- El personal del Ministerio estará afecto a las disposiciones del decreto con fuerza de ley N° 29, de 2004, del Ministerio de Hacienda, que fija el texto refundido, coordinado y sistematizado de la ley N° 18.834, sobre Estatuto Administrativo, al régimen de remuneraciones del decreto ley N° 249, de 1974, y su legislación complementar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ciso segund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2.-</w:t>
      </w:r>
      <w:r>
        <w:rPr>
          <w:rFonts w:cs="Arial" w:ascii="Arial" w:hAnsi="Arial"/>
          <w:sz w:val="24"/>
          <w:szCs w:val="24"/>
        </w:rPr>
        <w:t xml:space="preserve"> Del Honorable Senador señor Ossandón, para agregar, a continuación de la frase “y control de los delitos”, el siguiente texto: “junto a la prevención de los peligros y la planificación integral de la gestión de emergencias ciudada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Del Honorable Senador señor Ossandón, para incorporar, después de la frase “ejercer la coordinación interministerial en todas las materias de su competencia”, el siguiente texto: “e integrar capacidades y liderar el trabajo interagencial e interoperable de los organizamos relacio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2°</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ciso primero</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pPr>
      <w:r>
        <w:rPr>
          <w:rFonts w:cs="Arial" w:ascii="Arial" w:hAnsi="Arial"/>
          <w:b/>
          <w:bCs/>
          <w:sz w:val="24"/>
          <w:szCs w:val="24"/>
        </w:rPr>
        <w:t xml:space="preserve">4.- </w:t>
      </w:r>
      <w:r>
        <w:rPr>
          <w:rFonts w:cs="Arial" w:ascii="Arial" w:hAnsi="Arial"/>
          <w:sz w:val="24"/>
          <w:szCs w:val="24"/>
        </w:rPr>
        <w:t>Del Honorable Senador señor Ossandón, para agregar, a continuación de la expresión “Sistema de Seguridad Pública”, las palabras “Integral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Incis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5.-</w:t>
      </w:r>
      <w:r>
        <w:rPr>
          <w:rFonts w:cs="Arial" w:ascii="Arial" w:hAnsi="Arial"/>
          <w:sz w:val="24"/>
          <w:szCs w:val="24"/>
        </w:rPr>
        <w:t xml:space="preserve"> Del Honorable Senador señor Ossandón, para intercalar, a continuación del inciso primero, el siguiente incis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simismo, el Ministerio de Seguridad Pública será el encargado de elaborar el Plan Nacional de Desarrollo Estratégico de Seguridad Pública Integral, que tendrá como objetivo fijar los lineamientos estratégicos en la materia, promoviendo el fortalecimiento de la gestión e integración de procesos fundados en la eficiencia táctica e interagencial, transparencia, control de gestión y probidad, modernización permanente, inclusión, equidad y materialización e interoperabilidad continua de los procesos de rendición de gastos. El Plan Nacional de Desarrollo Estratégico de Seguridad Pública Integral tendrá una vigencia de diez años, y podrá ser modernizado cada cinco añ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rtícul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6.- </w:t>
      </w:r>
      <w:r>
        <w:rPr>
          <w:rFonts w:cs="Arial" w:ascii="Arial" w:hAnsi="Arial"/>
          <w:sz w:val="24"/>
          <w:szCs w:val="24"/>
        </w:rPr>
        <w:t xml:space="preserve">Del Honorable Senador señor Insulza, para </w:t>
      </w:r>
      <w:r>
        <w:rPr>
          <w:rFonts w:cs="Arial" w:ascii="Arial" w:hAnsi="Arial"/>
          <w:sz w:val="24"/>
          <w:szCs w:val="24"/>
          <w:lang w:val="es-CL"/>
        </w:rPr>
        <w:t xml:space="preserve">agregar, a continuación del artículo 3°, el siguiente artículo 3º bis, nuevo: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3° bis. Las Fuerzas de Orden y Seguridad Pública en su calidad de instituciones profesionales, jerarquizadas, disciplinadas y ante todo subordinadas a la dirección y control del poder civil democráticamente electo de conformidad a la Constitución y las leyes. Asimismo, entiéndase por subordinación al poder civil la obediencia y no deliberación que por esencia les corresponde a estas institucione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rPr>
      </w:pP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ARTÍCULO 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rPr>
        <w:t xml:space="preserve">7.- </w:t>
      </w:r>
      <w:r>
        <w:rPr>
          <w:rFonts w:cs="Arial" w:ascii="Arial" w:hAnsi="Arial"/>
          <w:sz w:val="24"/>
          <w:szCs w:val="24"/>
        </w:rPr>
        <w:t xml:space="preserve">Del Honorable Senador señor Insulza, para </w:t>
      </w:r>
      <w:r>
        <w:rPr>
          <w:rFonts w:cs="Arial" w:ascii="Arial" w:hAnsi="Arial"/>
          <w:sz w:val="24"/>
          <w:szCs w:val="24"/>
          <w:lang w:val="es-CL"/>
        </w:rPr>
        <w:t>intercalar, entre las expresiones “e interferencias,” y “rehabilitación y reinserción social”, lo siguiente: “incluidas las del espacio digit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Incisos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rPr>
        <w:t xml:space="preserve">8.- </w:t>
      </w:r>
      <w:r>
        <w:rPr>
          <w:rFonts w:cs="Arial" w:ascii="Arial" w:hAnsi="Arial"/>
          <w:sz w:val="24"/>
          <w:szCs w:val="24"/>
        </w:rPr>
        <w:t xml:space="preserve">Del Honorable Senador señor Insulza, para </w:t>
      </w:r>
      <w:r>
        <w:rPr>
          <w:rFonts w:cs="Arial" w:ascii="Arial" w:hAnsi="Arial"/>
          <w:sz w:val="24"/>
          <w:szCs w:val="24"/>
          <w:lang w:val="es-CL"/>
        </w:rPr>
        <w:t>agregar los siguientes incisos segundo y terceros,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Para el cumplimiento de lo dispuesto en el inciso anterior, el diseño, implementación y evaluación de los planes y programas que se ejecuten en dichos ámbitos deberán ser autorizados por el Ministerio de Seguridad Públic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Los órganos de la Administración del Estado estarán obligados a prestar toda la colaboración que les sea requerida por parte del Ministerio para el logro de estos objetivos, dentro del ámbito de sus competenci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5°</w:t>
      </w:r>
    </w:p>
    <w:p>
      <w:pPr>
        <w:pStyle w:val="Normal"/>
        <w:tabs>
          <w:tab w:val="clear" w:pos="720"/>
          <w:tab w:val="left" w:pos="3544" w:leader="none"/>
        </w:tabs>
        <w:spacing w:before="0" w:after="0"/>
        <w:contextualSpacing/>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c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9.-</w:t>
      </w:r>
      <w:r>
        <w:rPr>
          <w:rFonts w:cs="Arial" w:ascii="Arial" w:hAnsi="Arial"/>
          <w:bCs/>
          <w:sz w:val="24"/>
          <w:szCs w:val="24"/>
        </w:rPr>
        <w:t xml:space="preserve"> Del Honorable Senador señor Pugh, para sustituir la expresión “la Agencia Nacional de Inteligencia y las Fuerzas de Orden y Seguridad Pública”, por la siguiente: “la Agencia Nacional de Inteligencia, las Fuerzas de Orden y Seguridad Pública y los demás organismos que tengan injerencia en dichas materi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d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0.-</w:t>
      </w:r>
      <w:r>
        <w:rPr>
          <w:rFonts w:cs="Arial" w:ascii="Arial" w:hAnsi="Arial"/>
          <w:bCs/>
          <w:sz w:val="24"/>
          <w:szCs w:val="24"/>
        </w:rPr>
        <w:t xml:space="preserve"> Del Honorable Senador señor Pugh, para reemplazar la expresión “el Ministerio de Relaciones Exteriores y la Dirección Nacional de Fronteras y Límites del Estado”, por la siguiente: “el Ministerio de Relaciones Exteriores, el Ministerio de Hacienda y la Dirección Nacional de Fronteras y Límite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e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1.-</w:t>
      </w:r>
      <w:r>
        <w:rPr>
          <w:rFonts w:cs="Arial" w:ascii="Arial" w:hAnsi="Arial"/>
          <w:bCs/>
          <w:sz w:val="24"/>
          <w:szCs w:val="24"/>
        </w:rPr>
        <w:t xml:space="preserve"> Del Honorable Senador señor Pugh, para intercalar entre las expresiones “Exteriores,” y la conjunción “y”, lo siguiente: “del Interior, de Transportes y Telecomunicacione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f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2.-</w:t>
      </w:r>
      <w:r>
        <w:rPr>
          <w:rFonts w:cs="Arial" w:ascii="Arial" w:hAnsi="Arial"/>
          <w:bCs/>
          <w:sz w:val="24"/>
          <w:szCs w:val="24"/>
        </w:rPr>
        <w:t xml:space="preserve"> Del Honorable Senador señor Pugh, para agregar, a continuación de la palabra “personas”, lo siguiente: “naturales o juríd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j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3.-</w:t>
      </w:r>
      <w:r>
        <w:rPr>
          <w:rFonts w:cs="Arial" w:ascii="Arial" w:hAnsi="Arial"/>
          <w:bCs/>
          <w:sz w:val="24"/>
          <w:szCs w:val="24"/>
        </w:rPr>
        <w:t xml:space="preserve"> Del Honorable Senador señor Pugh, para agregar, a continuación de la palabra “pública”, la siguiente frase: “, en concordancia con lo dispuesto en el artículo 1° de esta le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Letra nuev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bCs/>
          <w:sz w:val="24"/>
          <w:szCs w:val="24"/>
        </w:rPr>
        <w:t xml:space="preserve">14.- </w:t>
      </w:r>
      <w:r>
        <w:rPr>
          <w:rFonts w:cs="Arial" w:ascii="Arial" w:hAnsi="Arial"/>
          <w:sz w:val="24"/>
          <w:szCs w:val="24"/>
        </w:rPr>
        <w:t xml:space="preserve">Del Honorable Senador señor Insulza, para </w:t>
      </w:r>
      <w:r>
        <w:rPr>
          <w:rFonts w:cs="Arial" w:ascii="Arial" w:hAnsi="Arial"/>
          <w:sz w:val="24"/>
          <w:szCs w:val="24"/>
          <w:lang w:val="es-CL"/>
        </w:rPr>
        <w:t>agregar la siguiente una letra k:</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k. Diseñar y evaluar las políticas de prevención, control y la persecución contra la delincuencia infanto juvenil, en todos sus grados de participación, debiendo tener especial consideración al principio interés superior del niño, niña y adolesc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6°</w:t>
      </w:r>
    </w:p>
    <w:p>
      <w:pPr>
        <w:pStyle w:val="Normal"/>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a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5.-</w:t>
      </w:r>
      <w:r>
        <w:rPr>
          <w:rFonts w:cs="Arial" w:ascii="Arial" w:hAnsi="Arial"/>
          <w:bCs/>
          <w:sz w:val="24"/>
          <w:szCs w:val="24"/>
        </w:rPr>
        <w:t xml:space="preserve"> Del Honorable Senador señor Pugh, para reemplazar la expresión “de persecución”, por la siguiente: “de persecución y prevención”.</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b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16.-</w:t>
      </w:r>
      <w:r>
        <w:rPr>
          <w:rFonts w:cs="Arial" w:ascii="Arial" w:hAnsi="Arial"/>
          <w:bCs/>
          <w:sz w:val="24"/>
          <w:szCs w:val="24"/>
        </w:rPr>
        <w:t xml:space="preserve"> Del Honorable Senador señor Pugh, para intercalar, entre las palabras “medidas” y “tendientes”, el término “específicas”.</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e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17.-</w:t>
      </w:r>
      <w:r>
        <w:rPr>
          <w:rFonts w:cs="Arial" w:ascii="Arial" w:hAnsi="Arial"/>
          <w:bCs/>
          <w:sz w:val="24"/>
          <w:szCs w:val="24"/>
        </w:rPr>
        <w:t xml:space="preserve"> Del Honorable Senador señor Pugh, para sustituirla por la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e. Proponer al Presidente de la República, al inicio de su mandato y a mitad del mismo, la Estrategia Nacional de Seguridad Públic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etra f</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árrafo nuev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b/>
          <w:bCs/>
          <w:sz w:val="24"/>
          <w:szCs w:val="24"/>
        </w:rPr>
        <w:t xml:space="preserve">18.- </w:t>
      </w:r>
      <w:r>
        <w:rPr>
          <w:rFonts w:cs="Arial" w:ascii="Arial" w:hAnsi="Arial"/>
          <w:sz w:val="24"/>
          <w:szCs w:val="24"/>
        </w:rPr>
        <w:t xml:space="preserve">Del Honorable Senador señor Insulza, para </w:t>
      </w:r>
      <w:r>
        <w:rPr>
          <w:rFonts w:cs="Arial" w:ascii="Arial" w:hAnsi="Arial"/>
          <w:sz w:val="24"/>
          <w:szCs w:val="24"/>
          <w:lang w:val="es-CL"/>
        </w:rPr>
        <w:t>agregar un párrafo segundo, nuevo, del siguiente tenor:</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ara estos efectos deberá cada año publicar una sistematización actualizada de estadística criminal anonimizada, segmentada por regiones, tipo de delito, u otros criterios importantes.”.</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Letra g)</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lang w:val="es-CL"/>
        </w:rPr>
      </w:pPr>
      <w:r>
        <w:rPr>
          <w:rFonts w:cs="Arial" w:ascii="Arial" w:hAnsi="Arial"/>
          <w:b/>
          <w:bCs/>
          <w:sz w:val="24"/>
          <w:szCs w:val="24"/>
        </w:rPr>
        <w:t xml:space="preserve">19.- </w:t>
      </w:r>
      <w:r>
        <w:rPr>
          <w:rFonts w:cs="Arial" w:ascii="Arial" w:hAnsi="Arial"/>
          <w:sz w:val="24"/>
          <w:szCs w:val="24"/>
        </w:rPr>
        <w:t xml:space="preserve">Del Honorable Senador señor Insulza, para </w:t>
      </w:r>
      <w:r>
        <w:rPr>
          <w:rFonts w:cs="Arial" w:ascii="Arial" w:hAnsi="Arial"/>
          <w:sz w:val="24"/>
          <w:szCs w:val="24"/>
          <w:lang w:val="es-CL"/>
        </w:rPr>
        <w:t>agregar, después de la frase “relacionados con la seguridad pública”, lo siguiente: “destinados a mejorar la comprensión sobre los distintos aspectos de la seguridad, en el ámbito nacional, provincial y loc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h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0.-</w:t>
      </w:r>
      <w:r>
        <w:rPr>
          <w:rFonts w:cs="Arial" w:ascii="Arial" w:hAnsi="Arial"/>
          <w:bCs/>
          <w:sz w:val="24"/>
          <w:szCs w:val="24"/>
        </w:rPr>
        <w:t xml:space="preserve"> Del Honorable Senador señor Pugh, para reemplazarla por la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h. Elaborar planes y programas para el resguardo de la sociedad contra objetos y fenómenos ultraterrestres, ya sean de carácter natural o artificial. Para ejercer esta atribución, estará en permanente coordinación con los Ministerios de Relaciones Exteriores y de Defensa Nacion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i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1.-</w:t>
      </w:r>
      <w:r>
        <w:rPr>
          <w:rFonts w:cs="Arial" w:ascii="Arial" w:hAnsi="Arial"/>
          <w:bCs/>
          <w:sz w:val="24"/>
          <w:szCs w:val="24"/>
        </w:rPr>
        <w:t xml:space="preserve"> Del Honorable Senador señor Pugh, para sustituirla por la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i. Encargar la realización de estudios e investigaciones sobre seguridad pública y las demás materias que sean de su competencia, y mantener un sistema de interoperabilidad informática que permita compartir y almacenar información actualizada con los demás poderes y servicios del Estado.”.</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j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2.-</w:t>
      </w:r>
      <w:r>
        <w:rPr>
          <w:rFonts w:cs="Arial" w:ascii="Arial" w:hAnsi="Arial"/>
          <w:bCs/>
          <w:sz w:val="24"/>
          <w:szCs w:val="24"/>
        </w:rPr>
        <w:t xml:space="preserve"> Del Honorable Senador señor Pugh, para reemplazar la expresión “a esta función” por “de esta funció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n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23.-</w:t>
      </w:r>
      <w:r>
        <w:rPr>
          <w:rFonts w:cs="Arial" w:ascii="Arial" w:hAnsi="Arial"/>
          <w:bCs/>
          <w:sz w:val="24"/>
          <w:szCs w:val="24"/>
        </w:rPr>
        <w:t xml:space="preserve"> Del Honorable Senador señor Pugh, para intercalar, entre las expresiones “abastecimiento,” y “puertos”, el siguiente texto: “infraestructura industrial de relevancia regional o local,”.</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o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4.-</w:t>
      </w:r>
      <w:r>
        <w:rPr>
          <w:rFonts w:cs="Arial" w:ascii="Arial" w:hAnsi="Arial"/>
          <w:bCs/>
          <w:sz w:val="24"/>
          <w:szCs w:val="24"/>
        </w:rPr>
        <w:t xml:space="preserve"> Del Honorable Senador señor Pugh, para intercalar, entre las expresiones “fronterizo,” y “para”, lo siguiente: “y gestionar los medios”.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5.-</w:t>
      </w:r>
      <w:r>
        <w:rPr>
          <w:rFonts w:cs="Arial" w:ascii="Arial" w:hAnsi="Arial"/>
          <w:bCs/>
          <w:sz w:val="24"/>
          <w:szCs w:val="24"/>
        </w:rPr>
        <w:t xml:space="preserve"> Del Honorable Senador señor Pugh, para intercalar, entre las expresiones “Exteriores” e “y”, el siguiente texto: “, el Ministerio de Defensa Nacional”.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p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26.-</w:t>
      </w:r>
      <w:r>
        <w:rPr>
          <w:rFonts w:cs="Arial" w:ascii="Arial" w:hAnsi="Arial"/>
          <w:bCs/>
          <w:sz w:val="24"/>
          <w:szCs w:val="24"/>
        </w:rPr>
        <w:t xml:space="preserve"> Del Honorable Senador señor Pugh, para sustituirla por la siguiente: </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t>“</w:t>
      </w:r>
      <w:r>
        <w:rPr>
          <w:rFonts w:cs="Arial" w:ascii="Arial" w:hAnsi="Arial"/>
          <w:bCs/>
          <w:sz w:val="24"/>
          <w:szCs w:val="24"/>
        </w:rPr>
        <w:t>p. Formular planes y medidas de prevención de hechos ilícitos y de violencia relacionados con espectáculos masivos, sean estos deportivos, culturales, de entretenimiento o de otra índole y hechos, conductas y circunstancias conexas regidas por la ley Nº 19.327, de derechos y deberes en los espectáculos de fútbol profesional y, en particular, mantener el registro al que hace referencia el artículo 30 de dicho cuerpo legal.”.</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q</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pPr>
      <w:r>
        <w:rPr>
          <w:rFonts w:cs="Arial" w:ascii="Arial" w:hAnsi="Arial"/>
          <w:b/>
          <w:bCs/>
          <w:sz w:val="24"/>
          <w:szCs w:val="24"/>
          <w:lang w:val="es-CL"/>
        </w:rPr>
        <w:t xml:space="preserve">27.- </w:t>
      </w:r>
      <w:r>
        <w:rPr>
          <w:rFonts w:cs="Arial" w:ascii="Arial" w:hAnsi="Arial"/>
          <w:sz w:val="24"/>
          <w:szCs w:val="24"/>
          <w:lang w:val="es-CL"/>
        </w:rPr>
        <w:t>Del Honorable Senador señor Ossandón, para sustituirla por la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 Promover la creación de centros integrados de protección ciudadana y la definición e implementación de un número nacional de emergencias bajo la integración nacional, regional, provincial, comunal de otros servicios públicos y privados relacionados, bajo una dirección de mando y control sobre la gestión y proyección eficiente de los recursos disponibles ante una emergencia ciudadana.”.</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7°</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Inciso primero</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d</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b/>
          <w:bCs/>
          <w:sz w:val="24"/>
          <w:szCs w:val="24"/>
        </w:rPr>
        <w:t xml:space="preserve">28.- </w:t>
      </w:r>
      <w:r>
        <w:rPr>
          <w:rFonts w:cs="Arial" w:ascii="Arial" w:hAnsi="Arial"/>
          <w:sz w:val="24"/>
          <w:szCs w:val="24"/>
        </w:rPr>
        <w:t xml:space="preserve">Del Honorable Senador señor Insulza, para </w:t>
      </w:r>
      <w:r>
        <w:rPr>
          <w:rFonts w:cs="Arial" w:ascii="Arial" w:hAnsi="Arial"/>
          <w:sz w:val="24"/>
          <w:szCs w:val="24"/>
          <w:lang w:val="es-CL"/>
        </w:rPr>
        <w:t>intercalar, entre la expresión “Ministerio” y la frase “, sin perjuicio de poder requerirla en cualquier momento”, lo siguiente: “vía interconexión”.</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rPr>
        <w:t xml:space="preserve">29.- </w:t>
      </w:r>
      <w:r>
        <w:rPr>
          <w:rFonts w:cs="Arial" w:ascii="Arial" w:hAnsi="Arial"/>
          <w:sz w:val="24"/>
          <w:szCs w:val="24"/>
        </w:rPr>
        <w:t xml:space="preserve">Del Honorable Senador señor Insulza, para </w:t>
      </w:r>
      <w:r>
        <w:rPr>
          <w:rFonts w:cs="Arial" w:ascii="Arial" w:hAnsi="Arial"/>
          <w:sz w:val="24"/>
          <w:szCs w:val="24"/>
          <w:lang w:val="es-CL"/>
        </w:rPr>
        <w:t>agregar, a continuación de la frase “, sin perjuicio de poder requerirla en cualquier momento”, lo siguiente: “o exigir su complement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i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0.-</w:t>
      </w:r>
      <w:r>
        <w:rPr>
          <w:rFonts w:cs="Arial" w:ascii="Arial" w:hAnsi="Arial"/>
          <w:bCs/>
          <w:sz w:val="24"/>
          <w:szCs w:val="24"/>
        </w:rPr>
        <w:t xml:space="preserve"> Del Honorable Senador señor Pugh, para intercalar, entre las expresiones “personal” y “que”, lo siguiente: “y de equipos y medios tecnológicos”.</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8°</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lang w:val="es-CL"/>
        </w:rPr>
        <w:t xml:space="preserve">31.- </w:t>
      </w:r>
      <w:r>
        <w:rPr>
          <w:rFonts w:cs="Arial" w:ascii="Arial" w:hAnsi="Arial"/>
          <w:sz w:val="24"/>
          <w:szCs w:val="24"/>
          <w:lang w:val="es-CL"/>
        </w:rPr>
        <w:t>Del Honorable Senador señor Ossandón, para sustituir la frase “en materia de seguridad pública y orden público”, por la siguiente: “en la Política Nacional de Seguridad Pública y en el Plan Nacional de Desarrollo Estratégico de Seguridad Pública Integral”.</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pPr>
      <w:r>
        <w:rPr>
          <w:rFonts w:cs="Arial" w:ascii="Arial" w:hAnsi="Arial"/>
          <w:b/>
          <w:sz w:val="24"/>
          <w:szCs w:val="24"/>
          <w:u w:val="single"/>
        </w:rPr>
        <w:t>ARTÍCULO 9°</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b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32.-</w:t>
      </w:r>
      <w:r>
        <w:rPr>
          <w:rFonts w:cs="Arial" w:ascii="Arial" w:hAnsi="Arial"/>
          <w:bCs/>
          <w:sz w:val="24"/>
          <w:szCs w:val="24"/>
        </w:rPr>
        <w:t xml:space="preserve"> Del Honorable Senador señor Pugh, para incorporar, a continuación de la expresión “se trate”, la siguiente frase: “de delitos cometidos con ocasión de espectáculos masivos, sean estos deportivos, culturales, de entretenimiento o de otra índole, 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u w:val="single"/>
        </w:rPr>
      </w:pPr>
      <w:r>
        <w:rPr>
          <w:rFonts w:cs="Arial" w:ascii="Arial" w:hAnsi="Arial"/>
          <w:bCs/>
          <w:sz w:val="24"/>
          <w:szCs w:val="24"/>
          <w:u w:val="single"/>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Artículo nuevo</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both"/>
        <w:rPr/>
      </w:pPr>
      <w:r>
        <w:rPr>
          <w:rFonts w:cs="Arial" w:ascii="Arial" w:hAnsi="Arial"/>
          <w:b/>
          <w:bCs/>
          <w:sz w:val="24"/>
          <w:szCs w:val="24"/>
        </w:rPr>
        <w:t>33.-</w:t>
      </w:r>
      <w:r>
        <w:rPr>
          <w:rFonts w:cs="Arial" w:ascii="Arial" w:hAnsi="Arial"/>
          <w:bCs/>
          <w:sz w:val="24"/>
          <w:szCs w:val="24"/>
        </w:rPr>
        <w:t xml:space="preserve"> Del Honorable Senador señor Pugh, para </w:t>
      </w:r>
      <w:r>
        <w:rPr>
          <w:rFonts w:cs="Arial" w:ascii="Arial" w:hAnsi="Arial"/>
          <w:bCs/>
          <w:sz w:val="24"/>
          <w:szCs w:val="24"/>
          <w:lang w:val="es-CL"/>
        </w:rPr>
        <w:t>incorporar, a continuación del artículo 10, el siguiente artícul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 En el ejercicio de las funciones y atribuciones que le encomienda la ley, así como en cualquier otra labor necesaria para su adecuado funcionamiento, el Ministerio de Seguridad Pública deberá considerar la interoperabilidad digital, asegurando la trazabilidad e integridad de la información que permita integrar la infraestructura de datos del Estado, minimizando así la pérdida, alteración o modificación de la información, en cumplimiento de lo dispuesto en la ley N° 21.180, sobre transformación digital del Estad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Artículo nuevo</w:t>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both"/>
        <w:rPr/>
      </w:pPr>
      <w:r>
        <w:rPr>
          <w:rFonts w:cs="Arial" w:ascii="Arial" w:hAnsi="Arial"/>
          <w:b/>
          <w:bCs/>
          <w:sz w:val="24"/>
          <w:szCs w:val="24"/>
        </w:rPr>
        <w:t>34.-</w:t>
      </w:r>
      <w:r>
        <w:rPr>
          <w:rFonts w:cs="Arial" w:ascii="Arial" w:hAnsi="Arial"/>
          <w:bCs/>
          <w:sz w:val="24"/>
          <w:szCs w:val="24"/>
        </w:rPr>
        <w:t xml:space="preserve"> Del Honorable Senador señor Pugh, para </w:t>
      </w:r>
      <w:r>
        <w:rPr>
          <w:rFonts w:cs="Arial" w:ascii="Arial" w:hAnsi="Arial"/>
          <w:bCs/>
          <w:sz w:val="24"/>
          <w:szCs w:val="24"/>
          <w:lang w:val="es-CL"/>
        </w:rPr>
        <w:t>incorporar, a continuación del artículo 10, el siguiente artícul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w:t>
      </w:r>
      <w:r>
        <w:rPr>
          <w:rFonts w:cs="Arial" w:ascii="Arial" w:hAnsi="Arial"/>
          <w:bCs/>
          <w:sz w:val="24"/>
          <w:szCs w:val="24"/>
          <w:lang w:val="es-CL"/>
        </w:rPr>
        <w:t>Artículo …. El Ministerio de Seguridad Pública como órgano rector en materias de seguridad pública y seguridad multidimensional, tanto a nivel nacional, regional y comunal, será la autoridad responsable de la acreditación de seguridad de todas las personas que por la naturaleza de sus funciones accedan a datos o información sensible o secreta en cualquiera de sus formas, procediendo las sanciones administrativas y penales que procedan en caso de incumplimiento del resguardo de su debido secret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1</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 xml:space="preserve">35.- </w:t>
      </w:r>
      <w:r>
        <w:rPr>
          <w:rFonts w:cs="Arial" w:ascii="Arial" w:hAnsi="Arial"/>
          <w:sz w:val="24"/>
          <w:szCs w:val="24"/>
          <w:lang w:val="es-CL"/>
        </w:rPr>
        <w:t>Del Honorable Senador señor Ossandón, para agregar, a continuación de la expresión “el Director Nacional de Gendarmería,”, lo siguiente: “ el Director General del Territorio Marítimo y de Marina Mercante; el Director Nacional de Aeronáutica Civil; el Director Nacional del Servicio Nacional de Aduan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Inciso final</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
          <w:bCs/>
          <w:sz w:val="24"/>
          <w:szCs w:val="24"/>
        </w:rPr>
        <w:t>36.-</w:t>
      </w:r>
      <w:r>
        <w:rPr>
          <w:rFonts w:cs="Arial" w:ascii="Arial" w:hAnsi="Arial"/>
          <w:bCs/>
          <w:sz w:val="24"/>
          <w:szCs w:val="24"/>
        </w:rPr>
        <w:t xml:space="preserve"> Del Honorable Senador señor Pugh, para agregar a continuación de la expresión “públicos”, lo siguiente: “y de la academia”.</w:t>
      </w:r>
    </w:p>
    <w:p>
      <w:pPr>
        <w:pStyle w:val="Normal"/>
        <w:tabs>
          <w:tab w:val="clear" w:pos="720"/>
          <w:tab w:val="left" w:pos="3544" w:leader="none"/>
        </w:tabs>
        <w:spacing w:before="0" w:after="0"/>
        <w:contextualSpacing/>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2</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 xml:space="preserve">37.- </w:t>
      </w:r>
      <w:r>
        <w:rPr>
          <w:rFonts w:cs="Arial" w:ascii="Arial" w:hAnsi="Arial"/>
          <w:sz w:val="24"/>
          <w:szCs w:val="24"/>
          <w:lang w:val="es-CL"/>
        </w:rPr>
        <w:t>Del Honorable Senador señor Ossandón, para remplazar la frase “una vez por semestre” por la palabra “cuatrimestral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38.-</w:t>
      </w:r>
      <w:r>
        <w:rPr>
          <w:rFonts w:cs="Arial" w:ascii="Arial" w:hAnsi="Arial"/>
          <w:bCs/>
          <w:sz w:val="24"/>
          <w:szCs w:val="24"/>
        </w:rPr>
        <w:t xml:space="preserve"> Del Honorable Senador señor Pugh, para sustituir la expresión “una vez por semestre”, por la palabra “trimestralmente”. </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15</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 xml:space="preserve">39.- </w:t>
      </w:r>
      <w:r>
        <w:rPr>
          <w:rFonts w:cs="Arial" w:ascii="Arial" w:hAnsi="Arial"/>
          <w:sz w:val="24"/>
          <w:szCs w:val="24"/>
          <w:lang w:val="es-CL"/>
        </w:rPr>
        <w:t>Del Honorable Senador señor Ossandón, para agregar, a continuación de la expresión “el Director Regional de Gendarmería de Chile”, lo siguiente: “, el Director Regional del Servicio Nacional de Aduanas, un representante regional del Director Nacional del Territorio Marítimo y de Marina Merca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20</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d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0.-</w:t>
      </w:r>
      <w:r>
        <w:rPr>
          <w:rFonts w:cs="Arial" w:ascii="Arial" w:hAnsi="Arial"/>
          <w:bCs/>
          <w:sz w:val="24"/>
          <w:szCs w:val="24"/>
        </w:rPr>
        <w:t xml:space="preserve"> Del Honorable Senador señor Pugh, para incorporar, a continuación de la palabra “relacionados”, lo siguiente: “con espectáculos masivos, sean estos deportivos, culturales, de entretenimiento o de otra índole, y”.</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Letra k</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lang w:val="es-CL"/>
        </w:rPr>
      </w:pPr>
      <w:r>
        <w:rPr>
          <w:rFonts w:cs="Arial" w:ascii="Arial" w:hAnsi="Arial"/>
          <w:b/>
          <w:bCs/>
          <w:sz w:val="24"/>
          <w:szCs w:val="24"/>
        </w:rPr>
        <w:t xml:space="preserve">41.- </w:t>
      </w:r>
      <w:r>
        <w:rPr>
          <w:rFonts w:cs="Arial" w:ascii="Arial" w:hAnsi="Arial"/>
          <w:sz w:val="24"/>
          <w:szCs w:val="24"/>
        </w:rPr>
        <w:t xml:space="preserve">Del Honorable Senador señor Insulza, para </w:t>
      </w:r>
      <w:r>
        <w:rPr>
          <w:rFonts w:cs="Arial" w:ascii="Arial" w:hAnsi="Arial"/>
          <w:sz w:val="24"/>
          <w:szCs w:val="24"/>
          <w:lang w:val="es-CL"/>
        </w:rPr>
        <w:t>agregar la siguiente frase final: “Estará también sometido a este control el personal civil adscrito a la Subsecretaría de Seguridad Pública por las instituciones respectiv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 xml:space="preserve">Letra l </w:t>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both"/>
        <w:rPr/>
      </w:pPr>
      <w:r>
        <w:rPr>
          <w:rFonts w:cs="Arial" w:ascii="Arial" w:hAnsi="Arial"/>
          <w:b/>
          <w:bCs/>
          <w:sz w:val="24"/>
          <w:szCs w:val="24"/>
        </w:rPr>
        <w:t>42.-</w:t>
      </w:r>
      <w:r>
        <w:rPr>
          <w:rFonts w:cs="Arial" w:ascii="Arial" w:hAnsi="Arial"/>
          <w:bCs/>
          <w:sz w:val="24"/>
          <w:szCs w:val="24"/>
        </w:rPr>
        <w:t xml:space="preserve"> Del Honorable Senador señor Pugh, para agregar, a continuación de la palabra “Pública”, la siguiente frase: “, procurando que las adquisiciones obedezcan a criterios de estandarización y a las realidades del servicio.”.</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25</w:t>
      </w:r>
    </w:p>
    <w:p>
      <w:pPr>
        <w:pStyle w:val="Normal"/>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jc w:val="center"/>
        <w:rPr>
          <w:rFonts w:ascii="Arial" w:hAnsi="Arial" w:cs="Arial"/>
          <w:sz w:val="24"/>
          <w:szCs w:val="24"/>
          <w:lang w:val="es-CL"/>
        </w:rPr>
      </w:pPr>
      <w:r>
        <w:rPr>
          <w:rFonts w:cs="Arial" w:ascii="Arial" w:hAnsi="Arial"/>
          <w:sz w:val="24"/>
          <w:szCs w:val="24"/>
          <w:lang w:val="es-CL"/>
        </w:rPr>
      </w:r>
    </w:p>
    <w:p>
      <w:pPr>
        <w:pStyle w:val="Normal"/>
        <w:jc w:val="center"/>
        <w:rPr/>
      </w:pPr>
      <w:r>
        <w:rPr>
          <w:rFonts w:cs="Arial" w:ascii="Arial" w:hAnsi="Arial"/>
          <w:sz w:val="24"/>
          <w:szCs w:val="24"/>
          <w:lang w:val="es-CL"/>
        </w:rPr>
        <w:t>Incisos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43.- </w:t>
      </w:r>
      <w:r>
        <w:rPr>
          <w:rFonts w:cs="Arial" w:ascii="Arial" w:hAnsi="Arial"/>
          <w:sz w:val="24"/>
          <w:szCs w:val="24"/>
          <w:lang w:val="es-CL"/>
        </w:rPr>
        <w:t>Del Honorable Senador señor Kast, para agregar los siguientes incisos segundo, tercero y cuarto, nuev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En dicha instancia el Ministerio de Seguridad Pública deberá también presentar un informe que permita a las Comisiones de Seguridad de ambas Cámaras tomar conocimiento y evaluar, en base al sólo mérito de la información proporcionada, el desempeño que las diversas instituciones públicas relacionadas directa e indirectamente con la seguridad pública han tenido en el último año. Dicho informe deberá referirse a las Fuerzas de Orden y Seguridad Pública, al Ministerio Público y a la Defensoría Penal Pública, pudiendo comprender a otras instituciones públicas que hubiesen sido incorporadas en la propuesta sexenal descrita en el inciso siguiente. La información presentada variará según los objetivos y funciones de cada institución, debiendo ella ser idónea para que las Comisiones de Seguridad del Senado y de la Cámara de Diputados y Diputadas puedan evaluar satisfactoriamente el desempeño de cada una de ella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 xml:space="preserve">La información específica que se presentará respecto de cada institución, así como la metodología que se utilizará para su recopilación y el listado de instituciones respecto de las cuales se rendirá informe deberán ser propuestos por el Ministerio de Seguridad Pública al Honorable Congreso Nacional, dentro de los tres meses siguientes a la publicación de la presente ley en el Diario Oficial. Dicha propuesta deberá ser aprobada sin reparos por ambas Cámaras. En caso contrario, el Ministerio de Seguridad Pública deberá presentar una nueva propuesta dentro de los quince días siguientes a su rechazo y, así sucesivamente, hasta su aprobación por ambas Cámaras. </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Una vez aprobada la propuesta, ella tendrá una vigencia de 6 años, debiendo repetirse el proceso de proposición y aprobación descrito en el inciso anterior cuando se hubiere vencido dicho plaz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Artículo nuevo</w:t>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3544" w:leader="none"/>
        </w:tabs>
        <w:spacing w:before="0" w:after="0"/>
        <w:contextualSpacing/>
        <w:jc w:val="both"/>
        <w:rPr/>
      </w:pPr>
      <w:r>
        <w:rPr>
          <w:rFonts w:cs="Arial" w:ascii="Arial" w:hAnsi="Arial"/>
          <w:b/>
          <w:bCs/>
          <w:sz w:val="24"/>
          <w:szCs w:val="24"/>
        </w:rPr>
        <w:t>44.-</w:t>
      </w:r>
      <w:r>
        <w:rPr>
          <w:rFonts w:cs="Arial" w:ascii="Arial" w:hAnsi="Arial"/>
          <w:bCs/>
          <w:sz w:val="24"/>
          <w:szCs w:val="24"/>
        </w:rPr>
        <w:t xml:space="preserve"> Del Honorable Senador señor Pugh, para </w:t>
      </w:r>
      <w:r>
        <w:rPr>
          <w:rFonts w:cs="Arial" w:ascii="Arial" w:hAnsi="Arial"/>
          <w:bCs/>
          <w:sz w:val="24"/>
          <w:szCs w:val="24"/>
          <w:lang w:val="es-CL"/>
        </w:rPr>
        <w:t>incorporar, a continuación del artículo 26, el siguiente artículo, nuev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pPr>
      <w:r>
        <w:rPr>
          <w:rFonts w:cs="Arial" w:ascii="Arial" w:hAnsi="Arial"/>
          <w:bCs/>
          <w:sz w:val="24"/>
          <w:szCs w:val="24"/>
          <w:lang w:val="es-CL"/>
        </w:rPr>
        <w:t>“</w:t>
      </w:r>
      <w:r>
        <w:rPr>
          <w:rFonts w:cs="Arial" w:ascii="Arial" w:hAnsi="Arial"/>
          <w:bCs/>
          <w:sz w:val="24"/>
          <w:szCs w:val="24"/>
          <w:lang w:val="es-CL"/>
        </w:rPr>
        <w:t>Artículo …. Los organismos dependientes del Sistema de Seguridad Publica deberán relacionarse entre sí para el logro de objetivos estratégicos, mediante el intercambio y entrega de información que establecen esta ley y el ordenamiento jurídico.</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t>En la vinculación y cooperación en el traspaso de información orientada al análisis de riesgos y amenazas de la infraestructura critica, con el Sistema de Inteligencia Nacional y/o Sistema de Defensa Nacional, se considerarán secretos y de circulación restringida, para todos los efectos legales, los antecedentes, informaciones, registros y datos de cualquier tipo que obren en poder del Ministerio de Seguridad Publica y sus órganos dependientes o de su personal, cualquiera que sea su cargo o la naturaleza de su vinculación jurídica con éstos. Asimismo, tendrán dicho carácter aquellos otros antecedentes o informaciones que pongan en serio riesgo la seguridad pública y que el personal de tales organismos tome conocimiento en el desempeño de sus funciones o con ocasión de éstas.”.</w:t>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544" w:leader="none"/>
        </w:tabs>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w:t>
      </w:r>
    </w:p>
    <w:p>
      <w:pPr>
        <w:pStyle w:val="Normal"/>
        <w:tabs>
          <w:tab w:val="clear" w:pos="720"/>
          <w:tab w:val="left" w:pos="3544" w:leader="none"/>
        </w:tabs>
        <w:spacing w:before="0" w:after="0"/>
        <w:contextualSpacing/>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rPr>
          <w:rFonts w:ascii="Arial" w:hAnsi="Arial" w:cs="Arial"/>
          <w:bCs/>
          <w:sz w:val="24"/>
          <w:szCs w:val="24"/>
          <w:lang w:val="es-CL"/>
        </w:rPr>
      </w:pPr>
      <w:r>
        <w:rPr>
          <w:rFonts w:cs="Arial" w:ascii="Arial" w:hAnsi="Arial"/>
          <w:bCs/>
          <w:sz w:val="24"/>
          <w:szCs w:val="24"/>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SEGUND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jc w:val="both"/>
        <w:rPr>
          <w:rFonts w:ascii="Arial" w:hAnsi="Arial" w:cs="Arial"/>
          <w:sz w:val="24"/>
          <w:szCs w:val="24"/>
        </w:rPr>
      </w:pPr>
      <w:r>
        <w:rPr>
          <w:rFonts w:cs="Arial" w:ascii="Arial" w:hAnsi="Arial"/>
          <w:b/>
          <w:bCs/>
          <w:sz w:val="24"/>
          <w:szCs w:val="24"/>
        </w:rPr>
        <w:t xml:space="preserve">45.- </w:t>
      </w:r>
      <w:r>
        <w:rPr>
          <w:rFonts w:cs="Arial" w:ascii="Arial" w:hAnsi="Arial"/>
          <w:sz w:val="24"/>
          <w:szCs w:val="24"/>
        </w:rPr>
        <w:t>De Su Excelencia el Presidente de la República, para sustitui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Segundo.- Introdúcense las siguientes modificaciones a la ley N° 20.502, que crea el Ministerio del Interior y Seguridad Pública y el Servicio Nacional para la Prevención y Rehabilitación del Consumo de Drogas y Alcohol, y modifica diversos cuerpos leg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Suprímese, en el Título I, la frase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2. Modifícase el artículo 1º, en el siguiente sent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Reemplázase el inciso primer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º.- El Ministerio del Interior será el colaborador directo e inmediato del Presidente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y catástrofes y la aplicación de la normativa asociada a bienes de propiedad municipal, entre otras funciones que encomiende aquél o las leyes.  Asimismo, será el encargado de coordinar políticamente los distintos ministerios, para el logro de los objetivos gubernamen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Suprímese el inciso segu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Reemplázase el inciso tercero, que pasa a ser inciso segundo,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demás de las funciones que esta ley le señale, este Ministerio será el sucesor legal, sin solución de continuidad, del Ministerio del Interior y Seguridad Pública, en todas las materias que no sean de competencia del Ministerio de Seguridad Pública y Convivencia Ciudada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Suprímese el artículo 2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Reemplázase el artículo 3º, por el sigu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rtículo 3°.- Además de las facultades ya existentes para el Ministerio del Interior en otras materias, a éste le correspon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ordinar políticamente los distintos ministerios, de acuerdo con las directrices que al efecto disponga el Presidente o la President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Velar por el desarrollo regional y local del país; de acuerdo a los planes y programas aprobados por los Gobiernos Region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jercer el gobierno interior del Est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 Velar por la correcta ejecución de las leyes elector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roponer las reformas legislativas o administrativas que considere necesarias en materia migratoria, así como supervigilar, formular, implementar y supervisar políticas, planes y programas relativos a migración, velando por el cumplimiento de las convenciones internacionales suscritas y ratificadas por Chile y que se encuentren vigentes en estas materias, así como de protección de refugiados, sin perjuicio de los derechos, obligaciones y atribuciones del Servicio Nacional de Migraciones en estas mate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 Proponer las normas sobre división política y administrativa del país y la fijación de los distintos límites territoriales y husos horarios aplicables en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 Controlar el funcionamiento del Diario Oficial y asegurar el cumplimiento de sus fines y objetivos, pudiendo dictar los reglamentos necesarios para su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 Conducir las relaciones con el Congreso Nacional que no correspondan a otros Ministe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Coordinar la prevención y respuesta frente a desastres y emerge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 Celebrar acuerdos o convenios con instituciones públicas o privadas, incluyendo las municipalidades, que digan relación directa con la elaboración, ejecución y evaluación de las políticas, planes y programas de su compe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 Administrar la Red de Conectividad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 Autorizar la realización de colectas, rifas y sorteos en el territori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 Ejecutar las disposiciones del decreto ley N° 799 de 1974 sobre uso y circulación de vehículos estat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Coordinar con el Ministerio de Bienes Nacionales la disposición de los bienes municip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ñ) Desempeñar las restantes funciones y ejercer las demás atribuciones que le encomiende la 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Suprímense los artículos 4º, 5º y 6º.</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6. Reemplázase el artículo 7º,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7º.- En el ejercicio de sus atribuciones, el Ministro o la Ministra del Interior contará con la colaboración inmediata de la Subsecretaría del Interior y la Subsecretaría de Desarrollo Regional y Administr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jefes o las jefas superiores de estas Subsecretarías serán los o las Subsecretarios o Subsecretarias del Interior y de Desarrollo Regional y Administrativo,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nistro o la Ministra será subrogado o subrogada por el Subsecretario o Subsecretaria del Interior y, a falta de éste o esta, por el o la de Desarrollo Regional y Administrativo, sin perjuicio de la facultad del Presidente o Presidenta de la República para nombrar como subrogante a otro secretario o secretaria de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Modifícase el inciso primero del artículo 8º,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emplázase la coma entre la palabra “Interior” y la expresión “de Desarrollo Regional” por la conjunción “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 Reemplázase la expresión “y de Prevención del Delito” por una com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8. Reemplázase el inciso primero del artículo 9º, por e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9º.- Corresponderá a la Subsecretaría del Interior ser el órgano de colaboración inmediata del Ministro o Ministra en todas aquellas materias relativas a gobierno interior, coordinación territorial del gobierno, migración y extranjería, desastres y emergencias y las demás tareas que aquél o aquella le encomiende, así como las que la ley determi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Suprímense los incisos segundo y tercero del artículo 9º.</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Elimínanse los artículos 10 y 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Elimínase el Párrafo 2º del Título 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Elimínase el Título 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Modifícase el artículo 17, de la siguiente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Elimínase, en su inciso primero, la frase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Modifícase su inciso segundo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Sustitúyese la expresión “; por los funcionarios de las Subsecretarías de Carabineros e Investigaciones que pasen a integrarla conforme a las reglas establecidas en esta ley;” por la voz “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i. Elimínase la expresión “, y por el personal de las Fuerzas del Orden y Seguridad Pública destinado a prestar servicios a requerimiento del Ministro del Interior y Seguridad Pública o del Subsecretario del In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Elimínase su inciso terc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4. Elimínase en el inciso primero del artículo 18, la expresión “y Seguridad Públic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Modifícase el artículo 19,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emplázase, en el literal b), la expresión “Ministro del Interior y Seguridad Pública” por “Ministro o la Ministra de Seguridad Pública y Convivencia Ciudadan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Introdúcese, en el literal b), entre la voz “Subsecretario” y la expresión “de Prevención del Delito” la expresión “o la Subsecret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Elimínase, en el literal f), la expresión “y Seguridad Públic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rPr>
      </w:pPr>
      <w:r>
        <w:rPr>
          <w:rFonts w:cs="Arial" w:ascii="Arial" w:hAnsi="Arial"/>
          <w:b/>
          <w:bCs/>
          <w:sz w:val="24"/>
          <w:szCs w:val="24"/>
          <w:u w:val="single"/>
        </w:rPr>
        <w:t>ARTÍCULO CUART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 xml:space="preserve">46.- </w:t>
      </w:r>
      <w:r>
        <w:rPr>
          <w:rFonts w:cs="Arial" w:ascii="Arial" w:hAnsi="Arial"/>
          <w:sz w:val="24"/>
          <w:szCs w:val="24"/>
        </w:rPr>
        <w:t>De Su Excelencia el Presidente de la Repúblic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Cuarto.- Intercálase una nueva letra d) en el artículo 6° de la ley N° 21.364, que establece el Sistema Nacional de Prevención y Respuesta ante Desastres, sustituye la Oficina Nacional de Emergencia por el Servicio Nacional de Prevención y Respuesta ante Desastres, y adecúa normas que indica, del siguiente tenor, ajustando los demás literales en orden corre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d) El Ministro o la Ministra de Seguridad Pública y Convivencia Ciudadan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cs="Arial"/>
          <w:b/>
          <w:b/>
          <w:bCs/>
          <w:sz w:val="24"/>
          <w:szCs w:val="24"/>
          <w:u w:val="single"/>
          <w:lang w:val="es-CL"/>
        </w:rPr>
      </w:pPr>
      <w:r>
        <w:rPr>
          <w:rFonts w:cs="Arial" w:ascii="Arial" w:hAnsi="Arial"/>
          <w:b/>
          <w:bCs/>
          <w:sz w:val="24"/>
          <w:szCs w:val="24"/>
          <w:u w:val="single"/>
          <w:lang w:val="es-CL"/>
        </w:rPr>
        <w:t>ARTÍCULO QUINTO</w:t>
      </w:r>
    </w:p>
    <w:p>
      <w:pPr>
        <w:pStyle w:val="Normal"/>
        <w:rPr>
          <w:rFonts w:ascii="Arial" w:hAnsi="Arial" w:cs="Arial"/>
          <w:b/>
          <w:b/>
          <w:bCs/>
          <w:sz w:val="24"/>
          <w:szCs w:val="24"/>
          <w:u w:val="single"/>
          <w:lang w:val="es-CL"/>
        </w:rPr>
      </w:pPr>
      <w:r>
        <w:rPr>
          <w:rFonts w:cs="Arial" w:ascii="Arial" w:hAnsi="Arial"/>
          <w:b/>
          <w:bCs/>
          <w:sz w:val="24"/>
          <w:szCs w:val="24"/>
          <w:u w:val="single"/>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bCs/>
          <w:sz w:val="24"/>
          <w:szCs w:val="24"/>
          <w:lang w:val="es-CL"/>
        </w:rPr>
        <w:t xml:space="preserve">47.- </w:t>
      </w:r>
      <w:r>
        <w:rPr>
          <w:rFonts w:cs="Arial" w:ascii="Arial" w:hAnsi="Arial"/>
          <w:sz w:val="24"/>
          <w:szCs w:val="24"/>
          <w:lang w:val="es-CL"/>
        </w:rPr>
        <w:t>De Su Excelencia el Presidente de la República, para reemplazarlo por el sigui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w:t>
      </w:r>
      <w:r>
        <w:rPr>
          <w:rFonts w:cs="Arial" w:ascii="Arial" w:hAnsi="Arial"/>
          <w:sz w:val="24"/>
          <w:szCs w:val="24"/>
          <w:lang w:val="es-CL"/>
        </w:rPr>
        <w:t>Artículo Quinto.- Modifícase el decreto con fuerza de ley N° 1, de 2005, del Ministerio del Interior, que fija el texto refundido, coordinado, sistematizado y actualizado de la ley N° 19.175, orgánica constitucional sobre Gobierno y Administración Regional, en el siguiente sentid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t>1. Elimínanse los literales b) y c) del artículo 2°.</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2. Elimínanse los literales c) y d) del artículo 4°.</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sz w:val="24"/>
          <w:szCs w:val="24"/>
          <w:lang w:val="es-CL"/>
        </w:rPr>
        <w:t>3. Elimínase el artículo 12 bis.”.</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bCs/>
          <w:sz w:val="24"/>
          <w:szCs w:val="24"/>
          <w:u w:val="single"/>
        </w:rPr>
      </w:pPr>
      <w:r>
        <w:rPr>
          <w:rFonts w:cs="Arial" w:ascii="Arial" w:hAnsi="Arial"/>
          <w:b/>
          <w:bCs/>
          <w:sz w:val="24"/>
          <w:szCs w:val="24"/>
          <w:u w:val="single"/>
        </w:rPr>
        <w:t>DISPOSICIONES TRANSITORIAS</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48.- </w:t>
      </w:r>
      <w:r>
        <w:rPr>
          <w:rFonts w:cs="Arial" w:ascii="Arial" w:hAnsi="Arial"/>
          <w:sz w:val="24"/>
          <w:szCs w:val="24"/>
        </w:rPr>
        <w:t>De Su Excelencia el Presidente de la República, para sustituirlas por las sigui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PRIMERO.- Facúltase al Presidente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de Hacienda, las normas necesarias para regular las siguientes mater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Fijar la planta de personal de la Subsecretaría de Seguridad Pública y Fuerzas de Orden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Fijar la planta de personal de la Subsecretaría de Prevención del Del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de 2004, del Ministerio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demás, en el ejercicio de esta facultad, podrá establecer las normas de encasillamiento del personal derivados de las plantas que fije. Del mismo modo, el Presidente de la República dictará las normas necesarias para el pago de las asignaciones variables, tales como la asignación de modernización del artículo 1° de la ley N° 19.553, en su aplicación transitor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Ordenar el traspaso de personal titular de planta y a contrata que corresponda desde los servicios dependientes y relacionados del Ministerio del Interior y Seguridad Pública, la Secretaría y Administración General del Ministerio del Interior, la Subsecretaría de Prevención del Delito y desde el Servicio de Gobierno Interior, en las condiciones que determine y sin solución de continuidad. Del mismo modo, traspasar los recursos presupuestarios que se liberen por este hecho. En el o los decretos con fuerza de ley se determinará la forma en que se realizará el traspaso y el número de funcionario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El traspaso del personal titular de planta y a contrata, se efectuará en el mismo grado y calidad jurídica que tenían a la fecha del traspas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de personal se transferirán los recursos presupuestarios que se liberen por este hec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Fijar la fecha en que entrarán en funcionamiento el Ministerio de Seguridad Pública y Convivencia Ciudadana y sus Subsecretarías, pudiendo contemplar un período para su implementación. Asimismo, fijará la fecha de la supresión de la actual Subsecretaría de Prevención del Delito del Ministerio del Interior y Seguridad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Determinar la fecha de entrada en vigencia del articulado permanente de esta ley. Al efecto, podrá establecer entradas en vigencia graduales para dicho articul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Determinar la fecha de entrada en vigencia de las plantas que fije. Además, podrá fijar la fecha de entrada en vigencia de los encasillamientos que practique. Igualmente, deberá fijar las dotaciones máximas de personal de la Subsecretaría de Seguridad Pública y Fuerzas de Orden y Seguridad Pública y de la Subsecretaría de Prevención del Delito, las cuales no estarán afectas a la limitación establecida en el inciso segundo del artículo 10 de la ley N° 18.834, sobre Estatuto Administrativo, cuyo texto refundido, coordinado y sistematizado fue fijado por el decreto con fuerza de ley N° 29, de 2004, del Ministerio de Hacie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El ejercicio de las facultades señaladas en este artículo quedará sujeto a las siguientes restricciones, respecto del personal al que afec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No podrá tener como consecuencia ni podrá ser considerado como causal de término de servicios, supresión de cargos, cese de funciones o término de la relación laboral de los funcionarios titulares de planta. Tampoco podrá importar cambio de la residencia habitual de los funcionarios fuera de la región en que estén prestando servicios, salvo con su consent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No podrá significar pérdida del empleo, disminución de remuneraciones ni modificación de derechos previsionales de los funcionarios titulares de planta.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 Los funcionarios traspasados conservarán la asignación de antigüedad que tengan reconocida, como también el tiempo computable para dicho reconoci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9. Traspasar los bienes que determine, desde el Ministerio del Interior y Seguridad Pública, sus servicios dependientes y relacionados, al Ministerio de Seguridad Pública y Convivencia Ciudadana y, en especial, desde la Secretaría y Administración General del Ministerio del Interior, de la actual Subsecretaría de Prevención del Delito a las Subsecretarías de Seguridad Pública y Fuerzas de Orden y Seguridad Pública y de Prevención del Deli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GUNDO.- El Ministerio de Seguridad Pública y Convivencia Ciudadana será el sucesor sin solución de continuidad, para todos los efectos legales, reglamentarios y contractuales, del Ministerio del Interior y Seguridad Pública, respecto de las atribuciones de este último que fueren asignadas en virtud de esta ley al primero. Lo dicho en este artículo será aplicable también a la Subsecretaría de Seguridad Pública y Fuerzas de Orden y Seguridad Pública respecto de la Subsecretaría del I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TERCERO.- El mayor gasto fiscal que represente la aplicación de la presente ley durante el primer año de vigencia se financiará con cargo al presupuesto el Ministerio del Interior y Seguridad Pública y en lo que faltare, será con cargo a los recursos de la partida presupuestaria Tesoro Público de la ley de presupuestos del sector público. Para los años posteriores, se financiará con cargo a los recursos que se contemplen en las respectivas leyes de presupuestos del sector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CUARTO.- Los funcionarios y funcionarias de planta y a contrata del Ministerio del Interior y Seguridad Pública podrán conservar su afiliación a las asociaciones de funcionarios del señalado servicio. Dicha afiliación se mantendrá vigente hasta que el Ministerio de Seguridad Pública y Convivencia Ciudadana haya constituido su propia asociación. Con todo, transcurridos dos años contados desde la fecha de entrada en funciones de la Secretaría de Estado antes señalada, cesará por el solo ministerio de la ley, su afiliación a las asociaciones de funcionarios de la institución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QUINTO.- En tanto no se constituya el Servicio de Bienestar del Ministerio de Seguridad Pública y Convivencia Ciudadana, todos sus funcionarios y funcionarias podrán afiliarse o continuar afiliados al Servicio de Bienestar del Ministerio del I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SEXTO.- A partir de la publicación de esta ley, el Presidente de la República podrá designar al Ministro de Seguridad Pública y Convivencia Ciudadana, al Subsecretario de Seguridad Pública y Fuerzas de Orden y Seguridad Pública, y al Subsecretario de Prevención del Delito. En tanto no inicie sus funciones el Ministerio de Seguridad Pública y Convivencia Ciudadana, la remuneración de las autoridades antes señaladas serán equivalentes a las del Ministro del Interior, las del Subsecretario del Interior y del Subsecretario de Prevención del Delito, respectivamente, se financiarán con cargo al presupuesto del Ministerio del Interi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Ministro y los Subsecretarios designados conforme al inciso anterior deberán proponer un cronograma de instalación del Ministerio de Seguridad Pública y Convivencia Ciudadana y, en general, realizar cualquier trámite ante organismos públicos y privados que le permitan al Ministerio y sus Subsecretarías estar plenamente operativos a la fecha de inicio de sus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RTÍCULO SÉPTIMO.- Los reglamentos a los que hace referencia esta ley deberán ser dictados o modificados dentro del plazo de un año, contado desde la publicación de la presente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OCTAVO.- Toda mención que se haga en leyes, reglamentos u otras normas al Ministerio del Interior y Seguridad Pública, sus Subsecretarías y reparticiones en materias, atribuciones, competencias o facultades que de acuerdo con esta ley se radiquen en el Ministerio de Seguridad Pública y Convivencia Ciudadana, y sus Subsecretarías o Reparticiones, se entenderán transferidas a este en condición de continuador legal sin solución de continu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NOVENO.- El Presidente de la República, por decreto supremo expedido por intermedio del Ministerio de Hacienda, conformará el primer presupuesto del Ministerio de Seguridad Pública y Convivencia Ciudadana, que incluye las Subsecretarías de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lang w:val="es-CL"/>
        </w:rPr>
      </w:pPr>
      <w:r>
        <w:rPr>
          <w:rFonts w:cs="Arial" w:ascii="Arial" w:hAnsi="Arial"/>
          <w:sz w:val="24"/>
          <w:szCs w:val="24"/>
          <w:lang w:val="es-CL"/>
        </w:rPr>
        <w:t>- - -</w:t>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ARTÍCULO CUARTO</w:t>
      </w:r>
    </w:p>
    <w:p>
      <w:pPr>
        <w:pStyle w:val="Normal"/>
        <w:jc w:val="center"/>
        <w:rPr>
          <w:rFonts w:ascii="Arial" w:hAnsi="Arial" w:cs="Arial"/>
          <w:b/>
          <w:b/>
          <w:sz w:val="24"/>
          <w:szCs w:val="24"/>
          <w:u w:val="single"/>
          <w:lang w:val="es-CL"/>
        </w:rPr>
      </w:pPr>
      <w:r>
        <w:rPr>
          <w:rFonts w:cs="Arial" w:ascii="Arial" w:hAnsi="Arial"/>
          <w:b/>
          <w:sz w:val="24"/>
          <w:szCs w:val="24"/>
          <w:u w:val="single"/>
          <w:lang w:val="es-CL"/>
        </w:rPr>
      </w:r>
    </w:p>
    <w:p>
      <w:pPr>
        <w:pStyle w:val="Normal"/>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sz w:val="24"/>
          <w:szCs w:val="24"/>
          <w:lang w:val="es-CL"/>
        </w:rPr>
      </w:pPr>
      <w:r>
        <w:rPr>
          <w:rFonts w:cs="Arial" w:ascii="Arial" w:hAnsi="Arial"/>
          <w:b/>
          <w:sz w:val="24"/>
          <w:szCs w:val="24"/>
          <w:lang w:val="es-CL"/>
        </w:rPr>
        <w:t xml:space="preserve">49.- </w:t>
      </w:r>
      <w:r>
        <w:rPr>
          <w:rFonts w:cs="Arial" w:ascii="Arial" w:hAnsi="Arial"/>
          <w:sz w:val="24"/>
          <w:szCs w:val="24"/>
          <w:lang w:val="es-CL"/>
        </w:rPr>
        <w:t xml:space="preserve">Del Honorable Senador señor Ossandón, y </w:t>
      </w:r>
      <w:r>
        <w:rPr>
          <w:rFonts w:cs="Arial" w:ascii="Arial" w:hAnsi="Arial"/>
          <w:b/>
          <w:bCs/>
          <w:sz w:val="24"/>
          <w:szCs w:val="24"/>
          <w:lang w:val="es-CL"/>
        </w:rPr>
        <w:t>50.-</w:t>
      </w:r>
      <w:r>
        <w:rPr>
          <w:rFonts w:cs="Arial" w:ascii="Arial" w:hAnsi="Arial"/>
          <w:sz w:val="24"/>
          <w:szCs w:val="24"/>
          <w:lang w:val="es-CL"/>
        </w:rPr>
        <w:t xml:space="preserve"> Del Honorable Senador señor Pugh, para sustituir la expresión “podrán” por “deberán”.</w:t>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bCs/>
          <w:sz w:val="24"/>
          <w:szCs w:val="24"/>
        </w:rPr>
      </w:pPr>
      <w:r>
        <w:rPr>
          <w:rFonts w:cs="Arial" w:ascii="Arial" w:hAnsi="Arial"/>
          <w:b/>
          <w:bCs/>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6:35:00Z</dcterms:created>
  <dc:creator>RPINEDA</dc:creator>
  <dc:description/>
  <cp:keywords/>
  <dc:language>en-US</dc:language>
  <cp:lastModifiedBy>SCABELLO</cp:lastModifiedBy>
  <cp:lastPrinted>2022-08-01T13:32:00Z</cp:lastPrinted>
  <dcterms:modified xsi:type="dcterms:W3CDTF">2022-08-02T16:01:00Z</dcterms:modified>
  <cp:revision>31</cp:revision>
  <dc:subject/>
  <dc:title>Indicaciones al proyecto de ley que crea el Ministerio de Seguridad Pública y el Servicio Nacional para la Prevención del Consumo y Tráfico de Drogas (Boletín N° 4248-07)</dc:title>
</cp:coreProperties>
</file>