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" w:firstLine="353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197</w:t>
      </w:r>
    </w:p>
    <w:p>
      <w:pPr>
        <w:pStyle w:val="Normal"/>
        <w:ind w:left="289" w:firstLine="353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289" w:firstLine="353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289" w:firstLine="353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9 de Junio de 1991.</w:t>
      </w:r>
    </w:p>
    <w:p>
      <w:pPr>
        <w:pStyle w:val="Normal"/>
        <w:ind w:left="289" w:firstLine="353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289" w:firstLine="353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289" w:firstLine="353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 que el Congreso Nacional ha dado su aprobación al siguiente</w:t>
      </w:r>
    </w:p>
    <w:p>
      <w:pPr>
        <w:pStyle w:val="Normal"/>
        <w:ind w:left="289" w:firstLine="353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289" w:firstLine="353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289" w:firstLine="353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289" w:hanging="5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L E Y</w:t>
      </w:r>
    </w:p>
    <w:p>
      <w:pPr>
        <w:pStyle w:val="Normal"/>
        <w:ind w:left="289" w:firstLine="3539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left="289" w:firstLine="353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289" w:firstLine="353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289" w:firstLine="3539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</w:t>
      </w:r>
      <w:r>
        <w:rPr>
          <w:rFonts w:eastAsia="Courier New" w:cs="Courier New" w:ascii="Courier New" w:hAnsi="Courier New"/>
          <w:sz w:val="28"/>
          <w:szCs w:val="28"/>
          <w:u w:val="single"/>
          <w:lang w:val="es-ES_tradnl"/>
        </w:rPr>
        <w:t>Artículo único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.- Reemplázase en el artículo 126º de la ley Nº l8.892, General de Pesca y Acuicultura, modificado por las leyes Nº l8.977, Nº l8.999, Nº 19.009 y Nº 19.043, la expresión "30 de junio de 1991" por "24 de agosto de 1991".".</w:t>
      </w:r>
    </w:p>
    <w:p>
      <w:pPr>
        <w:pStyle w:val="Normal"/>
        <w:ind w:left="289" w:firstLine="353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289" w:firstLine="353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289" w:firstLine="353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,</w:t>
      </w:r>
    </w:p>
    <w:p>
      <w:pPr>
        <w:pStyle w:val="Normal"/>
        <w:ind w:left="289" w:firstLine="353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289" w:firstLine="353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289" w:firstLine="353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289" w:firstLine="3539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1843" w:leader="none"/>
        </w:tabs>
        <w:ind w:left="289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1843" w:leader="none"/>
        </w:tabs>
        <w:ind w:left="289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1843" w:leader="none"/>
        </w:tabs>
        <w:ind w:left="467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tabs>
          <w:tab w:val="clear" w:pos="709"/>
          <w:tab w:val="left" w:pos="1843" w:leader="none"/>
        </w:tabs>
        <w:ind w:left="467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tabs>
          <w:tab w:val="clear" w:pos="709"/>
          <w:tab w:val="left" w:pos="1843" w:leader="none"/>
        </w:tabs>
        <w:ind w:left="289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1843" w:leader="none"/>
        </w:tabs>
        <w:ind w:left="289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1843" w:leader="none"/>
        </w:tabs>
        <w:ind w:left="289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1843" w:leader="none"/>
        </w:tabs>
        <w:ind w:left="289" w:right="410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tabs>
          <w:tab w:val="clear" w:pos="709"/>
          <w:tab w:val="left" w:pos="1843" w:leader="none"/>
        </w:tabs>
        <w:ind w:left="289" w:right="4109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Subrogante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0:06:00Z</dcterms:created>
  <dc:creator>jhenriquez</dc:creator>
  <dc:description/>
  <dc:language>en-US</dc:language>
  <cp:lastModifiedBy>Alejandra Carvallo</cp:lastModifiedBy>
  <dcterms:modified xsi:type="dcterms:W3CDTF">2001-12-13T20:06:00Z</dcterms:modified>
  <cp:revision>2</cp:revision>
  <dc:subject/>
  <dc:title>Nº 1197</dc:title>
</cp:coreProperties>
</file>