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6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0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0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 de junio de 2021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proyecto de ley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que modifica la ley N° 18.892, General de Pesca y Acuicultura, para establecer una cuota de género en la integración de los órganos y el registro pesquero artesanal que ella regula, y adecua definiciones a un lenguaje inclusivo, correspondiente al boletín N° 12.702-34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los números 2 y 5 del artículo primero y el artículo transitorio, incorporados por el H. Senado, fueron aprobados por 143 votos a favor, de un total de 154 senadore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64/SEC/21, de 26 de may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42"/>
        <w:rPr/>
      </w:pPr>
      <w:r>
        <w:rPr>
          <w:rFonts w:eastAsia="Courier New" w:cs="Courier New" w:ascii="Courier New" w:hAnsi="Courier New"/>
          <w:spacing w:val="-20"/>
          <w:sz w:val="24"/>
          <w:szCs w:val="20"/>
          <w:lang w:val="es-ES_tradnl" w:eastAsia="es-ES"/>
        </w:rPr>
        <w:t xml:space="preserve"> </w:t>
      </w: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44:00Z</dcterms:created>
  <dc:creator>Mauricio Ramos</dc:creator>
  <dc:description/>
  <cp:keywords/>
  <dc:language>en-US</dc:language>
  <cp:lastModifiedBy>John Smok K.</cp:lastModifiedBy>
  <cp:lastPrinted>2021-06-01T13:45:00Z</cp:lastPrinted>
  <dcterms:modified xsi:type="dcterms:W3CDTF">2021-06-01T1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