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2832"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pBdr>
          <w:bottom w:val="single" w:sz="6" w:space="1" w:color="000000"/>
        </w:pBdr>
        <w:ind w:left="2832" w:hanging="0"/>
        <w:jc w:val="both"/>
        <w:rPr/>
      </w:pPr>
      <w:r>
        <w:rPr>
          <w:rFonts w:eastAsia="Arial" w:cs="Arial" w:ascii="Arial" w:hAnsi="Arial"/>
          <w:b/>
          <w:bCs/>
          <w:sz w:val="24"/>
          <w:szCs w:val="24"/>
          <w:lang w:val="es-ES_tradnl"/>
        </w:rPr>
        <w:t>INFORME DE LA COMISION MIXTA</w:t>
      </w:r>
      <w:r>
        <w:rPr>
          <w:rFonts w:eastAsia="Arial" w:cs="Arial" w:ascii="Arial" w:hAnsi="Arial"/>
          <w:sz w:val="24"/>
          <w:szCs w:val="24"/>
          <w:lang w:val="es-ES_tradnl"/>
        </w:rPr>
        <w:t>, encargada de proponer la forma y modo de superar la discrepancia producida entre el Senado y la Cámara de Diputados, respecto del proyecto de ley que extiende el ámbito de aplicación de las normas que sancionan los procedimientos de cobranzas ilegales.</w:t>
      </w:r>
    </w:p>
    <w:p>
      <w:pPr>
        <w:pStyle w:val="Normal"/>
        <w:pBdr>
          <w:bottom w:val="single" w:sz="6" w:space="1" w:color="000000"/>
        </w:pBdr>
        <w:ind w:left="2832"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Heading2"/>
        <w:ind w:left="2832" w:hanging="0"/>
        <w:rPr/>
      </w:pPr>
      <w:r>
        <w:rPr/>
        <w:t>BOLETIN Nº 2.490-07</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HONORABLE CAMARA DE DIPUTADOS:</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HONORABLE SENADO:</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La Comisión Mixta, constituida en conformidad a lo dispuesto por el artículo 68 de la Constitución Política de la República, tiene el honor de proponeros la forma y modo de resolver la divergencia surgida entre el Senado y la Cámara de Diputados, durante la tramitación del proyecto de ley individualizado en el rubro, originado en Moción Parlamentari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La Cámara de Diputados, en sesión del 16 de mayo de 2001, designó como integrantes de la Comisión Mixta a los HH. Diputados señores Francisco Encina Moriamez, Jaime Orpis Bouchon, José Miguel Ortíz Novoa, Carlos Vilches Guzmán y Edmundo Villouta Conch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El Senado, por su parte, en sesión del 5 de junio de 2001, designó como miembros de la misma a los HH. Senadores que integran la Comisión de Economía, señora Evelyn Matthei Fornet y señores Jorge Lavandero Illanes, Jovino Novoa Vásquez, Hossain Sabag Castillo y Enrique Zurita Camp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Previa citación del señor Presidente del Senado, la Comisión Mixta se constituyó el día 13 de junio de 2001, con asistencia de sus miembros los HH. Senadores señores Jorge Lavandero, Jovino Novoa, Francisco Prat y Hosain Sabag, y los HH. Diputados señores Francisco Encina, José Miguel Ortiz, Carlos Vilches y Edmundo Villouta. En la oportunidad indicada, se eligió, por unanimidad, como Presidente al H. Senador señor Jovino Novoa y de inmediato la Comisión Mixta se abocó al cumplimiento de su cometi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b/>
        <w:tab/>
        <w:tab/>
        <w:t>A las sesiones en que se consideró este asunto, asistieron, además de los miembros de la Comisión, el señor Alberto Undurraga, Director del Servicio Nacional del Consumidor, y el señor Jaime Lorenzini, Jefe de Gabinete del director menciona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 - - - - -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 xml:space="preserve">A continuación, se efectúa una relación de las diferencias suscitadas entre ambas Corporaciones durante la tramitación de esta iniciativa.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b/>
        <w:t xml:space="preserve">       La Cámara de Diputados, cámara de origen,  aprobó en primer trámite constitucional un artículo con el siguiente text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b/>
        <w:t xml:space="preserve">                                    </w:t>
      </w:r>
    </w:p>
    <w:p>
      <w:pPr>
        <w:pStyle w:val="BodyText3"/>
        <w:rPr>
          <w:sz w:val="24"/>
          <w:szCs w:val="24"/>
        </w:rPr>
      </w:pPr>
      <w:r>
        <w:rPr>
          <w:sz w:val="24"/>
          <w:szCs w:val="24"/>
        </w:rPr>
        <w:t xml:space="preserve">                                    “</w:t>
      </w:r>
      <w:r>
        <w:rPr>
          <w:sz w:val="24"/>
          <w:szCs w:val="24"/>
        </w:rPr>
        <w:t>Artículo único.- Agrégase el siguiente artículo 39-C, nuevo, a la ley Nº 19.496, que establece normas sobre protección de los derechos de los consumido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lang w:val="es-ES_tradnl"/>
        </w:rPr>
      </w:pPr>
      <w:r>
        <w:rPr>
          <w:rFonts w:eastAsia="Arial" w:cs="Arial" w:ascii="Arial" w:hAnsi="Arial"/>
          <w:sz w:val="24"/>
          <w:szCs w:val="24"/>
        </w:rPr>
        <w:t xml:space="preserve">                                 “</w:t>
      </w:r>
      <w:r>
        <w:rPr>
          <w:rFonts w:eastAsia="Arial" w:cs="Arial" w:ascii="Arial" w:hAnsi="Arial"/>
          <w:sz w:val="24"/>
          <w:szCs w:val="24"/>
        </w:rPr>
        <w:t>Artículo 39-C.- No obstante lo señalado en el epígrafe del presente párrafo 3º, se aplicará lo dispuesto en los incisos primero y segundo del artículo 39-B y en los incisos segundo y quinto del artículo 37 a todas las operaciones de consumo regidas por esta ley, aun cuando no involucren el otorgamiento de un crédito al consumidor</w:t>
      </w:r>
      <w:r>
        <w:rPr>
          <w:rFonts w:eastAsia="Arial" w:cs="Arial" w:ascii="Arial" w:hAnsi="Arial"/>
          <w:sz w:val="22"/>
          <w:szCs w:val="22"/>
        </w:rPr>
        <w:t>.”.”</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El Senado, en segundo trámite constitucional, introdujo ciertas modificaciones al artículo único aprobado por la Cámara de Diputados.  La primera consiste en una modificación formal, cual es escribir con mayúscula la palabra “párraf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La segunda, que incide en lo sustantivo de la disposición, reemplaza la frase “los incisos primero y segundo del artículo 39-B y en los incisos segundo y”,  por la expresión “el inciso”. Dicha modificación se realizó con el objeto de que la iniciativa sólo tenga relación con las prácticas abusivas de cobranza, dejando de lado lo relativo a las cobranzas extrajudiciales por resultar inútil e innecesario, puesto que en ningún caso se pretende constituirlo en un trámite obligatori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En efecto, los dos primeros incisos del artículo 39-B citado, prescriben que el consumidor contra quien se dirige la cobranza extrajudicial de un crédito de consumo, siempre puede pagar directamente al proveedor, y que por la recepción del pago  - que incluso puede ser en cuotas -  termina el mandato para cobrar otorgado a un tercer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El inciso segundo del artículo 37, por su parte, fija límites porcentuales, por tramos, a los gastos de cobranza, que sólo podrán aplicarse pasados quince días desde el atraso en el pago de un crédito de consumo. El inciso quinto del mismo precepto prohibe, específicamente, determinados actos constitutivos de cobranza extrajudicial ilega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La Cámara de Diputados, en el tercer trámite constitucional, rechazó las modificaciones introducidas por el Sena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 - - - - -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 xml:space="preserve">El H. Diputado señor Francisco Encina expresó que el Senado tiene razón en algunos de los fundamentos en virtud de los cuales se introdujeron modificaciones al proyecto aprobado por la Cámara de Diputados, por cuanto existen, efectivamente, normas legales  especiales que regulan la cobranza, suspensión y reposición de la mayoría de los servicios básicos, pero se debe tener en cuenta que existen otros, como televisión por cable y satelital, telefonía celular y colegiaturas, que no tienen normas que regulen su cobro.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Manifestó enseguida, el H. Diputado señor Encina, que el Servicio Nacional del Consumidor recibe una gran cantidad de reclamos por este concepto, pero no cuenta con las herramientas efectivas para actuar en defensa del consumidor afectado, razón por la cual es necesario  legislar al respecto, puesto que la cobranza extrajudicial de los servicios básicos no regulados es una realidad, y el consumidor está, en la actualidad, totalmente desprotegido frente a este problem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 xml:space="preserve">El H. Senador señor Jovino Novoa hizo presente que la Comisión de Economía del Senado, en el segundo trámite constitucional, tuvo en cuenta que la finalidad de la moción no apunta a los servicios básicos, que ya se encuentran regulados, y la razón por la cual la Cámara revisora propuso un texto más restringido radicó, básicamente, en que no existe ninguna obligación de proceder a la cobranza extrajudicial. Entrar a regularla, agregó, significaría exponer al consumidor a una situación peligrosa, puesto que se estaría dando a las cobranzas extrajudiciales el carácter de un derecho del acreedor, con la obligación correlativa del deudor, lo que no corresponde ni ha sido nunca la intención del legislador.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Manifestó, además, que los deudores que son víctimas de un abuso en la cobranza tienen siempre el camino expedito para rehusar al pago y ocurrir a la justicia, ya sea para pagar por consignación, o para que en el juicio de cobro se fijen las costas, conforme a parámetros consolidados por la práctica judicia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rPr/>
      </w:pPr>
      <w:r>
        <w:rPr/>
        <w:tab/>
        <w:tab/>
        <w:tab/>
        <w:t>Los personeros del Servicio Nacional del Consumidor señalaron que se debe hacer una diferencia entre los servicios regulados y los no regulados. Respecto de estos últimos, el Servicio ha tenido conocimiento de  prácticas abusivas en la cobranza extrajudicial sólo por vías indirectas, y no a través de reclamos formales, por cuanto, al no existir una normativa que regule la materia, el SERNAC no puede intervenir y no tiene cifras o índices sobre este tipo de problema. Informaron a la Comisión Mixta que recientemente la Superintendencia de Servicios Sanitarios ha resuelto que, en el caso de las empresas proveedoras de servicios básicos sujetos a regulación de precios, los gastos de cobranza están incluidos en las respectivas tarifas, por lo que cobrarlos en forma adicional resulta improcedent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La H.  Senadora señora Matthei agregó que es conveniente que, junto con proteger al consumidor frente a cobranzas abusivas, se dispusiera, correlativamente, una obligación para él, en cuanto a sancionarlo si falsea su auténtica situación económica, ya que esto suele generar un sobreendeudamiento irresponsable. Opinó que dejar la solución de estos problemas a la justicia ordinaria puede resultar ineficaz, en vista de la duración y el costo de los procedimientos, por lo que sería deseable establecer una vía administrativa para la solución de controversia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La Comisión Mixta estimó necesario brindar protección a los deudores de ciertos servicios que no están actualmente amparados por el marco de la ley Nº 19.496, aunque constató que la naturaleza misma del asunto, eminentemente casuística, impide resolverlo por ley; además, utilizar el sistema de porcentajes que fija el artículo 37 del citado cuerpo legal podría dar origen a cobros irrisorios o excesiv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El Director del SERNAC informó que este servicio está preparando un proyecto que modifica y actualiza la Ley sobre Protección de los Derechos de los Consumidores y que probablemente se presente a tramitación durante el mes de agosto.  En dicho proyecto, entre otras materias, se definen las cláusulas de los contratos de adhesión susceptibles de ser anuladas por abusivas, entregándose la resolución de los conflictos al juez.</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En consideración a lo expuesto, la Comisión Mixta, en forma unánime, aceptó la alternativa de texto aprobada por el Senado en el segundo trámite constitucional y os propone aprobarla. Este acuerdo fue adoptado con los votos de los HH. Senadores señora Matthei y señores Lavandero, Novoa y Sabag; y de los HH. Diputados señores Alvarez, don Rodrigo, Encina, Ortiz y Villout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El proyecto que proponemos aprobar es del siguiente tenor,</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BodyText3"/>
        <w:rPr>
          <w:sz w:val="24"/>
          <w:szCs w:val="24"/>
        </w:rPr>
      </w:pPr>
      <w:r>
        <w:rPr>
          <w:sz w:val="24"/>
          <w:szCs w:val="24"/>
        </w:rPr>
        <w:t xml:space="preserve"> </w:t>
      </w:r>
      <w:r>
        <w:rPr>
          <w:sz w:val="24"/>
          <w:szCs w:val="24"/>
        </w:rPr>
        <w:tab/>
        <w:tab/>
        <w:tab/>
        <w:t>“Artículo único.- Agrégase el siguiente artículo 39-C, nuevo, a la ley Nº 19.496, que establece normas sobre protección de los derechos de los consumido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4"/>
          <w:szCs w:val="24"/>
          <w:lang w:val="es-ES_tradnl"/>
        </w:rPr>
      </w:pPr>
      <w:r>
        <w:rPr>
          <w:rFonts w:eastAsia="Arial" w:cs="Arial" w:ascii="Arial" w:hAnsi="Arial"/>
          <w:sz w:val="24"/>
          <w:szCs w:val="24"/>
        </w:rPr>
        <w:t xml:space="preserve">                                 “</w:t>
      </w:r>
      <w:r>
        <w:rPr>
          <w:rFonts w:eastAsia="Arial" w:cs="Arial" w:ascii="Arial" w:hAnsi="Arial"/>
          <w:sz w:val="24"/>
          <w:szCs w:val="24"/>
        </w:rPr>
        <w:t>Artículo 39-C.- No obstante lo señalado en el epígrafe del presente Párrafo 3º, se aplicará lo dispuesto en el inciso quinto del artículo 37 a todas las operaciones de consumo regidas por esta ley, aun cuando no involucren el otorgamiento de un crédito al consumidor</w:t>
      </w:r>
      <w:r>
        <w:rPr>
          <w:rFonts w:eastAsia="Arial" w:cs="Arial" w:ascii="Arial" w:hAnsi="Arial"/>
          <w:sz w:val="22"/>
          <w:szCs w:val="22"/>
        </w:rPr>
        <w:t>.”.”.</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 - - - - -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Acordado en sesiones con fechas 13 de junio y 1 de agosto de 2001, con asistencia de los HH. Senadores señor Jovino Novoa Vásquez (Presidente), señora Evelyn Matthei Fornet (Francisco Prat Alemparte) y señores Jorge Lavandero y Hosain Sabag; y de los HH.  Diputados señores Rodrigo Alvarez Salamanca, Francisco Encina Moriamez, José Miguel Ortíz Novoa, Carlos Vilches Guzmán y Edmundo Villouta Conch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Sala de la Comisión Mixta, a 3 de agosto de 2001.</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Fernando Soffia Contreras</w:t>
      </w:r>
    </w:p>
    <w:p>
      <w:pPr>
        <w:pStyle w:val="Heading3"/>
        <w:rPr/>
      </w:pPr>
      <w:r>
        <w:rPr/>
        <w:t>Secretari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bottom w:val="single" w:sz="6" w:space="1" w:color="000000"/>
      </w:pBdr>
      <w:ind w:left="2832" w:hanging="0"/>
      <w:jc w:val="both"/>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pBdr>
        <w:bottom w:val="single" w:sz="6" w:space="1" w:color="000000"/>
      </w:pBdr>
      <w:ind w:left="2832" w:hanging="0"/>
      <w:jc w:val="both"/>
      <w:outlineLvl w:val="1"/>
    </w:pPr>
    <w:rPr>
      <w:rFonts w:ascii="Arial" w:hAnsi="Arial" w:eastAsia="Arial" w:cs="Arial"/>
      <w:b/>
      <w:bCs/>
      <w:sz w:val="24"/>
      <w:szCs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rFonts w:ascii="Arial" w:hAnsi="Arial" w:eastAsia="Arial" w:cs="Arial"/>
      <w:sz w:val="22"/>
      <w:szCs w:val="22"/>
    </w:rPr>
  </w:style>
  <w:style w:type="paragraph" w:styleId="BodyText3">
    <w:name w:val="Body Text 3"/>
    <w:basedOn w:val="Normal"/>
    <w:qFormat/>
    <w:pPr>
      <w:jc w:val="both"/>
    </w:pPr>
    <w:rPr>
      <w:rFonts w:ascii="Arial" w:hAnsi="Arial" w:eastAsia="Arial" w:cs="Arial"/>
      <w:sz w:val="22"/>
      <w:szCs w:val="22"/>
    </w:rPr>
  </w:style>
  <w:style w:type="paragraph" w:styleId="WWBodyText2">
    <w:name w:val="WW-Body Text 2"/>
    <w:basedOn w:val="Normal"/>
    <w:qFormat/>
    <w:pPr>
      <w:ind w:firstLine="2"/>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9:00Z</dcterms:created>
  <dc:creator>AGARRIDO</dc:creator>
  <dc:description/>
  <dc:language>en-US</dc:language>
  <cp:lastModifiedBy>Alejandra Carvallo</cp:lastModifiedBy>
  <cp:lastPrinted>2001-08-06T16:16:00Z</cp:lastPrinted>
  <dcterms:modified xsi:type="dcterms:W3CDTF">2001-11-15T18:39:00Z</dcterms:modified>
  <cp:revision>2</cp:revision>
  <dc:subject/>
  <dc:title>BOLETIN N 2</dc:title>
</cp:coreProperties>
</file>