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7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7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mayo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,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</w:rPr>
        <w:t>que establece feriado legal el 24 de junio de cada año, Día Nacional de los Pueblos Indígenas, correspondiente a los boletines N°s 13.902-06, 13.890-06 y 13.794-06, refundidos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ículo primer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1134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ha sustituido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1.- Declárase feriado legal el 24 de junio de cada año, Día Nacional de los Pueblos Indígenas, derogándose la ley N° 3.810, que declara feriado legal anual que indica.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segundo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ha reemplazado por el siguiente: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>Artículo 2.- Reemplázase en el artículo único de la ley N° 19.668, que traslada a los días lunes los feriados que indica, la frase “Trasládanse los feriados correspondientes al 29 de junio, día de San Pedro y San Pablo; 12 de octubre, día del descubrimiento de dos mundos”, por la siguiente: “Trasládanse los feriados correspondientes al 24 de junio, Día Nacional de los Pueblos Indígenas; 29 de junio, día de San Pedro y San Pablo”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09/SEC/21, de 2 de marzo de 2021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2095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53:00Z</dcterms:created>
  <dc:creator>MARIA EUGENIA GONZALEZ SILVA</dc:creator>
  <dc:description/>
  <cp:keywords/>
  <dc:language>en-US</dc:language>
  <cp:lastModifiedBy>Ximena Inostroza Dragicevic</cp:lastModifiedBy>
  <cp:lastPrinted>2021-05-19T16:54:00Z</cp:lastPrinted>
  <dcterms:modified xsi:type="dcterms:W3CDTF">2021-05-26T17:29:00Z</dcterms:modified>
  <cp:revision>5</cp:revision>
  <dc:subject>MISMOS TERMINOS SENADO</dc:subject>
  <dc:title/>
</cp:coreProperties>
</file>