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2062-1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pBdr>
          <w:bottom w:val="double" w:sz="6"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ACERCA DEL PROYECTO DE ACUERDO APROBATORIO DEL “CONVENIO SOBRE SEGURIDAD SOCIAL ENTRE LA REPÚBLICA DE CHILE Y EL REINO DE NORUEG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2"/>
          <w:szCs w:val="22"/>
        </w:rPr>
      </w:pPr>
      <w:r>
        <w:rPr>
          <w:b/>
          <w:bCs/>
          <w:sz w:val="22"/>
          <w:szCs w:val="22"/>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aprobatorio del tratado denominado “Convenio sobre Seguridad Social entre la República de Chile y el Reino de Noruega”, suscrito en Oslo, el 3 de abril de 1997, y sometido a la consideración de la H. Corporación en primer trámite constitucional.</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2"/>
          <w:szCs w:val="22"/>
        </w:rPr>
      </w:pPr>
      <w:r>
        <w:rPr>
          <w:b/>
          <w:bCs/>
          <w:sz w:val="22"/>
          <w:szCs w:val="22"/>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mo lo señala el mensaje de S.E. el Presidente de la República, este convenio tiene por finalidad primordial permitir que los nacionales de los Estados Partes puedan beneficiarse de las cotizaciones previsionales que hayan efectuado en ambos países, manteniendo, de esta forma, la continuidad de su historia previsional y el goce de los derechos de la seguridad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Nuestro país ha suscrito diversos acuerdos de este tipo, de los cuales el Congreso Nacional ya ha tenido ocasión de sancionar los celebrados con la República Federal de Alemania, Brasil y los Reinos de Suecia y de Dinamarca, todos vigentes en el orden interno en virtud de su promulgación y publicación en el Diario Oficial. Además, se tramitan paralelamente con el que se os informa en este acto, los suscritos con Canadá, Bélgica, España, Finlandia y Suiz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nformaciones proporcionadas por el Ministerio del Trabajo y Previsión Social señalan que los chilenos beneficiados con este instrumento ascenderían, aproximadamente, a cinco mil perso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os principios, que también sirven de base al tratado que se os pasa a reseñar, son el de la igualdad de trato entre los nacionales de las Partes Contratantes; el del mantenimiento de los derechos previsionales adquiridos en una de ellas; el de la conservación de los derechos previsionales en curso de adquisición y el de la colaboración administrativa entre las instituciones previsionales de los Es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 RESEÑA DEL CONVENIO EN TRAMITAC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instrumento, del cual se adjunta una copia al final del informe, consta de 25 artículos, cuyo contenido normativo, por lo general, es muy técnico, por lo que se os hace enseguida una reseña de sus disposiciones fundament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una visión de conjunto, su articulado se agrupa en cinco partes que, básicamente, determinan el ámbito de aplicación del convenio (I); la legislación aplicable para determinar la procedencia de las prestaciones (II); las prestaciones de salud y pensiones de invalidez, vejez y sobrevivencia que podrán recibir quienes obtengan el reconocimiento de sus períodos de cotización alcanzados en el otro país (III); la cooperación administrativa entre ambos Estados para facilitar el cumplimiento del convenio (IV), y las disposiciones transitorias y finales, comunes en este tipo de tratados (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El ámbito de aplic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cerca del ámbito espacial de aplicación de este convenio, se dispone que él se extenderá al territorio del Reino de Noruega, incluidos Svalbard y Jan Mayen, y al territorio de Chile (letra a) del artículo 1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autoridades nacionales competentes serán, con respecto a Chile, el Ministro del Trabajo y Previsión Social, y con respecto al Reino de Noruega, el Ministerio de Salud y Asuntos Sociales (letra c) del artículo 1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ámbito de aplicación material, se dispone, en lo esencial, que en Chile el convenio se aplicará a la legislación sobre el Nuevo Sistema de Pensiones de Vejez, Invalidez y Sobrevivencia, que se basa en la capitalización individual; a los regímenes de Pensión de Vejez, Invalidez y Sobrevivencia administrados por el Instituto de Normalización Previsional, y a los regímenes de prestaciones de salud en el caso de pensionados conforme a la legislación del Estado en que residan (letra B del Nº 1 del artículo 2º).</w:t>
      </w:r>
    </w:p>
    <w:p>
      <w:pPr>
        <w:pStyle w:val="Normal"/>
        <w:tabs>
          <w:tab w:val="clear" w:pos="708"/>
          <w:tab w:val="left" w:pos="2835" w:leader="none"/>
        </w:tabs>
        <w:jc w:val="both"/>
        <w:rPr>
          <w:sz w:val="24"/>
          <w:szCs w:val="24"/>
        </w:rPr>
      </w:pPr>
      <w:r>
        <w:rPr>
          <w:sz w:val="24"/>
          <w:szCs w:val="24"/>
        </w:rPr>
        <w:tab/>
        <w:t>Con respecto al Reino de Noruega, el convenio será aplicable a las disposiciones de la Ley de Seguro Nacional, de 17 de junio de 1966 Nº 12, incluida la ley suplementaria especial del 19 de junio de 1969 Nº 61, en lo referente a prestaciones de vejez, invalidez y sobrevivencia, y a las prestaciones de salud no pecuniarias para los pensionados conforme a la legislación del Estado en que residan (letra A del Nº 1 del artículo 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abe hacer notar que el convenio abarcará también la legislación futura que en uno u otro Estado se extienda a nuevas categorías de personas, a menos que el respectivo Estado manifieste su intención contraria dentro del plazo de seis meses, contado desde la publicación de dicha legislación (Nº 3 del artículo 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ámbito de aplicación personal, se establece que este instrumento, conforme al principio de la igualdad de trato, se aplicará a los nacionales chilenos y noruegos, a los refugiados y apátridas, a los nacionales de un tercer país, y a quienes deriven sus derechos de las personas antes señaladas, siempre que estén o hayan estado sometidas a la legislación de uno o de ambos Estados Contratantes (artículos 3º y 4º).</w:t>
      </w:r>
    </w:p>
    <w:p>
      <w:pPr>
        <w:pStyle w:val="Normal"/>
        <w:tabs>
          <w:tab w:val="clear" w:pos="708"/>
          <w:tab w:val="left" w:pos="2835" w:leader="none"/>
        </w:tabs>
        <w:jc w:val="both"/>
        <w:rPr>
          <w:sz w:val="24"/>
          <w:szCs w:val="24"/>
        </w:rPr>
      </w:pPr>
      <w:r>
        <w:rPr>
          <w:sz w:val="24"/>
          <w:szCs w:val="24"/>
        </w:rPr>
      </w:r>
    </w:p>
    <w:p>
      <w:pPr>
        <w:pStyle w:val="BodyText2"/>
        <w:ind w:left="3261" w:hanging="3261"/>
        <w:rPr/>
      </w:pPr>
      <w:r>
        <w:rPr/>
        <w:tab/>
        <w:t>B)</w:t>
        <w:tab/>
        <w:t>Legislación aplicable para determinar la procedencia de las prestaciones.</w:t>
      </w:r>
    </w:p>
    <w:p>
      <w:pPr>
        <w:pStyle w:val="Normal"/>
        <w:tabs>
          <w:tab w:val="clear" w:pos="708"/>
          <w:tab w:val="left" w:pos="2835" w:leader="none"/>
        </w:tabs>
        <w:jc w:val="both"/>
        <w:rPr>
          <w:sz w:val="24"/>
          <w:szCs w:val="24"/>
        </w:rPr>
      </w:pPr>
      <w:r>
        <w:rPr>
          <w:sz w:val="24"/>
          <w:szCs w:val="24"/>
        </w:rPr>
      </w:r>
    </w:p>
    <w:p>
      <w:pPr>
        <w:pStyle w:val="TextBody"/>
        <w:rPr/>
      </w:pPr>
      <w:r>
        <w:rPr/>
        <w:tab/>
        <w:t>La regla general en esta materia indica que el trabajador se regirá por la ley del Estado Contratante en que realice sus actividades laborales, independientemente del Estado en que tenga su domicilio o del Estado en que el empleador tenga su sede, salvo que en este convenio se disponga otra cosa (Nº 1 del artículo 5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su vez, el trabajador dependiente al servicio de una empresa cuya sede se encuentre en el territorio de una de las Partes Contratantes, que sea enviado al territorio de la otra Parte para realizar trabajos de carácter temporal, quedará sometido a la legislación que abarca todas las ramas de seguridad social de la primera Parte, siempre que la duración previsible del trabajo no exceda de cinco años (Nº 1 del artículo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funcionario público enviado por una de las Partes Contratantes al territorio de la otra Parte continuará sometido a la legislación que abarca todas las ramas de la seguridad social de la primera Parte, sin límite de tiempo (Nº 2 del artículo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ersonal de las Embajadas y de los Consulados se regirá por las normas que establecen las Convenciones de Viena sobre Relaciones Diplomáticas y Consulares (Nº 3 del artículo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tre las categorías especiales de empleados se contemplan los empleados en la plataforma continental y los empleados a bordo de embar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los primeros, se dispone que estarán sujetos a la legislación de la Parte Contratante en cuya plataforma continental se encuentre la instalación en que se desempeñen, y los segundos estarán sometidos a la ley de la Parte cuyo pabellón enarbole el buque (artículo 7º).</w:t>
      </w:r>
    </w:p>
    <w:p>
      <w:pPr>
        <w:pStyle w:val="Normal"/>
        <w:tabs>
          <w:tab w:val="clear" w:pos="708"/>
          <w:tab w:val="left" w:pos="2835" w:leader="none"/>
        </w:tabs>
        <w:jc w:val="both"/>
        <w:rPr>
          <w:sz w:val="24"/>
          <w:szCs w:val="24"/>
        </w:rPr>
      </w:pPr>
      <w:r>
        <w:rPr>
          <w:sz w:val="24"/>
          <w:szCs w:val="24"/>
        </w:rPr>
      </w:r>
    </w:p>
    <w:p>
      <w:pPr>
        <w:pStyle w:val="BodyTextIndent2"/>
        <w:ind w:left="3261" w:hanging="3261"/>
        <w:rPr/>
      </w:pPr>
      <w:r>
        <w:rPr/>
        <w:tab/>
        <w:t>C)</w:t>
        <w:tab/>
        <w:t>Las normas relativas a las prestaciones de salud y a las pensiones de vejez, invalidez y sobrevivenci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mo ya se os ha señalado, las personas residentes en una Parte Contratante y que perciban pensiones conforme a la legislación de la otra Parte, y sus beneficiarios o miembros de familia, tendrán derecho a prestaciones no pecuniarias en caso de enfermedad, de acuerdo con la legislación del Estado en que residan, en las mismas condiciones que las personas que perciban prestaciones similares conforme a la legislación de ese Estado (artículo 9º).</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b/>
          <w:bCs/>
          <w:sz w:val="24"/>
          <w:szCs w:val="24"/>
        </w:rPr>
        <w:tab/>
      </w:r>
      <w:r>
        <w:rPr>
          <w:sz w:val="24"/>
          <w:szCs w:val="24"/>
        </w:rPr>
        <w:t>Cuando la legislación de una de las Partes exija el cumplimiento de determinados períodos de seguro para la adquisición, conservación o recuperación del derecho a beneficio de invalidez, vejez o sobrevivencia, los períodos cumplidos según la legislación de la otra Parte Contratante se sumarán cuando sea necesario bajo la legislación de la primera Parte, siempre que no coincidan (artículo 10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evalu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l domicilio o residencia del trabaj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caso de que la institución competente noruega estime necesario que en Chile se realicen exámenes médicos que sean de su exclusivo interés, éstos serán financiados por ella; en cambio, cuando sea la institución competente chilena la que los requiera a Noruega, el financiamiento de los exámenes será compartido en partes iguales entre el trabajador y la institución competente chilena, considerando los costos reales que los exámenes requeridos tengan en Noruega, a menos que se necesiten para resolver sobre un reclamo interpuesto por una institución competente chilena o una compañía de seguros, caso en el cual los gastos serán de cargo del reclamante (artículo 11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ago de las pensiones de vejez, invalidez o supervivencia en el extranjero no estará sujeto a la exigencia de permanencia o residencia en el país obligado al pago y éste las pagará en las mismas condiciones establecidas para sus nacionales (artículo 1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tener derecho a una pensión en virtud de la legislación noruega, la totalización de los períodos de cotización se aplicará solamente a las personas que hayan cumplido al menos un año de actividad ocupacional o al menos tres años de residencia en Noruega antes de la contingencia y de acuerdo a los límites de edad que se apliquen para la obtención de una pensión en conformidad a la legislación noruega (artículo 13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Noruega, el pago de pensiones en el extranjero se aplicará siempre que la persona interesada haya cumplido al menos un año de actividad ocupacional en dicho país antes de la contingencia o cinco años de residencia, según el caso, y dentro de los límites de edad que se apliquen a la obtención de una pensión de acuerdo con la legislación noruega (Nº 1 de artículo 14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que el cónyuge o hijo sobreviviente tengan derecho a pensión, el requisito de residencia o de actividad ocupacional debe haber sido cumplido por la persona fallecida (Nº 2 del artículo 14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caso de la aplicación de la legislación chilena, el convenio regula en primer término la situación de los afiliados a una Administradora de Fondos de Pensiones. Respecto de ellos, se establece que sus pensiones en Chile se financiarán con el saldo acumulado en sus cuentas de capitalización individual y que, cuando éste fuere insuficiente, podrán totalizar sus períodos de seguro, con el fin de poder acceder al beneficio de una pensión mínima de vejez o invalidez o de sobrevivencia, según el caso (Nº 1 del artículo 15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os efectos de determinar el cumplimiento de los requisitos que exigen las disposiciones legales chilenas para pensionarse anticipadamente en el Nuevo Sistema de Pensiones, se considerarán como pensionados de los regímenes previcionales administrados por el Instituto de Normalización Previsional los afiliados que hayan obtenido pensión conforme a la legislación noruega (Nº 2 del artículo 15º).</w:t>
      </w:r>
    </w:p>
    <w:p>
      <w:pPr>
        <w:pStyle w:val="Normal"/>
        <w:tabs>
          <w:tab w:val="clear" w:pos="708"/>
          <w:tab w:val="left" w:pos="2835" w:leader="none"/>
        </w:tabs>
        <w:jc w:val="both"/>
        <w:rPr>
          <w:sz w:val="24"/>
          <w:szCs w:val="24"/>
        </w:rPr>
      </w:pPr>
      <w:r>
        <w:rPr>
          <w:sz w:val="24"/>
          <w:szCs w:val="24"/>
        </w:rPr>
      </w:r>
    </w:p>
    <w:p>
      <w:pPr>
        <w:pStyle w:val="TextBody"/>
        <w:rPr/>
      </w:pPr>
      <w:r>
        <w:rPr/>
        <w:tab/>
        <w:t>Los trabajadores que se encuentren afiliados al Nuevo Sistema de Pensiones en Chile podrán enterar cotizaciones previsionales voluntariamente en calidad de trabajadores independientes durante el tiempo que residan en Noruega, sin perjuicio de cumplir, además, con la legislación de dicho país, caso en el cual quedarán liberados de la obligación de enterar la cotización destinada al financiamiento de las prestaciones de salud en Chile (Nº 3 del artículo 15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nálogos derechos se reconocen a los imponentes de los regímenes de pensión administrados por el Instituto de Normalización Previsional (Nº 4 del artículo 15º).</w:t>
      </w:r>
    </w:p>
    <w:p>
      <w:pPr>
        <w:pStyle w:val="Normal"/>
        <w:tabs>
          <w:tab w:val="clear" w:pos="708"/>
          <w:tab w:val="left" w:pos="2835" w:leader="none"/>
        </w:tabs>
        <w:jc w:val="both"/>
        <w:rPr>
          <w:sz w:val="24"/>
          <w:szCs w:val="24"/>
        </w:rPr>
      </w:pPr>
      <w:r>
        <w:rPr>
          <w:sz w:val="24"/>
          <w:szCs w:val="24"/>
        </w:rPr>
      </w:r>
    </w:p>
    <w:p>
      <w:pPr>
        <w:pStyle w:val="BodyTextIndent3"/>
        <w:ind w:left="3402" w:hanging="3402"/>
        <w:rPr>
          <w:b w:val="false"/>
          <w:b w:val="false"/>
          <w:bCs w:val="false"/>
        </w:rPr>
      </w:pPr>
      <w:r>
        <w:rPr/>
        <w:tab/>
        <w:t>D)</w:t>
        <w:tab/>
        <w:t>La cooperación administrativa para el cumplimiento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convenio considera, en su parte IV, diversas disposiciones de procedimiento, de las que se os señalan las princip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autoridades competentes, esto es, el Ministerio del Trabajo y Previsión Social, por Chile, y el Ministerio de Salud y Asuntos Sociales, por el Reino Noruega, deberán celebrar los acuerdos administrativos necesarios para la aplicación de este convenio; deberán designar a los organismos de enlace; habrán de notificarse toda modificación de la legislación relacionada con el convenio y prestarse sus buenos oficios y la más amplia colaboración técnica y administrativa para su aplicación (artículo 1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demás, las Partes Contratantes se prestarán asistencia recíproca para facilitar las comunicaciones relacionadas con la aplicación del convenio (artículo 17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establece que la exención de impuestos, derechos y exigencias de legalización que una Parte contemple respecto de los documentos y certificados que sea necesario presentar a las autoridades e instituciones de una Parte Contratante en relación con la aplicación del convenio se aplicará también a los documentos y certificados presentados a las autoridades e instituciones de la otra Parte (artículo 18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olicitudes, comunicaciones o apelaciones presentadas en una Parte dentro de plazo, en materias relativas al convenio, se entenderán presentadas oportunamente a la otra Parte (Nº 1 del artículo 19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pagos que se efectúen en virtud de este convenio podrán hacerse válidamente en moneda del Estado Contratante que los realice o en dólares de los Estados Unidos de América (artículo 20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ntroversias que se produzcan deberán ser resueltas de mutuo acuerdo entre dichas autoridades.  Si no se llega a una solución, deberán ser sometidas, unilateralmente, a un tribunal arbitral, cuya decisión será obligatoria para las Partes Contratantes (artículo 21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tre las disposiciones transitorias, se dispone que este convenio se podrá aplicar a contingencias ocurridas antes de su entrada en vigencia; sin embargo, no se pagará ninguna prestación por un período anterior, aun cuando estos períodos de seguro se hayan considerado para determinar el derechos a a las prestaciones (artículo 23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disposiciones finales, de los artículos 24º y 25º, son las propias de todo tratado, en las que se determinan su vigencia, denuncia y ratificación.  Lo importante es que este convenio se celebra por tiempo indefini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2"/>
          <w:szCs w:val="22"/>
        </w:rPr>
      </w:pPr>
      <w:r>
        <w:rPr>
          <w:b/>
          <w:bCs/>
          <w:sz w:val="22"/>
          <w:szCs w:val="22"/>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Durante el estudio de este convenio,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informó que estos convenios se enmarcan dentro de la política de globalización de la seguridad social tanto para los chilenos que viven en el exterior como para los nacionales del otro país que viven en el nuestro.  Recordó que el primer convenio de este tipo fue celebrado con la República Federal de Alemania y que, posteriormente, se han aprobado los suscritos con Suecia, Noruega, Dinamarca y Holanda, a los cuales se agregan los recientemente firmados con Austria, Bélgica, Canadá, España, Finlandia, Luxemburgo, Suiza y Urugua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ser consultado por la aplicación práctica de estos instrumentos, dio a conocer que ya se están pagando pensiones de acuerdo a los convenios firmados con la República Federal de Alemania, España y Argentina.  Agregó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eñora Coordinadora de la Oficina de Enlace de la Superintendencia de Seguridad Social señaló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eñora Jefa de la Unidad de Normativas, Prestaciones y Seguros de la Superintendencia de Administradoras de Fondos de Pensiones indicó que lo más importante en estos convenios es que permiten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Subsecretario de Previsión Social explicó que el reconocimiento de los períodos de cotización previsional no importa que haya movimientos de recursos financieros entre un país y ot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concluyó su estudio compartiendo los propósitos que han llevado a los Gobiernos de Chile y de Canadá a celebrar este tratado internacional y decidió, por unanimidad, recomendaros su aprobación.  Para tal efecto, os propone adoptar el artículo único del proyecto de acuerdo formulado en el mensaje, con modificaciones formales de menor entidad que no se estima necesario detallar; esto es, en los términos siguient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de Seguridad Social entre la República de Chile y el Reino de Noruega”, suscrito en Oslo, el 3 de abril de 1997.”</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 xml:space="preserve">Conforme lo ordena el Nº 2 del artículo 287 del Reglamento de la H. Corporación, se os consigna que las disposiciones de este convenio inciden en el ejercicio del derecho a la seguridad social de los trabajadores chilenos y noruegos, por lo que </w:t>
      </w:r>
      <w:r>
        <w:rPr>
          <w:b/>
          <w:bCs/>
          <w:sz w:val="24"/>
          <w:szCs w:val="24"/>
        </w:rPr>
        <w:t>su aprobación requiere de quórum calificado</w:t>
      </w:r>
      <w:r>
        <w:rPr>
          <w:sz w:val="24"/>
          <w:szCs w:val="24"/>
        </w:rPr>
        <w:t>, al tenor del inciso segundo del Nº 18 del artículo 19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También se os hace saber que este tratado </w:t>
      </w:r>
      <w:r>
        <w:rPr>
          <w:b/>
          <w:bCs/>
          <w:sz w:val="24"/>
          <w:szCs w:val="24"/>
        </w:rPr>
        <w:t>no contiene normas</w:t>
      </w:r>
      <w:r>
        <w:rPr>
          <w:sz w:val="24"/>
          <w:szCs w:val="24"/>
        </w:rPr>
        <w:t xml:space="preserve"> de rango orgánico-constitucional ni de aquéllas que deban ser conocidas por vuestra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D)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designación recayó, por unanimidad, en el H. Diputado SALVADOR URRUTIA CÁRDE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5 de agosto de 1997.</w:t>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ind w:left="3261" w:hanging="3120"/>
      <w:jc w:val="both"/>
    </w:pPr>
    <w:rPr>
      <w:b/>
      <w:bCs/>
      <w:sz w:val="24"/>
      <w:szCs w:val="24"/>
      <w:lang w:val="es-ES_tradnl"/>
    </w:rPr>
  </w:style>
  <w:style w:type="paragraph" w:styleId="BodyTextIndent2">
    <w:name w:val="Body Text Indent 2"/>
    <w:basedOn w:val="Normal"/>
    <w:qFormat/>
    <w:pPr>
      <w:tabs>
        <w:tab w:val="clear" w:pos="708"/>
        <w:tab w:val="left" w:pos="2835" w:leader="none"/>
      </w:tabs>
      <w:ind w:left="3119" w:hanging="284"/>
      <w:jc w:val="both"/>
    </w:pPr>
    <w:rPr>
      <w:b/>
      <w:bCs/>
      <w:sz w:val="24"/>
      <w:szCs w:val="24"/>
      <w:lang w:val="es-ES_tradnl"/>
    </w:rPr>
  </w:style>
  <w:style w:type="paragraph" w:styleId="BodyTextIndent3">
    <w:name w:val="Body Text Indent 3"/>
    <w:basedOn w:val="Normal"/>
    <w:qFormat/>
    <w:pPr>
      <w:tabs>
        <w:tab w:val="clear" w:pos="708"/>
        <w:tab w:val="left" w:pos="2835" w:leader="none"/>
      </w:tabs>
      <w:ind w:left="2835" w:hanging="0"/>
      <w:jc w:val="both"/>
    </w:pPr>
    <w:rPr>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17:00Z</dcterms:created>
  <dc:creator>CONGRESO NACIONAL-Oficina de Modernizaci�n</dc:creator>
  <dc:description/>
  <dc:language>en-US</dc:language>
  <cp:lastModifiedBy>CONGRESO NACIONAL-Oficina de Modernizaci�n</cp:lastModifiedBy>
  <dcterms:modified xsi:type="dcterms:W3CDTF">1998-04-03T15:18:00Z</dcterms:modified>
  <cp:revision>2</cp:revision>
  <dc:subject/>
  <dc:title>BOLET�N N� 2062-10</dc:title>
</cp:coreProperties>
</file>