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may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la ley N°19.911, que Crea el Tribunal de Defensa de la Libre Competencia, para asignar a dicho tribunal la atribución de dictar instrucciones de carácter general necesarias para fijar precios máximos al consumidor, de alimentos y materiales de construcción, en las circunstancias que indica, correspondiente al boletín N° 14.264-07, con el objeto de que se pronuncie sobre lo dispuesto en el artículo únic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495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  <w:p>
    <w:pPr>
      <w:pStyle w:val="Footer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color w:val="44444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0:00Z</dcterms:created>
  <dc:creator>Mauricio Ramos</dc:creator>
  <dc:description/>
  <cp:keywords/>
  <dc:language>en-US</dc:language>
  <cp:lastModifiedBy>Mauricio Ramos</cp:lastModifiedBy>
  <cp:lastPrinted>2021-03-09T19:23:00Z</cp:lastPrinted>
  <dcterms:modified xsi:type="dcterms:W3CDTF">2021-05-26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