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may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 y mensaje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el Código Penal para agravar e incrementar las penas de los delitos, toda vez que sean cometidos contra niños, o éstos se encuentren entre los afectados por el delito y sus circunstancias, correspondiente al boletín N° 14.107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el Código Penal para reforzar la protección penal a la infancia y a otras personas que indica, correspondiente al boletín N° 14.123-07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38, de 24 de may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  <w:t>AL SEÑOR PRESIDENTE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sz w:val="24"/>
        <w:szCs w:val="20"/>
        <w:lang w:val="es-ES_tradnl" w:eastAsia="es-ES"/>
      </w:rPr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07:00Z</dcterms:created>
  <dc:creator>Mauricio Ramos</dc:creator>
  <dc:description/>
  <cp:keywords/>
  <dc:language>en-US</dc:language>
  <cp:lastModifiedBy>Rafael Ruz Parra</cp:lastModifiedBy>
  <cp:lastPrinted>2020-03-31T14:11:00Z</cp:lastPrinted>
  <dcterms:modified xsi:type="dcterms:W3CDTF">2021-05-26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