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8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>proyecto de ley que modifica la ley N° 21.094, sobre Universidades Estatales, con el fin de prorrogar el plazo establecido para proponer al Presidente de la República la modificación de sus respectivos estatutos, a raíz de la pandemia por Covid-19, correspondiente al Boletín N° 13.990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° 16.349, de 11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17:00Z</dcterms:created>
  <dc:creator>Departamento de Informática #</dc:creator>
  <dc:description/>
  <cp:keywords/>
  <dc:language>en-US</dc:language>
  <cp:lastModifiedBy>CARCIL</cp:lastModifiedBy>
  <cp:lastPrinted>2021-04-21T18:15:00Z</cp:lastPrinted>
  <dcterms:modified xsi:type="dcterms:W3CDTF">2021-05-25T21:19:00Z</dcterms:modified>
  <cp:revision>4</cp:revision>
  <dc:subject/>
  <dc:title/>
</cp:coreProperties>
</file>