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bCs/>
          <w:szCs w:val="24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lang w:val="es-ES_tradnl"/>
        </w:rPr>
        <w:t>“Artículo único.- Los Cuerpos de Bomberos y la Junta Nacional de Cuerpos de Bomberos de Chile, integrantes del Sistema Nacional de Bomberos, quedarán habilitados para realizar sus procesos eleccionarios en conformidad a las disposiciones de sus estatutos y regla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  <w:t>Las elecciones realizadas a partir de diciembre del 2020 por los Cuerpos de Bomberos, con observancia de las disposiciones de sus estatutos y reglamentos, tendrán pleno val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 xml:space="preserve">Hago presente a Su Excelencia que esta iniciativa de ley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bCs/>
          <w:szCs w:val="24"/>
          <w:lang w:val="es-ES_tradnl"/>
        </w:rPr>
        <w:t>señor Ricardo Lagos Weber, señora Ximena Rincón González, y señores Alfonso De Urresti Longton, Rodrigo Galilea Vial e Iván Moreira Barros</w:t>
      </w:r>
      <w:r>
        <w:rPr>
          <w:bCs/>
          <w:szCs w:val="24"/>
          <w:lang w:val="es-C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YASNA PROVOSTE CAMPILLA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30:00Z</dcterms:created>
  <dc:creator>Departamento de Informática #</dc:creator>
  <dc:description/>
  <cp:keywords/>
  <dc:language>en-US</dc:language>
  <cp:lastModifiedBy>CARCIL</cp:lastModifiedBy>
  <cp:lastPrinted>2021-05-25T16:30:00Z</cp:lastPrinted>
  <dcterms:modified xsi:type="dcterms:W3CDTF">2021-05-25T20:37:00Z</dcterms:modified>
  <cp:revision>3</cp:revision>
  <dc:subject/>
  <dc:title/>
</cp:coreProperties>
</file>