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6.614</w:t>
      </w:r>
      <w:r>
        <mc:AlternateContent>
          <mc:Choice Requires="wps">
            <w:drawing>
              <wp:anchor behindDoc="0" distT="0" distB="0" distL="114935" distR="114935" simplePos="0" locked="0" layoutInCell="0" allowOverlap="1" relativeHeight="5">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6</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6</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25 de mayo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276" w:before="0" w:after="16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 moción, informe y demás antecedentes que tengo a honra pasar a manos de V.E., la Cámara de Diputados ha aprobado el proyecto de ley que modifica el Código Tributario para ampliar el plazo de la Operación Renta, en el evento que el plazo legal venza durante la vigencia de un estado de excepción constitucional, correspondiente al boletín N° 14.195-05, del siguiente tenor:</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único.- Introdúcese el siguiente inciso sexto en el artículo 36 del Código Tributario, contenido en el decreto ley Nº 830, de 1974:</w:t>
      </w:r>
    </w:p>
    <w:p>
      <w:pPr>
        <w:pStyle w:val="Normal"/>
        <w:spacing w:lineRule="auto" w:line="276"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Para las declaraciones y pagos referentes al Impuesto a la Renta, el plazo de declaración se ampliará en un mes, de pleno derecho, cuando dentro de los dos meses previos al vencimiento de dicho plazo, se encontrare vigente alguno de los estados de excepción constitucional establecidos en la Constitución Política de la República. En estos casos, durante el nuevo plazo no procederá el reajuste ni se devengarán los intereses penales a que se refiere el artículo 53.”.</w:t>
      </w:r>
    </w:p>
    <w:p>
      <w:pPr>
        <w:pStyle w:val="Normal"/>
        <w:spacing w:lineRule="auto" w:line="276"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before="0" w:after="160"/>
        <w:ind w:firstLine="1134"/>
        <w:jc w:val="both"/>
        <w:rPr/>
      </w:pPr>
      <w:r>
        <w:rPr>
          <w:rFonts w:eastAsia="Times New Roman" w:cs="Courier New" w:ascii="Courier New" w:hAnsi="Courier New"/>
          <w:sz w:val="24"/>
          <w:szCs w:val="20"/>
          <w:lang w:val="es-MX" w:eastAsia="es-ES"/>
        </w:rPr>
        <w:t>Artículo transitorio.- Con todo, la ampliación de plazo establecida en el inciso final del artículo 36 no podrá afectar los derechos y devoluciones de impuestos de los contribuyentes que realicen sus declaraciones antes del día 30 de abril de 2021.”.</w:t>
      </w:r>
    </w:p>
    <w:p>
      <w:pPr>
        <w:pStyle w:val="Normal"/>
        <w:spacing w:lineRule="auto" w:line="276"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r>
        <w:br w:type="page"/>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37:00Z</dcterms:created>
  <dc:creator>Mauricio Ramos</dc:creator>
  <dc:description/>
  <cp:keywords/>
  <dc:language>en-US</dc:language>
  <cp:lastModifiedBy>Mauricio Ramos</cp:lastModifiedBy>
  <dcterms:modified xsi:type="dcterms:W3CDTF">2021-05-25T16: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