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6.612</w:t>
      </w:r>
      <w:r>
        <mc:AlternateContent>
          <mc:Choice Requires="wps">
            <w:drawing>
              <wp:anchor behindDoc="0" distT="0" distB="0" distL="114935" distR="114935" simplePos="0" locked="0" layoutInCell="0" allowOverlap="1" relativeHeight="5">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6</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6</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25 de mayo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auto" w:line="276" w:before="0" w:after="16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que modifica la Ley General de Cooperativas para extender transitoriamente el plazo dentro del cual deben celebrarse las Juntas Generales de Socios, correspondiente al boletín N° 13.576-03, del siguiente tenor:</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Artículo único.- Incorpórase el siguiente artículo transitorio en el decreto con fuerza de ley N° 5, de 2003, del Ministerio de Economía, Fomento y Reconstrucción, que fija el texto refundido, concordado y sistematizado de la Ley General de Cooperativas: </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4.- Extiéndese el plazo de las cooperativas para cumplir con la obligación de celebrar Juntas Generales de Socios en los términos del artículo 6°, inciso segundo, literal f), por tres meses posteriores al término del estado de excepción constitucional de catástrofe por calamidad pública, a propósito de la pandemia de COVID-19, declarado por decreto supremo N° 104, de 2020, del Ministerio del Interior y Seguridad Pública, y sus prórrogas, instancia en la que deberán ser tratadas, a lo menos, las materias establecidas en los literales a), b) y c) del artículo 23, cuando corresponda, para los ejercicios que se encuentren pendientes de pronunciamiento por parte de la respectiva Junta General.</w:t>
      </w:r>
      <w:r>
        <w:rPr/>
        <w:t xml:space="preserve"> </w:t>
      </w:r>
      <w:r>
        <w:rPr>
          <w:rFonts w:eastAsia="Times New Roman" w:cs="Courier New" w:ascii="Courier New" w:hAnsi="Courier New"/>
          <w:sz w:val="24"/>
          <w:szCs w:val="20"/>
          <w:lang w:val="es-MX" w:eastAsia="es-ES"/>
        </w:rPr>
        <w:t>Con todo, de existir otras restricciones impuestas por la autoridad que impidan la celebración de la Junta General de Socios, el plazo de tres meses para su celebración comenzará a correr desde el término de éstas.”.”.</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iniciativa de ley tuvo su origen en una moción de las diputadas y diputados Gonzalo Fuenzalida Figueroa, Ximena Ossandón Irarrázabal, Camila Vallejo Dowling, Harry Jürgensen Rundshagen, Daniella Cicardini Milla, Karol Cariola Oliva, Giorgio Jackson Drago y Gael Yeomans Araya.</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48:00Z</dcterms:created>
  <dc:creator>Mauricio Ramos</dc:creator>
  <dc:description/>
  <cp:keywords/>
  <dc:language>en-US</dc:language>
  <cp:lastModifiedBy>John Smok K.</cp:lastModifiedBy>
  <dcterms:modified xsi:type="dcterms:W3CDTF">2021-05-25T16: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