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° 16.6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225425</wp:posOffset>
                </wp:positionV>
                <wp:extent cx="86487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36ª/369ª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54.9pt;mso-wrap-distance-left:9.05pt;mso-wrap-distance-right:9.05pt;mso-wrap-distance-top:0pt;mso-wrap-distance-bottom:0pt;margin-top:-17.75pt;mso-position-vertical-relative:text;margin-left:-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36ª/369ª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5 de mayo de 202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13919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09.6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 w:before="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Tengo a honra comunicar a Ud. que, con motivo de las mociones, informes y demás antecedentes que se adjuntan, la Cámara de Diputados ha rechazado en particular el proyecto de ley que modifica la ley N° 18.892, General de Pesca y Acuicultura, para prohibir la pesca de arrastre respecto de la especie merluza común, correspondiente a los boletines N°s 12.937-21 y 13.019-21, refundidos, en consideración a que, con esta fecha, no ha alcanzado el quórum constitucional requerido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 virtud de lo anterior, remito adjunto a Ud. la totalidad de los antecedentes, con el propósito de que se archiven.</w:t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Ud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-91" w:hanging="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552" w:leader="none"/>
          <w:tab w:val="left" w:pos="7938" w:leader="none"/>
        </w:tabs>
        <w:ind w:right="-91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>AL SEÑOR JEFE DE LA OFICINA DE INFORMACIONES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-5715</wp:posOffset>
          </wp:positionV>
          <wp:extent cx="918210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6:32:00Z</dcterms:created>
  <dc:creator>MTCalderon</dc:creator>
  <dc:description/>
  <cp:keywords/>
  <dc:language>en-US</dc:language>
  <cp:lastModifiedBy>John Smok K.</cp:lastModifiedBy>
  <cp:lastPrinted>2021-05-25T12:50:00Z</cp:lastPrinted>
  <dcterms:modified xsi:type="dcterms:W3CDTF">2021-05-25T16:50:00Z</dcterms:modified>
  <cp:revision>8</cp:revision>
  <dc:subject/>
  <dc:title>OFICIO 2</dc:title>
</cp:coreProperties>
</file>