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697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30 de octubre de 1991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"Acuerdo entre los Gobiernos de la República de Chile y de la República de Guatemala, referente a la Exención del Requisito de Visa para Portadores de Pasaportes Diplomáticos, Oficiales y Especiales o Consulares", suscrito en ciudad de Guatemala, el 25 de marzo de 1991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08:00Z</dcterms:created>
  <dc:creator>jhenriquez</dc:creator>
  <dc:description/>
  <dc:language>en-US</dc:language>
  <cp:lastModifiedBy>Alejandra Carvallo</cp:lastModifiedBy>
  <dcterms:modified xsi:type="dcterms:W3CDTF">2001-12-13T20:08:00Z</dcterms:modified>
  <cp:revision>2</cp:revision>
  <dc:subject/>
  <dc:title>4 0 3</dc:title>
</cp:coreProperties>
</file>