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1/SEC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0 de may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, con motivo de las mociones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r>
        <w:rPr>
          <w:lang w:val="es-CL"/>
        </w:rPr>
        <w:t xml:space="preserve">que </w:t>
      </w:r>
      <w:r>
        <w:rPr/>
        <w:t xml:space="preserve">modifica diversos cuerpos legales para establecer la representación de género en los directorios de las empresas públicas, correspondiente a los </w:t>
      </w:r>
      <w:bookmarkStart w:id="0" w:name="_Hlk72402668"/>
      <w:r>
        <w:rPr/>
        <w:t>Boletines N°s 9.858-03 y 12.091-03, refundidos</w:t>
      </w:r>
      <w:bookmarkEnd w:id="0"/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“Artículo único.- </w:t>
      </w:r>
      <w:bookmarkStart w:id="1" w:name="_Hlk70344614"/>
      <w:r>
        <w:rPr>
          <w:rFonts w:cs="Arial"/>
          <w:bCs/>
          <w:szCs w:val="24"/>
        </w:rPr>
        <w:t>Las personas de un mismo género no podrán exceder el sesenta por ciento del total de los miembros de los directorios de las siguientes entidad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a) Empresas públicas creadas por ley, cuyos directores son designados por acuerdo del Consejo de la Corporación de Fomento de la Producción o de alguno de aquellos Comités a que se refiere el artículo 7º del decreto con fuerza de ley Nº 211, de 1960, del Ministerio de Hacienda, al que dicho Consejo delegue expresamente esta función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b) Sociedades en que el Estado tenga una participación superior al cincuenta por ciento del capital a través de la Corporación de Fomento de la Producción, y cuyos directores son designados por esta última a través del Comité Sistema de Empresas Públicas SEP, al que el Consejo de la Corporación delega expresamente esa fun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En el caso </w:t>
      </w:r>
      <w:bookmarkStart w:id="2" w:name="_Hlk70344964"/>
      <w:r>
        <w:rPr>
          <w:rFonts w:cs="Arial"/>
          <w:bCs/>
          <w:szCs w:val="24"/>
        </w:rPr>
        <w:t>de directorios compuestos por 3 integrantes, las personas del mismo género no podrán exceder de 2</w:t>
      </w:r>
      <w:bookmarkEnd w:id="2"/>
      <w:r>
        <w:rPr>
          <w:rFonts w:cs="Arial"/>
          <w:bCs/>
          <w:szCs w:val="24"/>
        </w:rPr>
        <w:t>.”.</w:t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- - -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 esta iniciativa fue aprobado, en general y en particular, con el voto favorable de 30 senadores, de un total de 43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68161264"/>
      <w:bookmarkEnd w:id="3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_Hlk68161264"/>
      <w:bookmarkStart w:id="5" w:name="_Hlk6816126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1:00Z</dcterms:created>
  <dc:creator>Departamento de Informática #</dc:creator>
  <dc:description/>
  <cp:keywords/>
  <dc:language>en-US</dc:language>
  <cp:lastModifiedBy>CARCIL</cp:lastModifiedBy>
  <cp:lastPrinted>2021-05-05T18:30:00Z</cp:lastPrinted>
  <dcterms:modified xsi:type="dcterms:W3CDTF">2021-05-20T16:03:00Z</dcterms:modified>
  <cp:revision>3</cp:revision>
  <dc:subject/>
  <dc:title/>
</cp:coreProperties>
</file>