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acuerdo que aprueba la "Convención para combatir el cohecho a funcionarios públicos extranjeros en transacciones comerciales internacionales” y su anexo, adoptados en París, el 17 de diciembre de 1997.</w:t>
      </w:r>
    </w:p>
    <w:p>
      <w:pPr>
        <w:pStyle w:val="Normal"/>
        <w:tabs>
          <w:tab w:val="clear" w:pos="709"/>
          <w:tab w:val="left" w:pos="2835" w:leader="none"/>
        </w:tabs>
        <w:ind w:left="3402" w:hanging="0"/>
        <w:rPr>
          <w:rFonts w:ascii="Arial" w:hAnsi="Arial" w:eastAsia="Arial" w:cs="Arial"/>
          <w:b/>
          <w:b/>
          <w:bCs/>
          <w:sz w:val="24"/>
          <w:szCs w:val="24"/>
        </w:rPr>
      </w:pPr>
      <w:r>
        <w:rPr>
          <w:rFonts w:eastAsia="Arial" w:cs="Arial" w:ascii="Arial" w:hAnsi="Arial"/>
          <w:b/>
          <w:bCs/>
          <w:sz w:val="24"/>
          <w:szCs w:val="24"/>
        </w:rPr>
      </w:r>
    </w:p>
    <w:p>
      <w:pPr>
        <w:pStyle w:val="Heading1"/>
        <w:tabs>
          <w:tab w:val="clear" w:pos="709"/>
          <w:tab w:val="left" w:pos="2835" w:leader="none"/>
        </w:tabs>
        <w:ind w:left="3402" w:hanging="0"/>
        <w:rPr/>
      </w:pPr>
      <w:r>
        <w:rPr/>
        <w:t>BOLETÍN Nº 2.290-10</w:t>
      </w:r>
    </w:p>
    <w:p>
      <w:pPr>
        <w:pStyle w:val="Normal"/>
        <w:tabs>
          <w:tab w:val="clear" w:pos="709"/>
          <w:tab w:val="left" w:pos="2835" w:leader="none"/>
        </w:tabs>
        <w:ind w:left="3402" w:hanging="0"/>
        <w:rPr>
          <w:rFonts w:ascii="Arial" w:hAnsi="Arial" w:eastAsia="Arial" w:cs="Arial"/>
          <w:sz w:val="24"/>
          <w:szCs w:val="24"/>
        </w:rPr>
      </w:pPr>
      <w:r>
        <w:rPr>
          <w:rFonts w:eastAsia="Arial" w:cs="Arial" w:ascii="Arial" w:hAnsi="Arial"/>
          <w:sz w:val="24"/>
          <w:szCs w:val="24"/>
        </w:rPr>
        <w:t>__________________________________</w:t>
      </w:r>
    </w:p>
    <w:p>
      <w:pPr>
        <w:pStyle w:val="Normal"/>
        <w:tabs>
          <w:tab w:val="clear" w:pos="709"/>
          <w:tab w:val="left" w:pos="2835" w:leader="none"/>
        </w:tabs>
        <w:ind w:left="3402" w:hanging="3402"/>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segundo trámite constitucional, el proyecto de acuerdo de la refer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ponemos discutirlo en general y particular a la vez, de acuerdo a lo previsto en el artículo 127 del Reglamento del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sesión en que la Comisión discutió este proyecto asistieron el señor Director Jurídico del Ministerio de Relaciones Exteriores, don Claudio Troncoso, y el Jefe del Departamento OCDE (Organización para la Cooperación y el Desarrollo Económico) de la Dirección General de Relaciones Económicas Internacionales de dicha Cartera de Estado, señor Claudio Roj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rPr/>
      </w:pPr>
      <w:r>
        <w:rPr/>
        <w:t>ANT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I.- Antecedentes jurídicos</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1.- Código Pen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2268"/>
          <w:tab w:val="left" w:pos="2835" w:leader="none"/>
        </w:tabs>
        <w:rPr/>
      </w:pPr>
      <w:r>
        <w:rPr/>
        <w:tab/>
        <w:t xml:space="preserve">Mediante la ley Nº 19.645, de 11 de diciembre de 1999, se modificó, entre otras disposiciones del Código Penal, las que comprenden el Párrafo 9, “Cohecho”, del Tìtulo V, </w:t>
      </w:r>
      <w:r>
        <w:rPr>
          <w:lang w:val="es-ES"/>
        </w:rPr>
        <w:t>“De los delitos cometidos por empleados públicos en el desempeño de sus cargos”, del Libro II de ese cuerpo punitivo. Esto es, los artículos 248 a 251 del Código Penal.</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835" w:leader="none"/>
        </w:tabs>
        <w:jc w:val="both"/>
        <w:rPr/>
      </w:pPr>
      <w:r>
        <w:rPr>
          <w:rFonts w:eastAsia="Arial" w:cs="Arial" w:ascii="Arial" w:hAnsi="Arial"/>
          <w:sz w:val="24"/>
          <w:szCs w:val="24"/>
        </w:rPr>
        <w:tab/>
        <w:t xml:space="preserve">a) </w:t>
      </w:r>
      <w:r>
        <w:rPr>
          <w:rFonts w:eastAsia="Arial" w:cs="Arial" w:ascii="Arial" w:hAnsi="Arial"/>
          <w:b/>
          <w:bCs/>
          <w:sz w:val="24"/>
          <w:szCs w:val="24"/>
        </w:rPr>
        <w:t xml:space="preserve">El artículo 248 bis </w:t>
      </w:r>
      <w:r>
        <w:rPr>
          <w:rFonts w:eastAsia="Arial" w:cs="Arial" w:ascii="Arial" w:hAnsi="Arial"/>
          <w:sz w:val="24"/>
          <w:szCs w:val="24"/>
        </w:rPr>
        <w:t xml:space="preserve">sanciona al empleado público que solicitare o  aceptare recibir un beneficio económico para sí o un  tercero para omitir o por haber omitido un acto debido propio de su cargo, o para ejecutar o por haber ejecutado un acto con infracción a los deberes de su cargo. con la pena de reclusión menor en sus grados mínimo a medio, y además, con la pena de  inhabilitación especial o absoluta para cargos u oficios públicos temporales en cualquiera de sus grados y multa del tanto al duplo del provecho solicitado o aceptad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que si la infracción al deber del cargo consistiere en ejercer influencia en otro empleado público con el fin  de obtener de éste una decisión que pueda generar un provecho para un tercero interesado, se impondrá la pena de inhabilitación especial o absoluta para cargo u  oficio público perpetuas, además de las penas de  reclusión y multa establecidas en el inciso preceden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b) </w:t>
      </w:r>
      <w:r>
        <w:rPr>
          <w:rFonts w:eastAsia="Arial" w:cs="Arial" w:ascii="Arial" w:hAnsi="Arial"/>
          <w:b/>
          <w:bCs/>
          <w:sz w:val="24"/>
          <w:szCs w:val="24"/>
        </w:rPr>
        <w:t>El</w:t>
      </w:r>
      <w:r>
        <w:rPr>
          <w:rFonts w:eastAsia="Arial" w:cs="Arial" w:ascii="Arial" w:hAnsi="Arial"/>
          <w:sz w:val="24"/>
          <w:szCs w:val="24"/>
        </w:rPr>
        <w:t xml:space="preserve"> </w:t>
      </w:r>
      <w:r>
        <w:rPr>
          <w:rFonts w:eastAsia="Arial" w:cs="Arial" w:ascii="Arial" w:hAnsi="Arial"/>
          <w:b/>
          <w:bCs/>
          <w:sz w:val="24"/>
          <w:szCs w:val="24"/>
        </w:rPr>
        <w:t>artículo</w:t>
      </w:r>
      <w:r>
        <w:rPr>
          <w:rFonts w:eastAsia="Arial" w:cs="Arial" w:ascii="Arial" w:hAnsi="Arial"/>
          <w:sz w:val="24"/>
          <w:szCs w:val="24"/>
        </w:rPr>
        <w:t xml:space="preserve"> </w:t>
      </w:r>
      <w:r>
        <w:rPr>
          <w:rFonts w:eastAsia="Arial" w:cs="Arial" w:ascii="Arial" w:hAnsi="Arial"/>
          <w:b/>
          <w:bCs/>
          <w:sz w:val="24"/>
          <w:szCs w:val="24"/>
        </w:rPr>
        <w:t>250</w:t>
      </w:r>
      <w:r>
        <w:rPr>
          <w:rFonts w:eastAsia="Arial" w:cs="Arial" w:ascii="Arial" w:hAnsi="Arial"/>
          <w:sz w:val="24"/>
          <w:szCs w:val="24"/>
        </w:rPr>
        <w:t xml:space="preserve"> sanciona al que ofreciere o consintiere en dar a un empleado público un beneficio económico para que realice las acciones o incurra en las omisiones señaladas en los artículos 248, 248 bis y 249, o por haberlas realizado o haber incurrido en ellas, con las mismas penas de multa e inhabilitación establecidas en dichas disposi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ratándose del beneficio consentido u ofrecido en relación con las acciones u omisiones señaladas en el artículo 248 bis, el sobornante será sancionado, además, con la pena de reclusión menor en su grado med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lang w:val="es-ES"/>
        </w:rPr>
      </w:pPr>
      <w:r>
        <w:rPr>
          <w:lang w:val="es-ES"/>
        </w:rPr>
        <w:tab/>
        <w:t>Finalmente dispone que, tratándose del beneficio consentido u ofrecido en relación con los crímenes o simples delitos señalados en el artículo 249, el sobornante será considerado inductor de acuerdo al artículo 15 Nº 2.</w:t>
      </w:r>
    </w:p>
    <w:p>
      <w:pPr>
        <w:pStyle w:val="TextBody"/>
        <w:tabs>
          <w:tab w:val="clear" w:pos="2268"/>
          <w:tab w:val="left" w:pos="2835" w:leader="none"/>
        </w:tabs>
        <w:rPr>
          <w:lang w:val="es-ES"/>
        </w:rPr>
      </w:pPr>
      <w:r>
        <w:rPr>
          <w:lang w:val="es-ES"/>
        </w:rPr>
      </w:r>
    </w:p>
    <w:p>
      <w:pPr>
        <w:pStyle w:val="TextBody"/>
        <w:tabs>
          <w:tab w:val="clear" w:pos="2268"/>
          <w:tab w:val="left" w:pos="2835" w:leader="none"/>
        </w:tabs>
        <w:rPr/>
      </w:pPr>
      <w:r>
        <w:rPr>
          <w:lang w:val="es-ES"/>
        </w:rPr>
        <w:tab/>
        <w:t xml:space="preserve">c) Es dable recordar que </w:t>
      </w:r>
      <w:r>
        <w:rPr>
          <w:b/>
          <w:bCs/>
          <w:lang w:val="es-ES"/>
        </w:rPr>
        <w:t>el artículo 260</w:t>
      </w:r>
      <w:r>
        <w:rPr>
          <w:lang w:val="es-ES"/>
        </w:rPr>
        <w:t>, con que finaliza el referido Título, expresa que “para los efectos de este Título y del Párrafo IV del Título III, se reputa empleado todo el que desempeñe un cargo o función pública, sea en la administración central o en instituciones o empresas semifiscales, municipales, autónomas u organismos creados por el Estado o dependientes de él, aunque no sean del nombramiento del Jefe de la República ni reciban sueldo del Estado. No obstará a esta calificación el que el cargo sea de elección popular.”.</w:t>
      </w:r>
    </w:p>
    <w:p>
      <w:pPr>
        <w:pStyle w:val="Normal"/>
        <w:tabs>
          <w:tab w:val="clear" w:pos="709"/>
          <w:tab w:val="left" w:pos="2835" w:leader="none"/>
        </w:tabs>
        <w:jc w:val="both"/>
        <w:rPr>
          <w:rFonts w:ascii="Arial" w:hAnsi="Arial" w:eastAsia="Arial" w:cs="Arial"/>
          <w:sz w:val="24"/>
          <w:szCs w:val="24"/>
          <w:lang w:val="es-ES"/>
        </w:rPr>
      </w:pPr>
      <w:r>
        <w:rPr>
          <w:rFonts w:eastAsia="Arial" w:cs="Arial" w:ascii="Arial" w:hAnsi="Arial"/>
          <w:sz w:val="24"/>
          <w:szCs w:val="24"/>
          <w:lang w:val="es-E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2.- Convención Interamericana contra la Corrupción, </w:t>
      </w:r>
      <w:r>
        <w:rPr>
          <w:rFonts w:eastAsia="Arial" w:cs="Arial" w:ascii="Arial" w:hAnsi="Arial"/>
          <w:sz w:val="24"/>
          <w:szCs w:val="24"/>
        </w:rPr>
        <w:t xml:space="preserve">promulgada por decreto supremo Nº 1.879, de Relaciones Exteriores, de 1998, que se publicó el 2 de febrero de 1999.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VIII de esta Convención describe la figura del soborno transnacional.</w:t>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norma contempla el compromiso de cada Estado Parte, con sujeción a su Constitución y a los principios fundamentales de su ordenamiento jurídico, de prohibir y sancionar el acto de ofrecer u otorgar a un funcionario público de otro Estado, directa  o indirectamente, por parte de sus nacionales, personas que tengan residencia habitual en su territorio y  empresas domiciliadas en él, cualquier objeto de valor pecuniario u otros beneficios, como dádivas, favores, promesas o ventajas, a cambio de que dicho funcionario realice u omita cualquier acto, en el ejercicio de sus  funciones públicas, relacionado con una transacción de naturaleza económica o comercial.</w:t>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disposición añade que, entre aquellos Estados Partes que hayan tipificado el  delito de soborno transnacional, éste será considerado un acto de corrupción para los propósitos de la Convención.</w:t>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ermina manifestando que aquel Estado Parte que no haya tipificado el soborno transnacional brindará la asistencia y cooperación  previstas en esta Convención, en relación con este delito, en la medida en que sus leyes lo permita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z w:val="24"/>
          <w:szCs w:val="24"/>
        </w:rPr>
      </w:pPr>
      <w:r>
        <w:rPr>
          <w:rFonts w:eastAsia="Arial"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z w:val="24"/>
          <w:szCs w:val="24"/>
        </w:rPr>
      </w:pPr>
      <w:r>
        <w:rPr>
          <w:rFonts w:eastAsia="Arial" w:cs="Arial" w:ascii="Arial" w:hAnsi="Arial"/>
          <w:sz w:val="24"/>
          <w:szCs w:val="24"/>
        </w:rPr>
        <w:tab/>
        <w:t>Cabe precisar que los conceptos de “función pública” y de “funcionario público” están definidos en el Artículo 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z w:val="24"/>
          <w:szCs w:val="24"/>
        </w:rPr>
      </w:pPr>
      <w:r>
        <w:rPr>
          <w:rFonts w:eastAsia="Arial"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z w:val="24"/>
          <w:szCs w:val="24"/>
        </w:rPr>
      </w:pPr>
      <w:r>
        <w:rPr>
          <w:rFonts w:eastAsia="Arial" w:cs="Arial" w:ascii="Arial" w:hAnsi="Arial"/>
          <w:sz w:val="24"/>
          <w:szCs w:val="24"/>
        </w:rPr>
        <w:tab/>
        <w:t>Se entiende por función pública toda actividad temporal o permanente, remunerada u honoraria, realizada por una persona natural en nombre del Estado o al servicio del Estado o de sus entidades, en cualquiera de sus niveles jerárquicos. Es funcionario público, a su turno, cualquier funcionario o empleado del Estado o de sus entidades, incluidos los que han sido seleccionados, designados o electos para desempeñar actividades o funciones en nombre del Estado o al servicio del Estado, en todos sus niveles jerárquic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z w:val="24"/>
          <w:szCs w:val="24"/>
        </w:rPr>
      </w:pPr>
      <w:r>
        <w:rPr>
          <w:rFonts w:eastAsia="Arial"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rFonts w:ascii="Arial" w:hAnsi="Arial" w:eastAsia="Arial" w:cs="Arial"/>
          <w:sz w:val="24"/>
          <w:szCs w:val="24"/>
        </w:rPr>
      </w:pPr>
      <w:r>
        <w:rPr>
          <w:rFonts w:eastAsia="Arial"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835" w:leader="none"/>
        </w:tabs>
        <w:jc w:val="both"/>
        <w:rPr/>
      </w:pPr>
      <w:r>
        <w:rPr>
          <w:rFonts w:eastAsia="Arial" w:cs="Arial" w:ascii="Arial" w:hAnsi="Arial"/>
          <w:sz w:val="24"/>
          <w:szCs w:val="24"/>
        </w:rPr>
        <w:tab/>
      </w:r>
      <w:r>
        <w:rPr>
          <w:rFonts w:eastAsia="Arial" w:cs="Arial" w:ascii="Arial" w:hAnsi="Arial"/>
          <w:b/>
          <w:bCs/>
          <w:sz w:val="24"/>
          <w:szCs w:val="24"/>
        </w:rPr>
        <w:t>II.- Antecedentes de hech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 xml:space="preserve">De acuerdo a lo expresado en el Mensaje con que se acompañó el proyecto de acuerdo, este </w:t>
      </w:r>
      <w:r>
        <w:rPr>
          <w:rFonts w:eastAsia="Arial" w:cs="Arial" w:ascii="Arial" w:hAnsi="Arial"/>
          <w:sz w:val="24"/>
          <w:szCs w:val="24"/>
          <w:lang w:val="es-CL"/>
        </w:rPr>
        <w:t>instrumento internacional es el resultado de las negociaciones desarrolladas en el Grupo de Trabajo sobre Corrupción, formado por el Comité de Inversiones Extranjeras y Empresas Multinacionales, perteneciente a la Organización para la Cooperación y el Desarrollo Económico (OCDE), en el cual participó Chile.</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os Estados Partes, en el Preámbulo de la Convención, consideran que el cohecho es un fenómeno ampliamente difundido en las transacciones comerciales internacionales, incluido el comercio y las inversiones, que da origen a serias complicaciones de carácter moral y político, mina el buen gobierno y distorsiona las condiciones competitivas internacionales.</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eptan con agrado otras iniciativas recientes que favorecen el entendimiento y cooperación internacionales en lo que respecta a combatir el cohecho a funcionarios públicos, incluidas las acciones adoptadas por las Naciones Unidas, el Banco Mundial, el Fondo Monetario Internacional, la Organización Mundial de Comercio, la Organización de Estados Americanos, el Consejo de Europa y la Unión Europe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conocen, por último, que el objetivo y propósito esencial de la Convención es lograr la equivalencia de las medidas que las Partes deben adopt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5"/>
        <w:tabs>
          <w:tab w:val="clear" w:pos="2268"/>
          <w:tab w:val="left" w:pos="2835" w:leader="none"/>
        </w:tabs>
        <w:rPr/>
      </w:pPr>
      <w:r>
        <w:rPr/>
        <w:tab/>
        <w:t>DISCUSIÓN GENERAL Y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eñor Director Jurídico del Ministerio de Relaciones Exteriores, don Claudio Troncoso. expresó que esta Convención está suscrita en el marco de la Organización para la Cooperación y el Desarrollo Económico, que incluye a países de Europa, Asia, Norteamérica e Iberoamérica. Su principal objetivo es asegurar la lealtad y la transparencia en las transacciones comerciales internacionales, porque se ha constatado que muchas veces ciertos contratos o posibilidades de negocios se han visto afectados por prácticas corrupta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este efecto, la Convención sigue el mismo procedimiento utilizado por otros acuerdos internacionales suscritos por el país –como la Convención Interamericana contra la Corrupción-, que establecen la obligación de incriminar ciertas conductas consideradas internacionalmente ilícit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uso de relieve que es un mandato de incriminación y no de tipificación, es decir, no se exige a los países que describan en los mismos términos la conducta internacionalmente castigada asignándole una pena.  La razón para establecer este tipo de mandatos estriba en que cada país posee su propia estructura dogmática penal dentro del sistema jurídico a que pertenece -por ejemplo, el anglosajón y el europeo continental-, lo que hace imposible pretender que un instrumento internacional acordado por distintos países pueda tener la misma recepción en todos los ordenamientos internos.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nvención, por lo mismo, no es un tratado autoejecutable, vale decir, susceptible de ser cumplido directamente, sino que importa el compromiso del Estado de adoptar las medidas necesarias para darle ejecución. En el caso chileno, la obligación de sancionar las conductas que menciona no será dificultosa de cumplir, porque los núcleos o contenidos esenciales de tales conductas corresponden a los que se describen en los artículos 248 bis y 250 del Código Penal en virtud de la reforma del 11 de diciembre de 1999. En otro orden de temas tampoco se aprecian dificultades, incluso sin mayores innovaciones en nuestro ordenamiento vigente, como es el caso de las normas sobre tribunal competente, secreto bancario y extradi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Jefe del Departamento correspondiente a la Organización para la Cooperación y el Desarrollo Económico, señor Claudio Rojas, señaló que esta organización, que fija las políticas que se están aplicando para el desarrollo económico en el mundo, ha ido abriéndose hacia otras economías, las llamadas “en transición” o “emergentes”, con el objeto de que se vayan integrando, en un proceso grad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Hoy la OCDE está compuesta por treinta miembros, y participan en ella siete países en calidad de observadores. De América Latina, el único país que posee la calidad de miembro es México, en tanto que tienen carácter de observadores Argentina, Brasil y Chile. Es posible prever que en un tiempo próximo nuestro país se incorpore a esta organización en calidad de miembro plen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actualidad, prosiguió, Chile participa en los cinco Comités de trabajo que existen, referidos a áreas como la Educación, Políticas Públicas, Agricultura y Asistencia para el Desarrollo. La Convención tuvo su origen en el Comité de Inversiones Extranjeras y Empresas Multinacionales, que, además, en la actualidad está desarrollando las denominadas “OCDE Guide Lines”, que son directrices para el comportamiento de las multinacionales en terceros países, tanto respecto del sector público como del privado, de forma que tales países puedan exigir a dichas entidades un determinado comportamiento en materia de transparencia, información, relaciones laborales, respeto del medio ambiente, etc. Estas directrices persiguen también lograr puntos de encuentro entre los diferentes sectores involucrados en la actividad económica -el sector laboral, las empresas, el Estado y las organizaciones no gubernamentales- para determinar la forma para su apl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señaló que, de los 38 países que han suscrito esta Convención, 28 ya la han aprobado o ratificado, y diez aún no lo han hecho, entre los cuales se encuentra nuestro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 luz de esas exposiciones, la Comisión revisó los distintos preceptos de la Convención, así como su Anex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todas las normas que consulta, merece especial referencia el Artículo 1º, párrafo 1, de acuerdo con el cual la conducta base que debe ser sancionada es “el hecho de que cualquier persona intencionalmente ofrezca, prometa u otorgue cualquier ventaja pecuniaria o de otra índole -sea en forma directa o a través de intermediarios- a un funcionario público extranjero, en beneficio de éste o de un tercero, a fin de que tal funcionario público, en el ejercicio de sus deberes oficiales, actúe o se abstenga de actuar y con ello obtenga o mantenga cualquier negocio u otra ventaja indebida en la realización de transacciones intern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rPr/>
      </w:pPr>
      <w:r>
        <w:rPr>
          <w:lang w:val="es-ES"/>
        </w:rPr>
        <w:tab/>
        <w:t xml:space="preserve">En virtud del párrafo 4, letra a, del mismo </w:t>
      </w:r>
      <w:r>
        <w:rPr/>
        <w:t>Artículo 1, "funcionario público extranjero" significa toda persona que detente un cargo legislativo, administrativo o judicial en un país extranjero, haya sido nombrada o elegida; cualquier persona que ejerza una función pública para un país extranjero, incluyendo para un organismo público o una empresa de servicio público; y cualquier funcionario o agente de una organización pública internacional.</w:t>
      </w:r>
    </w:p>
    <w:p>
      <w:pPr>
        <w:pStyle w:val="TextBody"/>
        <w:tabs>
          <w:tab w:val="clear" w:pos="2268"/>
          <w:tab w:val="left" w:pos="2835" w:leader="none"/>
        </w:tabs>
        <w:rPr/>
      </w:pPr>
      <w:r>
        <w:rPr/>
      </w:r>
    </w:p>
    <w:p>
      <w:pPr>
        <w:pStyle w:val="TextBody"/>
        <w:tabs>
          <w:tab w:val="clear" w:pos="2268"/>
          <w:tab w:val="left" w:pos="2835" w:leader="none"/>
        </w:tabs>
        <w:rPr/>
      </w:pPr>
      <w:r>
        <w:rPr/>
        <w:tab/>
        <w:t>Al respecto, la Comisión tuvo presente la explicación dada por los señores representantes del Ejecutivo en el sentido de que la definición del delito de cohecho a funcionarios públicos extranjeros corresponde a una figura estándar y no propiamente a la descripción de un tipo penal, por lo que son admisibles varias formas para cumplir con la obligación que señala la Convención.</w:t>
      </w:r>
    </w:p>
    <w:p>
      <w:pPr>
        <w:pStyle w:val="TextBody"/>
        <w:tabs>
          <w:tab w:val="clear" w:pos="2268"/>
          <w:tab w:val="left" w:pos="2835" w:leader="none"/>
        </w:tabs>
        <w:rPr/>
      </w:pPr>
      <w:r>
        <w:rPr/>
      </w:r>
    </w:p>
    <w:p>
      <w:pPr>
        <w:pStyle w:val="TextBody"/>
        <w:tabs>
          <w:tab w:val="clear" w:pos="2268"/>
          <w:tab w:val="left" w:pos="2835" w:leader="none"/>
        </w:tabs>
        <w:rPr/>
      </w:pPr>
      <w:r>
        <w:rPr/>
        <w:tab/>
        <w:t xml:space="preserve">La Comisión estuvo de acuerdo en la importancia de este punto, entre otros motivos, porque la Convención establece que lo que se entrega u ofrece son las ventajas pecuniarias “o de otra índole”, en circunstancias que nuestra legislación, recientemente enmendada, en concordancia con la doctrina penal comparada, requiere que las ventajas indebidas tengan siempre un contenido patrimoni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o que atañe al sujeto activo de la conducta, se sigue la regla general de nuestra legislación de que puede ser cualquier persona. Una obligación especial se contrae en virtud del Artículo 3, número 2, de la Convención, conforme al cual, si dentro del ordenamiento jurídico de una Parte no se sanciona criminalmente a las personas jurídicas, esa Parte debe proceder de modo que se le apliquen sanciones, de carácter no penal, "eficaces, proporcionadas y disuasiv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ujeto pasivo de la acción, vale decir, el funcionario público extranjero, es descrito en la Convención aparentemente de manera similar a la que utiliza el artículo 260 del Código Penal para describir al empleado público, pero se le da un alcance mayor en el Mensaje, estimando que “incluiría, por ejemplo, la operación de un monopolio públicamente garantizado, una concesión, la ejecución de cualquier otra actividad de interés público, delegada por el Gobierno extranjero, tal como la realización de tareas delegadas por éste en conexión con las tareas públi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se advierten dificultades en cuanto a la determinación en nuestra ley de las sanciones para estas conductas, toda vez que el Artículo 3, número 1º, prevé que sean comparables a las aplicadas al cohecho a funcionarios públicos de cada Parte Contrata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general, la Comisión estimó que las reglas de la Convención no resultan contrarias al ordenamiento jurídico nacional, sino que se limitan a establecer obligaciones que requieren de un desarrollo legislativo. Es decir, el Estado de Chile contrae el compromiso de modificar su legislación penal para establecer la figura de cohecho a funcionarios públicos extranjeros que intervengan en transacciones económicas o comerciales, lo que debería materializarse, en su momento, en el respectivo 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incidió la Comisión en que, como la finalidad principal de este acuerdo internacional es similar a la que ya se aprobó con ocasión de la Convención Interamericana contra la Corrupción, la aceptación de este proyecto de acuerdo no hará más que confirmar el criterio manifestado en esa oportun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lo mismo, sus HH. señores integrantes dejaron constancia de su preocupación porque Chile contraiga nuevamente un compromiso internacional sobre el mismo tema, sin que hasta la fecha se haya enviado a tramitación legislativa el proyecto de ley destinado a darle cumplimiento efectivo, mediante la incorporación de las conductas punibles en nuestra legislación intern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esa salvedad, estuvieron contestes que no existen inconvenientes, desde el punto de vista de esta Comisión, para que se apruebe el proyecto de acuer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Comisión así lo acordó por la unanimidad de sus integrantes presentes, HH. Senadores señores Aburto, Fernández, Hamilton y Sil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o anterior, vuestra Comisión de Constitución, Legislación, Justicia y Reglamento os recomienda aprobar el proyecto de acuerdo en informe, en los términos en que lo ha despachado la H. Cámara de Diput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ón celebrada el día 8 de noviembre de 2000, con asistencia de los HH. Senadores señores Marcos Aburto Ochoa, (Presidente), Sergio Fernández Fernández, Juan Hamilton Depassier y Enrique Silva Cim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9 de enero de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JOSÉ LUIS ALLIENDE LEIV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w:t>
      </w:r>
      <w:r>
        <w:br w:type="page"/>
      </w:r>
    </w:p>
    <w:p>
      <w:pPr>
        <w:pStyle w:val="TextBody"/>
        <w:jc w:val="center"/>
        <w:rPr>
          <w:b/>
          <w:b/>
          <w:bCs/>
        </w:rPr>
      </w:pPr>
      <w:r>
        <w:rPr>
          <w:b/>
          <w:bCs/>
        </w:rPr>
        <w:t>RESEÑA</w:t>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2"/>
        </w:numPr>
        <w:tabs>
          <w:tab w:val="clear" w:pos="709"/>
          <w:tab w:val="left" w:pos="0" w:leader="none"/>
          <w:tab w:val="left" w:pos="495" w:leader="none"/>
        </w:tabs>
        <w:ind w:left="1215" w:hanging="1215"/>
        <w:jc w:val="both"/>
        <w:rPr/>
      </w:pPr>
      <w:r>
        <w:rPr>
          <w:rFonts w:eastAsia="Arial" w:cs="Arial" w:ascii="Arial" w:hAnsi="Arial"/>
          <w:b/>
          <w:bCs/>
          <w:sz w:val="24"/>
          <w:szCs w:val="24"/>
        </w:rPr>
        <w:t>BOLETIN Nº:</w:t>
      </w:r>
      <w:r>
        <w:rPr>
          <w:rFonts w:eastAsia="Arial" w:cs="Arial" w:ascii="Arial" w:hAnsi="Arial"/>
          <w:sz w:val="24"/>
          <w:szCs w:val="24"/>
        </w:rPr>
        <w:t xml:space="preserve"> 2.290-10</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9"/>
          <w:tab w:val="left" w:pos="0" w:leader="none"/>
          <w:tab w:val="left" w:pos="495" w:leader="none"/>
        </w:tabs>
        <w:ind w:left="360" w:hanging="360"/>
        <w:jc w:val="both"/>
        <w:rPr/>
      </w:pPr>
      <w:r>
        <w:rPr>
          <w:rFonts w:eastAsia="Arial" w:cs="Arial" w:ascii="Arial" w:hAnsi="Arial"/>
          <w:b/>
          <w:bCs/>
          <w:sz w:val="24"/>
          <w:szCs w:val="24"/>
        </w:rPr>
        <w:t>MATERIA:</w:t>
      </w:r>
      <w:r>
        <w:rPr>
          <w:rFonts w:eastAsia="Arial" w:cs="Arial" w:ascii="Arial" w:hAnsi="Arial"/>
          <w:sz w:val="24"/>
          <w:szCs w:val="24"/>
        </w:rPr>
        <w:t xml:space="preserve"> Proyecto de acuerdo que aprueba la "Convención para combatir el cohecho a funcionarios públicos extranjeros en transacciones comerciales internacionales” y su anexo, adoptados en París, el 17 de diciembre de 1997.</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III.</w:t>
        <w:tab/>
        <w:t>ORIGEN:</w:t>
      </w:r>
      <w:r>
        <w:rPr>
          <w:rFonts w:eastAsia="Arial" w:cs="Arial" w:ascii="Arial" w:hAnsi="Arial"/>
          <w:sz w:val="24"/>
          <w:szCs w:val="24"/>
        </w:rPr>
        <w:t xml:space="preserve"> Mensaje de S.E. el Presidente de la República.</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9"/>
          <w:tab w:val="left" w:pos="0" w:leader="none"/>
          <w:tab w:val="left" w:pos="495" w:leader="none"/>
        </w:tabs>
        <w:ind w:left="360" w:hanging="360"/>
        <w:jc w:val="both"/>
        <w:rPr/>
      </w:pPr>
      <w:r>
        <w:rPr>
          <w:rFonts w:eastAsia="Arial" w:cs="Arial" w:ascii="Arial" w:hAnsi="Arial"/>
          <w:b/>
          <w:bCs/>
          <w:sz w:val="24"/>
          <w:szCs w:val="24"/>
        </w:rPr>
        <w:t>APROBACION POR LA CAMARA DE DIPUTADOS:</w:t>
      </w:r>
      <w:r>
        <w:rPr>
          <w:rFonts w:eastAsia="Arial" w:cs="Arial" w:ascii="Arial" w:hAnsi="Arial"/>
          <w:sz w:val="24"/>
          <w:szCs w:val="24"/>
        </w:rPr>
        <w:t xml:space="preserve"> Fue aprobado el 23 de marzo de 2000, por la unanimidad de 59 HH. señores Diputado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w:t>
        <w:tab/>
        <w:t>INICIO TRAMITACION EN EL SENADO:</w:t>
      </w:r>
      <w:r>
        <w:rPr>
          <w:rFonts w:eastAsia="Arial" w:cs="Arial" w:ascii="Arial" w:hAnsi="Arial"/>
          <w:sz w:val="24"/>
          <w:szCs w:val="24"/>
        </w:rPr>
        <w:t xml:space="preserve"> 4 de abril de 2000.</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VII.</w:t>
        <w:tab/>
        <w:t>TRAMITE REGLAMENTARIO:</w:t>
      </w:r>
      <w:r>
        <w:rPr>
          <w:rFonts w:eastAsia="Arial" w:cs="Arial" w:ascii="Arial" w:hAnsi="Arial"/>
          <w:sz w:val="24"/>
          <w:szCs w:val="24"/>
        </w:rPr>
        <w:t xml:space="preserve"> Primer inform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No tiene.</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tabs>
          <w:tab w:val="clear" w:pos="709"/>
          <w:tab w:val="left" w:pos="0" w:leader="none"/>
          <w:tab w:val="left" w:pos="495" w:leader="none"/>
        </w:tabs>
        <w:ind w:left="1215" w:hanging="1215"/>
        <w:jc w:val="both"/>
        <w:rPr/>
      </w:pPr>
      <w:r>
        <w:rPr>
          <w:rFonts w:eastAsia="Arial" w:cs="Arial" w:ascii="Arial" w:hAnsi="Arial"/>
          <w:b/>
          <w:bCs/>
          <w:sz w:val="24"/>
          <w:szCs w:val="24"/>
        </w:rPr>
        <w:t>LEYES QUE SE MODIFICAN O QUE SE RELACIONAN CON LA MATERIA:</w:t>
      </w:r>
      <w:r>
        <w:rPr>
          <w:rFonts w:eastAsia="Arial" w:cs="Arial" w:ascii="Arial" w:hAnsi="Arial"/>
          <w:sz w:val="24"/>
          <w:szCs w:val="24"/>
        </w:rPr>
        <w:t xml:space="preserve"> Los artículos 248 bis y 250 del Código Penal, y el Artículo VIII, “Soborno Transnacional” de la Convención Interamericana contra la Corrupción.</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9"/>
          <w:tab w:val="left" w:pos="0" w:leader="none"/>
          <w:tab w:val="left" w:pos="495" w:leader="none"/>
        </w:tabs>
        <w:ind w:left="1215" w:hanging="1215"/>
        <w:jc w:val="both"/>
        <w:rPr/>
      </w:pPr>
      <w:r>
        <w:rPr>
          <w:rFonts w:eastAsia="Arial" w:cs="Arial" w:ascii="Arial" w:hAnsi="Arial"/>
          <w:b/>
          <w:bCs/>
          <w:sz w:val="24"/>
          <w:szCs w:val="24"/>
        </w:rPr>
        <w:t xml:space="preserve">ESTRUCTURA DEL PROYECTO PROPUESTO: </w:t>
      </w:r>
      <w:r>
        <w:rPr>
          <w:rFonts w:eastAsia="Arial" w:cs="Arial" w:ascii="Arial" w:hAnsi="Arial"/>
          <w:sz w:val="24"/>
          <w:szCs w:val="24"/>
        </w:rPr>
        <w:t>Artículo único.</w:t>
      </w:r>
    </w:p>
    <w:p>
      <w:pPr>
        <w:pStyle w:val="Normal"/>
        <w:numPr>
          <w:ilvl w:val="0"/>
          <w:numId w:val="0"/>
        </w:numPr>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9"/>
          <w:tab w:val="left" w:pos="0" w:leader="none"/>
          <w:tab w:val="left" w:pos="495" w:leader="none"/>
        </w:tabs>
        <w:ind w:left="360" w:hanging="360"/>
        <w:jc w:val="both"/>
        <w:rPr/>
      </w:pPr>
      <w:r>
        <w:rPr>
          <w:rFonts w:eastAsia="Arial" w:cs="Arial" w:ascii="Arial" w:hAnsi="Arial"/>
          <w:b/>
          <w:bCs/>
          <w:sz w:val="24"/>
          <w:szCs w:val="24"/>
        </w:rPr>
        <w:t>PRINCIPAL OBJETIVO DEL PROYECTO PROPUESTO POR LA COMISION:</w:t>
      </w:r>
      <w:r>
        <w:rPr>
          <w:rFonts w:eastAsia="Arial" w:cs="Arial" w:ascii="Arial" w:hAnsi="Arial"/>
          <w:sz w:val="24"/>
          <w:szCs w:val="24"/>
        </w:rPr>
        <w:t xml:space="preserve"> El principal objetivo de la Convención es comprometer al Estado de Chile a establecer como delito los actos de cohecho cometidos respecto de funcionarios públicos extranjero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II.</w:t>
        <w:tab/>
        <w:t>NORMAS DE QUORUM ESPECIAL:</w:t>
      </w:r>
      <w:r>
        <w:rPr>
          <w:rFonts w:eastAsia="Arial" w:cs="Arial" w:ascii="Arial" w:hAnsi="Arial"/>
          <w:sz w:val="24"/>
          <w:szCs w:val="24"/>
        </w:rPr>
        <w:t xml:space="preserve"> No hay.</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XIII.</w:t>
        <w:tab/>
        <w:t xml:space="preserve">ACUERDOS: </w:t>
      </w:r>
      <w:r>
        <w:rPr>
          <w:rFonts w:eastAsia="Arial" w:cs="Arial" w:ascii="Arial" w:hAnsi="Arial"/>
          <w:sz w:val="24"/>
          <w:szCs w:val="24"/>
        </w:rPr>
        <w:t>Se aprobó por la unanimidad de los Senadores presentes (4-0).</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Heading9"/>
        <w:ind w:left="851" w:firstLine="567"/>
        <w:rPr/>
      </w:pPr>
      <w:r>
        <w:rPr/>
        <w:tab/>
        <w:tab/>
        <w:tab/>
        <w:tab/>
        <w:t>JOSE LUIS ALLIENDE LEIVA</w:t>
      </w:r>
    </w:p>
    <w:p>
      <w:pPr>
        <w:pStyle w:val="Normal"/>
        <w:ind w:left="851" w:hanging="851"/>
        <w:jc w:val="both"/>
        <w:rPr>
          <w:rFonts w:ascii="Arial" w:hAnsi="Arial" w:eastAsia="Arial" w:cs="Arial"/>
          <w:sz w:val="24"/>
          <w:szCs w:val="24"/>
        </w:rPr>
      </w:pPr>
      <w:r>
        <w:rPr>
          <w:rFonts w:eastAsia="Arial" w:cs="Arial" w:ascii="Arial" w:hAnsi="Arial"/>
          <w:sz w:val="24"/>
          <w:szCs w:val="24"/>
        </w:rPr>
        <w:tab/>
        <w:tab/>
        <w:tab/>
        <w:tab/>
        <w:tab/>
        <w:tab/>
        <w:t xml:space="preserve">                Secretario</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Valparaíso, a 9 de enero de 2001.</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3402" w:hanging="0"/>
      <w:jc w:val="both"/>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before="120" w:after="0"/>
      <w:ind w:right="335" w:hanging="0"/>
      <w:jc w:val="center"/>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tabs>
        <w:tab w:val="clear" w:pos="709"/>
        <w:tab w:val="left" w:pos="2268" w:leader="none"/>
      </w:tabs>
      <w:jc w:val="both"/>
      <w:outlineLvl w:val="4"/>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sz w:val="26"/>
      <w:szCs w:val="26"/>
      <w:lang w:val="es-ES_tradnl"/>
    </w:rPr>
  </w:style>
  <w:style w:type="paragraph" w:styleId="Heading8">
    <w:name w:val="Heading 8"/>
    <w:basedOn w:val="Normal"/>
    <w:next w:val="Normal"/>
    <w:qFormat/>
    <w:pPr>
      <w:keepNext w:val="true"/>
      <w:numPr>
        <w:ilvl w:val="7"/>
        <w:numId w:val="1"/>
      </w:numPr>
      <w:tabs>
        <w:tab w:val="clear" w:pos="709"/>
        <w:tab w:val="left" w:pos="2268" w:leader="none"/>
      </w:tabs>
      <w:spacing w:before="120" w:after="0"/>
      <w:ind w:right="335" w:hanging="0"/>
      <w:jc w:val="both"/>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tabs>
        <w:tab w:val="left" w:pos="709" w:leader="none"/>
      </w:tabs>
      <w:spacing w:before="120" w:after="0"/>
      <w:jc w:val="center"/>
    </w:pPr>
    <w:rPr>
      <w:rFonts w:ascii="Arial" w:hAnsi="Arial" w:eastAsia="Arial" w:cs="Arial"/>
      <w:b/>
      <w:bCs/>
      <w:sz w:val="24"/>
      <w:szCs w:val="24"/>
      <w:lang w:val="es-CL"/>
    </w:rPr>
  </w:style>
  <w:style w:type="paragraph" w:styleId="TextBody">
    <w:name w:val="Body Text"/>
    <w:basedOn w:val="Normal"/>
    <w:pPr>
      <w:tabs>
        <w:tab w:val="clear" w:pos="709"/>
        <w:tab w:val="left" w:pos="2268" w:leader="none"/>
      </w:tabs>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lang w:val="es-ES_tradnl"/>
    </w:rPr>
  </w:style>
  <w:style w:type="paragraph" w:styleId="BodyText3">
    <w:name w:val="Body Text 3"/>
    <w:basedOn w:val="Normal"/>
    <w:qFormat/>
    <w:pPr>
      <w:tabs>
        <w:tab w:val="clear" w:pos="709"/>
        <w:tab w:val="left" w:pos="2268" w:leader="none"/>
      </w:tabs>
      <w:jc w:val="both"/>
    </w:pPr>
    <w:rPr>
      <w:rFonts w:ascii="Arial" w:hAnsi="Arial" w:eastAsia="Arial" w:cs="Arial"/>
      <w:b/>
      <w:bCs/>
      <w:sz w:val="24"/>
      <w:szCs w:val="24"/>
      <w:lang w:val="es-ES_tradnl"/>
    </w:rPr>
  </w:style>
  <w:style w:type="paragraph" w:styleId="BodyText2">
    <w:name w:val="Body Text 2"/>
    <w:basedOn w:val="Normal"/>
    <w:qFormat/>
    <w:pPr>
      <w:tabs>
        <w:tab w:val="clear" w:pos="709"/>
        <w:tab w:val="left" w:pos="2268" w:leader="none"/>
      </w:tabs>
      <w:jc w:val="both"/>
    </w:pPr>
    <w:rPr>
      <w:sz w:val="28"/>
      <w:szCs w:val="28"/>
      <w:u w:val="single"/>
    </w:rPr>
  </w:style>
  <w:style w:type="paragraph" w:styleId="Footnote">
    <w:name w:val="Footnote Text"/>
    <w:basedOn w:val="Normal"/>
    <w:pPr>
      <w:tabs>
        <w:tab w:val="clear" w:pos="709"/>
        <w:tab w:val="left" w:pos="2268" w:leader="none"/>
      </w:tabs>
      <w:jc w:val="both"/>
    </w:pPr>
    <w:rPr>
      <w:lang w:val="es-ES_tradnl"/>
    </w:rPr>
  </w:style>
  <w:style w:type="paragraph" w:styleId="BlockText">
    <w:name w:val="Block Text"/>
    <w:basedOn w:val="Normal"/>
    <w:qFormat/>
    <w:pPr>
      <w:tabs>
        <w:tab w:val="left" w:pos="709" w:leader="none"/>
      </w:tabs>
      <w:spacing w:before="120" w:after="0"/>
      <w:ind w:left="709" w:right="335" w:hanging="709"/>
      <w:jc w:val="both"/>
    </w:pPr>
    <w:rPr>
      <w:rFonts w:ascii="Arial" w:hAnsi="Arial" w:eastAsia="Arial" w:cs="Arial"/>
      <w:sz w:val="24"/>
      <w:szCs w:val="24"/>
    </w:rPr>
  </w:style>
  <w:style w:type="paragraph" w:styleId="WWBodyText2">
    <w:name w:val="WW-Body Text 2"/>
    <w:basedOn w:val="Normal"/>
    <w:qFormat/>
    <w:pPr>
      <w:spacing w:before="120" w:after="0"/>
      <w:ind w:right="618" w:firstLine="851"/>
      <w:jc w:val="both"/>
    </w:pPr>
    <w:rPr>
      <w:rFonts w:ascii="Arial" w:hAnsi="Arial" w:eastAsia="Arial" w:cs="Arial"/>
      <w:color w:val="000000"/>
      <w:sz w:val="24"/>
      <w:szCs w:val="24"/>
      <w:lang w:val="es-CL"/>
    </w:rPr>
  </w:style>
  <w:style w:type="paragraph" w:styleId="BodyTextIndent2">
    <w:name w:val="Body Text Indent 2"/>
    <w:basedOn w:val="Normal"/>
    <w:qFormat/>
    <w:pPr>
      <w:spacing w:before="120" w:after="0"/>
      <w:ind w:right="2247" w:firstLine="708"/>
      <w:jc w:val="both"/>
    </w:pPr>
    <w:rPr>
      <w:rFonts w:ascii="Arial" w:hAnsi="Arial" w:eastAsia="Arial" w:cs="Arial"/>
      <w:sz w:val="24"/>
      <w:szCs w:val="24"/>
      <w:lang w:val="es-CL"/>
    </w:rPr>
  </w:style>
  <w:style w:type="paragraph" w:styleId="Footer">
    <w:name w:val="Footer"/>
    <w:basedOn w:val="Normal"/>
    <w:pPr>
      <w:widowControl w:val="false"/>
      <w:tabs>
        <w:tab w:val="clear" w:pos="709"/>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BodyTextIndent3">
    <w:name w:val="Body Text Indent 3"/>
    <w:basedOn w:val="Normal"/>
    <w:qFormat/>
    <w:pPr>
      <w:tabs>
        <w:tab w:val="left" w:pos="709" w:leader="none"/>
      </w:tabs>
      <w:ind w:left="709" w:hanging="709"/>
      <w:jc w:val="both"/>
    </w:pPr>
    <w:rPr>
      <w:rFonts w:ascii="Arial" w:hAnsi="Arial" w:eastAsia="Arial" w:cs="Arial"/>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lang w:val="es-MX"/>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50:00Z</dcterms:created>
  <dc:creator>PVERGARA</dc:creator>
  <dc:description/>
  <dc:language>en-US</dc:language>
  <cp:lastModifiedBy>Alejandra Carvallo Migliaro</cp:lastModifiedBy>
  <cp:lastPrinted>2001-01-09T10:38:00Z</cp:lastPrinted>
  <dcterms:modified xsi:type="dcterms:W3CDTF">2002-06-13T16:50:00Z</dcterms:modified>
  <cp:revision>2</cp:revision>
  <dc:subject/>
  <dc:title>BOLETÍN Nº 2</dc:title>
</cp:coreProperties>
</file>