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6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35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35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0 de mayo de 2021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 divergencia suscitada durante la tramitación del proyecto de ley que limita la generación de productos desechables y regula los plásticos, correspondiente a los boletin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 xml:space="preserve"> 11.429-12, 11.809-12, 12.275-12, 12.516-12, 12.561-12, 12.633-12 y 12.641-12, refundi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., en respuesta a su oficio Nº 243/SEC/21, de 18 de mayo de 2021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os antecedentes respectivo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326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UNDURRAGA GAZITÚA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694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3:11:00Z</dcterms:created>
  <dc:creator>María Eugenia González Silva</dc:creator>
  <dc:description/>
  <cp:keywords/>
  <dc:language>en-US</dc:language>
  <cp:lastModifiedBy>Mauricio Ramos</cp:lastModifiedBy>
  <cp:lastPrinted>2020-07-23T11:10:00Z</cp:lastPrinted>
  <dcterms:modified xsi:type="dcterms:W3CDTF">2021-05-20T14:49:00Z</dcterms:modified>
  <cp:revision>11</cp:revision>
  <dc:subject>boletin Nº</dc:subject>
  <dc:title>no mod. senado parcialmente</dc:title>
</cp:coreProperties>
</file>