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3858</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6 de enero de 1993.</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Congreso Nacional ha dado su apreci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Autorizase la erección de dos monumentos en memoria del Senador de la República don Jaime Guzmán Errázuriz.</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os monumentos se erigirán en las ciudades de Santiago y Valparaís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Las obras se financiarán mediante una colecta pública, la que se realizará en todo el país en fecha que la Comisión determine en coordinación con el Ministerio del I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Créase un fondo con el mismo objeto, que estará constituido por erogaciones, donaciones y aportes privad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Créase una Comisión de siete integrantes ad honorem, encargada de ejecutar los objetivos de esta ley, la que estará constituida por un Senador, un Diputado, el Intendente de la Región Metropolitana y de la Vª Región de Valparaíso, dos Decanos de las Facultades de la Universidad Católica de Chile y un Represente del Consejo de Monumentos Naciona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representantes parlamentarios serán nominados por sus respectivas Cámar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Comisión será presidida por el Senador que la integr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La Comisión Especial tendrá las siguientes fun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Preparar las bases y el llamado a concurso público para la realización de los monument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Determinar la ubicación de los referidos monument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Realizar la Colecta pública dispuesta en el artículo 3º, en coordinación con el Ministerio del I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dministrar el fondo creado conforme a lo dispuesto en el artículo 4º.</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Resolver el concurso público mencionado en la letra a) de este artícul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12:00Z</dcterms:created>
  <dc:creator>jhenriquez</dc:creator>
  <dc:description/>
  <dc:language>en-US</dc:language>
  <cp:lastModifiedBy>Alejandra Carvallo</cp:lastModifiedBy>
  <dcterms:modified xsi:type="dcterms:W3CDTF">2001-12-13T20:12:00Z</dcterms:modified>
  <cp:revision>2</cp:revision>
  <dc:subject/>
  <dc:title>NO 3858</dc:title>
</cp:coreProperties>
</file>