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94" w:leader="none"/>
        </w:tabs>
        <w:rPr/>
      </w:pPr>
      <w:r>
        <w:rPr/>
        <w:t>INFORME DE LA COMISION DE DEFENSA NACIONAL RECAIDO EN EL PROYECTO DE LEY QUE FACULTA AL PRESIDENTE DE LA REPUBLICA PARA MODIFICAR EL ESTATUTO DEL PERSONAL DE CARABINERO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ab/>
        <w:tab/>
        <w:tab/>
        <w:t xml:space="preserve">   </w:t>
        <w:tab/>
        <w:t>BOLETIN Nº 2112-02</w:t>
      </w:r>
    </w:p>
    <w:p>
      <w:pPr>
        <w:pStyle w:val="Normal"/>
        <w:tabs>
          <w:tab w:val="clear" w:pos="708"/>
          <w:tab w:val="left" w:pos="2694" w:leader="none"/>
        </w:tabs>
        <w:jc w:val="both"/>
        <w:rPr>
          <w:lang w:val="es-ES_tradnl"/>
        </w:rPr>
      </w:pPr>
      <w:r>
        <w:rPr>
          <w:lang w:val="es-ES_tradnl"/>
        </w:rPr>
      </w:r>
    </w:p>
    <w:p>
      <w:pPr>
        <w:pStyle w:val="Normal"/>
        <w:pBdr>
          <w:bottom w:val="single" w:sz="6" w:space="1" w:color="000000"/>
        </w:pBdr>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TextBody"/>
        <w:tabs>
          <w:tab w:val="clear" w:pos="708"/>
          <w:tab w:val="left" w:pos="2694" w:leader="none"/>
        </w:tabs>
        <w:rPr/>
      </w:pPr>
      <w:r>
        <w:rPr/>
        <w:t>HONORAB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 xml:space="preserve">   La Comisión de Defensa Nacional viene en informar el proyecto de la referencia, originado en u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 xml:space="preserve">  En atención a la sencillez de la iniciativa, la Comisión acordó prescindir del trámite de las audiencias públicas a que se refiere el artículo 211 del Reglamento de la Corpor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TECED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TextBody"/>
        <w:tabs>
          <w:tab w:val="clear" w:pos="708"/>
          <w:tab w:val="left" w:pos="2694" w:leader="none"/>
        </w:tabs>
        <w:rPr/>
      </w:pPr>
      <w:r>
        <w:rPr/>
        <w:tab/>
        <w:tab/>
        <w:tab/>
        <w:t xml:space="preserve">  El Mensaje fundamenta la iniciativa señalando que el mantenimiento del orden y la seguridad pública constituyen una tarea ineludible del Estado, el que se vale para ello de los órganos que consagra el ordenamiento jurídico. Agrega, en seguida, que es la misma Constitución Política la que fija los fundamentos normativos principales sobre los que se estructuran las Fuerzas de Orden y de Seguridad Pública, entre los que se encuentran la función y naturaleza de Carabinero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Más adelante, añade que de conformidad a la reforma constitucional del año 1989,las normas básicas relativas a nombramientos, ascensos, retiros, carrera profesional, incorporación a las plantas, previsión, antigûedad, sucesión de mando y presupuesto de Carabineros son todas materias propias de ley de rango orgánico constitucional, aspectos todos recogidos en la ley Nº 18.961, la que tiene la naturaleza señalada. Como consecuencia de lo anterior, todas las demás cuestiones que digan relación con la institución policial, son materias que pueden ser reguladas por medio de ley común o, si corresponde, mediante el ejercicio de la potestad reglamentaria del Jefe del Est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Entre estas últimas materias se encuentran las normas estatutarias del personal de Carabineros de Chile, cuyo actual texto refundido, coordinado y sistematizado fue fijado en atención a la facultad entregada por el artículo 1º transitorio de la ley Nº 18.961, al Presidente de la República,  para que efectuara las adecuaciones necesarias de las disposiciones del Estatuto a las normas de la citada ley orgánica constitu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No obstante lo anterior, tales adecuaciones se vieron limitadas, de acuerdo a la interpretación de la Contraloría General de la República, sólo a la armonización de las disposiciones estatutarias con las de la ley orgánica, no siendo posible la introducción de innovaciones de fondo, cambios de redacción o la alteración del orden sistemático de sus títulos y capítul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El Mensaje fundamenta, asimismo, el proyecto señalando que la misión que la Constitución encomienda a Carabineros y, especialmente, las exigencias que la comunidad y el progreso demandan, importan permanentes desafíos para la institución, por cuánto la seguridad ciudadana alcanza cada vez mayor importancia entre los requerimientos y necesidades de una sociedad en constante evolución y desarrollo. De lo anterior, entonces, que la satisfacción de tales requerimientos deba incluir la preocupación por las personas que cumplen la función polici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Agrega, en seguida, que el hecho de tratar sobre las retribuciones económicas a las policías, significa también fortalecer la misión institucional que cumplen y, por ende, mejorar la satisfacción de las necesidades de seguridad y protección de la pobla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Termina señalando que la inversión en seguridad genera una importante rentabilidad social, expresada en la sensación de seguridad y paz social que aporta a la convivencia, resultando, por tanto, indispensable actualizar el contenido del Estatuto del Personal, incorporando en él incentivos o estímulos con significado económic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IDEAS MATRICES O FUNDAMENTALES DEL PROYECTO Y SINTESIS DE SU CONTENI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b/>
        <w:tab/>
        <w:t>La idea central del proyecto se orienta a delegar facultades al Jefe del Estado para que modifique el Estatuto del Personal de Carabineros de Chile de tal modo d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left="2124" w:hanging="0"/>
        <w:jc w:val="both"/>
        <w:rPr>
          <w:lang w:val="es-ES_tradnl"/>
        </w:rPr>
      </w:pPr>
      <w:r>
        <w:rPr>
          <w:lang w:val="es-ES_tradnl"/>
        </w:rPr>
        <w:t xml:space="preserve">    </w:t>
      </w:r>
      <w:r>
        <w:rPr>
          <w:lang w:val="es-ES_tradnl"/>
        </w:rPr>
        <w:t>a.- habilitarlo para dictar todas aquellas disposiciones necesarias para complementar las normas básicas contenidas en la ley orgánica constitucional de Carabineros de Chile, y</w:t>
      </w:r>
    </w:p>
    <w:p>
      <w:pPr>
        <w:pStyle w:val="Normal"/>
        <w:tabs>
          <w:tab w:val="clear" w:pos="708"/>
          <w:tab w:val="left" w:pos="2694" w:leader="none"/>
        </w:tabs>
        <w:ind w:left="2124" w:hanging="0"/>
        <w:jc w:val="both"/>
        <w:rPr>
          <w:lang w:val="es-ES_tradnl"/>
        </w:rPr>
      </w:pPr>
      <w:r>
        <w:rPr>
          <w:lang w:val="es-ES_tradnl"/>
        </w:rPr>
      </w:r>
    </w:p>
    <w:p>
      <w:pPr>
        <w:pStyle w:val="Normal"/>
        <w:tabs>
          <w:tab w:val="clear" w:pos="708"/>
          <w:tab w:val="left" w:pos="2694" w:leader="none"/>
        </w:tabs>
        <w:ind w:left="2124" w:hanging="0"/>
        <w:jc w:val="both"/>
        <w:rPr>
          <w:lang w:val="es-ES_tradnl"/>
        </w:rPr>
      </w:pPr>
      <w:r>
        <w:rPr>
          <w:lang w:val="es-ES_tradnl"/>
        </w:rPr>
        <w:t xml:space="preserve">    </w:t>
      </w:r>
      <w:r>
        <w:rPr>
          <w:lang w:val="es-ES_tradnl"/>
        </w:rPr>
        <w:t>b.- regular todas las materias propias de un estatuto administrativo de personal, con excepción de las comprendidas dentro de las garantías constitucionales o que sean propias de leyes de naturaleza orgánico constitucional o de quórum calificado.</w:t>
      </w:r>
    </w:p>
    <w:p>
      <w:pPr>
        <w:pStyle w:val="Normal"/>
        <w:tabs>
          <w:tab w:val="clear" w:pos="708"/>
          <w:tab w:val="left" w:pos="2694" w:leader="none"/>
        </w:tabs>
        <w:ind w:left="212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 xml:space="preserve">  </w:t>
      </w:r>
      <w:r>
        <w:rPr>
          <w:lang w:val="es-ES_tradnl"/>
        </w:rPr>
        <w:tab/>
        <w:tab/>
        <w:tab/>
        <w:t>Tal idea, la que es materia propia de ley de la exclusiva iniciativa presidencial al tenor de lo dispuesto en el artículo 61 de la Constitución Política, el proyecto la concreta y complementa por medio de tres artículos que, en síntesis, expresan lo siguiente:</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Por el artículo 1º se delegan facultades al Presidente de la República, por un plazo de 180 días, a fin de que mediante un decreto con fuerza de ley modifique el Estatuto del Personal de Carabineros de Chile, con excepción de las normas de carácter previsional.</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El inciso segundo de este artículo, precisa los alcances de la delegación, remitiéndola a la dictación de normas complementarias de las disposiciones de la ley orgánica constitucional de Carabineros de Chile y a la regulación de materias propias de un estatuto administrativo de personal. Excluye expresamente de la delegación, aquellas materias comprendidas en las garantías constitucionales o que deban regularse mediante leyes de naturaleza orgánico constitucional o de quórum calificado.</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Por el artículo 2º se establece que las diferencias que pudieren producirse en las remuneraciones del personal como consecuencia de las modificaciones que se introduzcan al Estatuto, se pagarán a contar de la fecha en que este último entre en vigencia.</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Por el artículo 3º se imputa el mayor gasto que origine la aplicación de las modificaciones que se introduzcan al Estatuto, al presupuesto de la Subsecretaría de Carabineros.</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DISCUSION DEL PROYECTO.</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a.- Discusión en general.</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r>
    </w:p>
    <w:p>
      <w:pPr>
        <w:pStyle w:val="Normal"/>
        <w:tabs>
          <w:tab w:val="clear" w:pos="708"/>
          <w:tab w:val="left" w:pos="2694" w:leader="none"/>
        </w:tabs>
        <w:ind w:left="-284" w:hanging="0"/>
        <w:jc w:val="both"/>
        <w:rPr>
          <w:lang w:val="es-ES_tradnl"/>
        </w:rPr>
      </w:pPr>
      <w:r>
        <w:rPr>
          <w:lang w:val="es-ES_tradnl"/>
        </w:rPr>
        <w:tab/>
        <w:tab/>
        <w:tab/>
        <w:tab/>
        <w:t>Durante la discusión en general del proyecto, la Comisión coincidió plenamente con la opinión del Diputado señor Prokuriça en el sentido de que el país ha experimentado una gran transformación, ha crecido y la actividad se ha multiplicado, no obstante lo cual algunos servicios han quedado rezagados, como sucede con las Fuerzas de Orden las que requieren urgentemente que la autoridad se ocupe de sus remuneraciones, las que deben mejorarse.</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En consecuencia, sin mayor debate, procedió a aprobar la idea de legislar por unanimidad.</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b.- Discusión en particular.</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En el debate artículo por artículo, la Comisión llegó a los siguientes acuerdos:</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Artículo 1º.-</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Delega facultades al Presidente de la República, fijándole un plazo de 180 días para ejercer la delegación y señalando los límites de la misma.</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La Comisión decidió hacer suya una proposición del Diputado señor Ulloa para reducir de 180 días a sólo 90, el plazo para que el Jefe del Estado pueda hacer uso de la facultad delegada. Fundó el parlamentario su sugerencia en el hecho de que, normalmente, al solicitar el Ejecutivo facultades extraordinarias sobre una determinada materia, lo hace sobre la base de un estudio y un trabajo ya realizados, a los que solamente falta la consagración legal.</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Cerrado el debate, se aprobó la indicación y el artículo por unanimidad.</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r>
    </w:p>
    <w:p>
      <w:pPr>
        <w:pStyle w:val="Normal"/>
        <w:tabs>
          <w:tab w:val="clear" w:pos="708"/>
          <w:tab w:val="left" w:pos="2694" w:leader="none"/>
        </w:tabs>
        <w:ind w:left="-284" w:hanging="0"/>
        <w:jc w:val="both"/>
        <w:rPr>
          <w:lang w:val="es-ES_tradnl"/>
        </w:rPr>
      </w:pPr>
      <w:r>
        <w:rPr>
          <w:lang w:val="es-ES_tradnl"/>
        </w:rPr>
        <w:tab/>
        <w:tab/>
        <w:tab/>
        <w:tab/>
        <w:t>Artículos 2º y 3.-</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r>
    </w:p>
    <w:p>
      <w:pPr>
        <w:pStyle w:val="Normal"/>
        <w:tabs>
          <w:tab w:val="clear" w:pos="708"/>
          <w:tab w:val="left" w:pos="2694" w:leader="none"/>
        </w:tabs>
        <w:ind w:left="-284" w:hanging="0"/>
        <w:jc w:val="both"/>
        <w:rPr>
          <w:lang w:val="es-ES_tradnl"/>
        </w:rPr>
      </w:pPr>
      <w:r>
        <w:rPr>
          <w:lang w:val="es-ES_tradnl"/>
        </w:rPr>
        <w:tab/>
        <w:tab/>
        <w:tab/>
        <w:tab/>
        <w:t>Disponen que las diferencias que se produzcan en las remuneraciones como consecuencia de las modificaciones que se introduzcan al Estatuto, se pagarán al entrar en vigencia dichas modificaciones e imputan el mayor gasto que se origine, al presupuesto de la Subsecretaría de Carabineros.</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Se aprobaron ambas disposiciones, sin mayor debate, por unanimidad.</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CONSTANCIA.</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Para los efectos de lo establecido en los números 2º, 4º, 5º y 7º del artículo 287 del Reglamento de la Corporación, la Comisión dejó constancia de lo siguiente:</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1º Que ninguna de las disposiciones del proyecto tiene rango propio de ley orgánica constitucional o de quórum calificado.</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2º Que todas sus disposiciones son de la competencia de la Comisión de Hacienda.</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3º Que el proyecto fue aprobado en general por unanimidad.</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4º Que no hubo artículos o indicaciones rechazados por la Comisión.</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tab/>
        <w:tab/>
        <w:tab/>
        <w:tab/>
        <w:t>ººººº</w:t>
      </w:r>
    </w:p>
    <w:p>
      <w:pPr>
        <w:pStyle w:val="Normal"/>
        <w:tabs>
          <w:tab w:val="clear" w:pos="708"/>
          <w:tab w:val="left" w:pos="2694" w:leader="none"/>
        </w:tabs>
        <w:ind w:left="-284" w:hanging="0"/>
        <w:jc w:val="both"/>
        <w:rPr>
          <w:lang w:val="es-ES_tradnl"/>
        </w:rPr>
      </w:pPr>
      <w:r>
        <w:rPr>
          <w:lang w:val="es-ES_tradnl"/>
        </w:rPr>
      </w:r>
    </w:p>
    <w:p>
      <w:pPr>
        <w:pStyle w:val="Normal"/>
        <w:tabs>
          <w:tab w:val="clear" w:pos="708"/>
          <w:tab w:val="left" w:pos="2694" w:leader="none"/>
        </w:tabs>
        <w:ind w:left="-284" w:hanging="0"/>
        <w:jc w:val="both"/>
        <w:rPr>
          <w:lang w:val="es-ES_tradnl"/>
        </w:rPr>
      </w:pPr>
      <w:r>
        <w:rPr>
          <w:lang w:val="es-ES_tradnl"/>
        </w:rPr>
      </w:r>
    </w:p>
    <w:p>
      <w:pPr>
        <w:pStyle w:val="TextBody"/>
        <w:tabs>
          <w:tab w:val="clear" w:pos="708"/>
          <w:tab w:val="left" w:pos="2694" w:leader="none"/>
        </w:tabs>
        <w:rPr/>
      </w:pPr>
      <w:r>
        <w:rPr/>
        <w:tab/>
        <w:tab/>
        <w:tab/>
        <w:tab/>
        <w:t>Por las razones señaladas y por las que dará a conocer en su oportunidad el señor Diputado Informante, esta Comisión recomienda aprobar la iniciativa, a la que además de la modificación acordada, se le han introducido otras de carácter formal conforme lo autoriza el artículo 15 del Reglamento de la Corporación, de conformidad a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2"/>
        <w:jc w:val="both"/>
        <w:rPr>
          <w:lang w:val="es-ES_tradnl"/>
        </w:rPr>
      </w:pPr>
      <w:r>
        <w:rPr>
          <w:lang w:val="es-ES_tradnl"/>
        </w:rPr>
      </w:r>
    </w:p>
    <w:p>
      <w:pPr>
        <w:pStyle w:val="Normal"/>
        <w:tabs>
          <w:tab w:val="clear" w:pos="708"/>
          <w:tab w:val="left" w:pos="2694" w:leader="none"/>
        </w:tabs>
        <w:ind w:firstLine="2"/>
        <w:jc w:val="both"/>
        <w:rPr/>
      </w:pPr>
      <w:r>
        <w:rPr/>
        <w:tab/>
        <w:t>PROYECTO DE LEY:</w:t>
      </w:r>
    </w:p>
    <w:p>
      <w:pPr>
        <w:pStyle w:val="Normal"/>
        <w:tabs>
          <w:tab w:val="clear" w:pos="708"/>
          <w:tab w:val="left" w:pos="2694" w:leader="none"/>
        </w:tabs>
        <w:ind w:firstLine="2"/>
        <w:jc w:val="both"/>
        <w:rPr/>
      </w:pPr>
      <w:r>
        <w:rPr/>
      </w:r>
    </w:p>
    <w:p>
      <w:pPr>
        <w:pStyle w:val="Normal"/>
        <w:tabs>
          <w:tab w:val="clear" w:pos="708"/>
          <w:tab w:val="left" w:pos="2694" w:leader="none"/>
        </w:tabs>
        <w:ind w:firstLine="2"/>
        <w:jc w:val="both"/>
        <w:rPr/>
      </w:pPr>
      <w:r>
        <w:rPr/>
      </w:r>
    </w:p>
    <w:p>
      <w:pPr>
        <w:pStyle w:val="Normal"/>
        <w:tabs>
          <w:tab w:val="clear" w:pos="708"/>
          <w:tab w:val="left" w:pos="2694" w:leader="none"/>
        </w:tabs>
        <w:ind w:firstLine="2"/>
        <w:jc w:val="both"/>
        <w:rPr/>
      </w:pPr>
      <w:r>
        <w:rPr/>
        <w:tab/>
        <w:t>"ARTICULO PRIMERO.-</w:t>
        <w:tab/>
        <w:t>Facúltase al Presidente de la República para dictar, dentro del plazo de noventa días contado desde la vigencia de esta ley, un decreto con fuerza de ley que modifique, con excepción de las normas previsionales, el Estatuto del Personal de Carabineros de Chile, fijado por el decreto con fuerza de ley Nº 2, del Ministerio del Interior, de 1968, cuyo actual texto refundido, coordinado y sistematizado se aprobó por decreto supremo Nº 412, del Ministerio de Defensa Nacional, Subsecretaría de Carabineros, de 1991.</w:t>
      </w:r>
    </w:p>
    <w:p>
      <w:pPr>
        <w:pStyle w:val="Normal"/>
        <w:tabs>
          <w:tab w:val="clear" w:pos="708"/>
          <w:tab w:val="left" w:pos="2694" w:leader="none"/>
        </w:tabs>
        <w:jc w:val="both"/>
        <w:rPr/>
      </w:pPr>
      <w:r>
        <w:rPr/>
      </w:r>
    </w:p>
    <w:p>
      <w:pPr>
        <w:pStyle w:val="Normal"/>
        <w:tabs>
          <w:tab w:val="clear" w:pos="708"/>
          <w:tab w:val="left" w:pos="2694" w:leader="none"/>
        </w:tabs>
        <w:jc w:val="both"/>
        <w:rPr/>
      </w:pPr>
      <w:r>
        <w:rPr/>
        <w:tab/>
        <w:tab/>
        <w:tab/>
        <w:tab/>
        <w:t>La facultad que se otorga en virtud de la presente ley, comprenderá la de dictar todas aquellas disposiciones necesarias para complementar las normas básicas contenidas en la ley Nº 18.961, Orgánica Constitucional de Carabineros de Chile, pudiendo, además, regular todas las materias propias de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tab/>
        <w:t>ARTICULO SEGUNDO.-</w:t>
        <w:tab/>
        <w:t>Las diferencias que pudieren producirse en las remuneraciones del personal como consecuencia de los sobresueldos, bonificaciones, gratificaciones y asignaciones que se establezcan a consecuencia de la modificación del Estatuto del Personal de Carabineros de Chile, se pagarán a contar de la entrada en vigencia de ésta.</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ind w:firstLine="2"/>
        <w:jc w:val="both"/>
        <w:rPr/>
      </w:pPr>
      <w:r>
        <w:rPr/>
        <w:tab/>
        <w:t>ARTICULO TERCERO.-</w:t>
        <w:tab/>
        <w:t>El mayor gasto que irrogue la aplicación de las normas que introduzca el decreto con fuerza de ley a que se refiere esta ley, será financiado con cargo al presupuesto de la Subsecretaría de Carabineros.".</w:t>
      </w:r>
    </w:p>
    <w:p>
      <w:pPr>
        <w:pStyle w:val="Normal"/>
        <w:tabs>
          <w:tab w:val="clear" w:pos="708"/>
          <w:tab w:val="left" w:pos="2694" w:leader="none"/>
        </w:tabs>
        <w:jc w:val="both"/>
        <w:rPr/>
      </w:pPr>
      <w:r>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Sala de la Comisión, a 5 de noviembre de 1997.</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Se designó Diputado Informante al señor Salvador Urrutia Cárden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Aprobado en sesión de igual fecha con la asistencia de los señores Diputados Francisco Huenchumilla Jaramillo (Presidente), Francisco Bayo Veloso, Baldo Prokuriça Prokuriça, Vicente Sota Barros, Salvador Urrutia Cárdenas y Jorge Ulloa Aguill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b/>
        <w:t>EUGENIO FOSTER MORENO</w:t>
      </w:r>
    </w:p>
    <w:p>
      <w:pPr>
        <w:pStyle w:val="Normal"/>
        <w:tabs>
          <w:tab w:val="clear" w:pos="708"/>
          <w:tab w:val="decimal" w:pos="142" w:leader="none"/>
          <w:tab w:val="left" w:pos="3544" w:leader="none"/>
        </w:tabs>
        <w:ind w:left="-1418" w:right="-994" w:firstLine="1418"/>
        <w:jc w:val="both"/>
        <w:rPr>
          <w:lang w:val="es-ES_tradnl"/>
        </w:rPr>
      </w:pPr>
      <w:r>
        <w:rPr>
          <w:lang w:val="es-ES_tradnl"/>
        </w:rPr>
        <w:t xml:space="preserve"> </w:t>
      </w:r>
      <w:r>
        <w:rPr>
          <w:lang w:val="es-ES_tradnl"/>
        </w:rPr>
        <w:tab/>
        <w:t xml:space="preserve">     </w:t>
        <w:tab/>
        <w:t>Secretario</w:t>
      </w:r>
    </w:p>
    <w:p>
      <w:pPr>
        <w:pStyle w:val="Normal"/>
        <w:rPr>
          <w:lang w:val="es-ES_tradnl"/>
        </w:rPr>
      </w:pPr>
      <w:r>
        <w:rPr>
          <w:lang w:val="es-ES_tradn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7:29:00Z</dcterms:created>
  <dc:creator>CONGRESO NACIONAL-Oficina de Modernizaci�n</dc:creator>
  <dc:description/>
  <dc:language>en-US</dc:language>
  <cp:lastModifiedBy>CONGRESO NACIONAL-Oficina de Modernizaci�n</cp:lastModifiedBy>
  <dcterms:modified xsi:type="dcterms:W3CDTF">1998-04-06T15:21:00Z</dcterms:modified>
  <cp:revision>2</cp:revision>
  <dc:subject/>
  <dc:title>INFORME DE LA COMISION DE DEFENSA NACIONAL RECAIDO EN EL PROYECTO DE LEY QUE FACULTA AL PRESIDENTE DE LA REPUBLICA PARA MODIFICAR EL ESTATUTO DEL PERSONAL DE CARABINEROS DE CHILE</dc:title>
</cp:coreProperties>
</file>