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1493</w:t>
      </w:r>
    </w:p>
    <w:p>
      <w:pPr>
        <w:pStyle w:val="Normal"/>
        <w:widowControl w:val="false"/>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3 de noviembre de 1993.</w:t>
      </w:r>
    </w:p>
    <w:p>
      <w:pPr>
        <w:pStyle w:val="Normal"/>
        <w:widowControl w:val="false"/>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2016" w:leader="none"/>
          <w:tab w:val="left" w:pos="3969" w:leader="none"/>
          <w:tab w:val="right" w:pos="1108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tenido a bien prestar su aprobación al siguiente</w:t>
      </w:r>
    </w:p>
    <w:p>
      <w:pPr>
        <w:pStyle w:val="Normal"/>
        <w:widowControl w:val="false"/>
        <w:tabs>
          <w:tab w:val="clear" w:pos="720"/>
          <w:tab w:val="right" w:pos="2016" w:leader="none"/>
          <w:tab w:val="left" w:pos="3168" w:leader="none"/>
          <w:tab w:val="right" w:pos="1108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2016" w:leader="none"/>
          <w:tab w:val="left" w:pos="5904" w:leader="none"/>
          <w:tab w:val="right" w:pos="1108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2016" w:leader="none"/>
          <w:tab w:val="left" w:pos="5904" w:leader="none"/>
          <w:tab w:val="right" w:pos="11088"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en el decreto ley Nº 1.094, de 1975:</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38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Sustitúyese el artículo 42, por el siguiente:</w:t>
      </w:r>
    </w:p>
    <w:p>
      <w:pPr>
        <w:pStyle w:val="Normal"/>
        <w:widowControl w:val="false"/>
        <w:tabs>
          <w:tab w:val="clear" w:pos="720"/>
          <w:tab w:val="left" w:pos="2448"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 Los plazos de residencia en el país para obtener la permanencia definitiva deberán ser ininterrumpidos.  Se entenderá que no ha habido interrupción cuando los períodos de ausencia no superen los ciento ochenta días dentro del año, contados hacia atrás desde la fecha del vencimiento de la visación de residencia.</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Sin perjuicio de lo anterior, los tripulantes que hayan obtenido visación sujeta a contrato, a lo menos por un período continuado de cuatro años o de dos si la visación fuere de residente temporario, podrán solicitar permanencia definitiva al vencimiento de ella, sin sujeción al plazo de ausencia señalado en el inciso anterior.".</w:t>
      </w:r>
    </w:p>
    <w:p>
      <w:pPr>
        <w:pStyle w:val="Normal"/>
        <w:widowControl w:val="false"/>
        <w:tabs>
          <w:tab w:val="clear" w:pos="720"/>
          <w:tab w:val="left" w:pos="24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Reemplázase el Párrafo 9º del Título I, por el siguiente:</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9º.- Del Egreso y Reingreso.</w:t>
      </w:r>
    </w:p>
    <w:p>
      <w:pPr>
        <w:pStyle w:val="Normal"/>
        <w:widowControl w:val="false"/>
        <w:tabs>
          <w:tab w:val="clear" w:pos="720"/>
          <w:tab w:val="left" w:pos="115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 Para salir del territorio nacional, no se requerirá de salvoconducto de la autoridad contralora a que se refiere el artículo 10, sino sólo en aquellos lugares habilitados para el tránsito fronterizo que no estén incorporados en el sistema de informática de la Policía de Investigaciones de Chile, en igualdad de condiciones que los chilenos.</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5.- El extranjero menor de 18 años que haya ingresado en el país en calidad de turista, debidamente autorizado por alguna de las personas y en la forma indicada en el artículo 16, Nº 4, se entenderá de pleno derecho facultado para abandonar el territorio nacional en virtud de la misma autorización.</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xtranjero menor de 18 años que haya ingresado en calidad de turista, en compañía de su representante legal, y quisiera salir del país sin éste, deberá contar con la autorización indicada en el inciso anterior.</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atándose de extranjeros menores de 18 años residentes en el país, se estará a lo dispuesto en la ley Nº 16.618.</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s personas llamadas a dar su autorización para la salida de menores extranjeros del país no pudieren o no quisieren otorgar tal autorización, ésta podrá ser suplida por el juez de menores competente.  Igual procedimiento deberá aplicarse respecto de los menores que ingresaren en el país ilegalmente.</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6.- Los extranjeros que se encuentren sometidos a proceso o afectados por arraigo judicial deberán acreditar, ante la autoridad contralora a que se refiere el artículo 10, que han obtenido permiso del tribunal respectivo para salir del país.</w:t>
      </w:r>
    </w:p>
    <w:p>
      <w:pPr>
        <w:pStyle w:val="Normal"/>
        <w:widowControl w:val="false"/>
        <w:tabs>
          <w:tab w:val="clear" w:pos="720"/>
          <w:tab w:val="left" w:pos="1152" w:leader="none"/>
          <w:tab w:val="left" w:pos="14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7.- En caso de sanciones impuestas por la autoridad administrativa por infracciones a la presente ley, los extranjeros no podrán abandonar el territorio nacional en tanto no hayan dado cumplimiento a la respectiva sanción o los autorice el Ministerio del Interior.</w:t>
      </w:r>
    </w:p>
    <w:p>
      <w:pPr>
        <w:pStyle w:val="Normal"/>
        <w:widowControl w:val="false"/>
        <w:tabs>
          <w:tab w:val="clear" w:pos="720"/>
          <w:tab w:val="left" w:pos="1152" w:leader="none"/>
          <w:tab w:val="left" w:pos="14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8.- Aun cuando se otorgara tarjeta de turismo a un extranjero poseedor de visación vigente de residencia o de permanencia definitiva en el país en el momento de su reingreso en éste, prevalecerá en todo caso la calidad de residencia con que dicho extranjero haya salido del territorio nacional.</w:t>
      </w:r>
    </w:p>
    <w:p>
      <w:pPr>
        <w:pStyle w:val="Normal"/>
        <w:widowControl w:val="false"/>
        <w:tabs>
          <w:tab w:val="clear" w:pos="720"/>
          <w:tab w:val="left" w:pos="1152" w:leader="none"/>
          <w:tab w:val="left" w:pos="14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9.- Los extranjeros que tengan, a lo menos, seis meses de domicilio en alguna de las localidades o comunas fronterizas del territorio nacional, que se determinen en conformidad a lo dispuesto en el artículo siguiente, y posean residencia legal en Chile, podrán salir del país y retornar a él sin que les sea exigible el salvoconducto a que se refiere el artículo 54.</w:t>
      </w:r>
    </w:p>
    <w:p>
      <w:pPr>
        <w:pStyle w:val="Normal"/>
        <w:widowControl w:val="false"/>
        <w:tabs>
          <w:tab w:val="clear" w:pos="720"/>
          <w:tab w:val="left" w:pos="1152" w:leader="none"/>
          <w:tab w:val="left" w:pos="14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0.- El Ministerio del Interior, previo informe de la Dirección Nacional de Fronteras y Límites del Estado, determinará las localidades o comunas fronterizas afectas a dicho régimen especial de viajes.  Podrá, del mismo modo y mediante resolución fundada, disponer su extensión a otras áreas del país, cuando así lo aconseje el interés nacion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Facúltase al Presidente de la República para que en el plazo de 120 días contados desde la fecha de publicación de esta ley, fije el texto refundido, coordinado y sistematizado del decreto ley Nº 1.094, de 1975, que establece normas sobre extranjeros en Chile.".</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RGE MOLINA VALDIVIESO</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Cámara de Diputados</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LOYOLA OPAZO</w:t>
      </w:r>
    </w:p>
    <w:p>
      <w:pPr>
        <w:pStyle w:val="Normal"/>
        <w:widowControl w:val="false"/>
        <w:tabs>
          <w:tab w:val="clear" w:pos="720"/>
          <w:tab w:val="left" w:pos="1152" w:leader="none"/>
          <w:tab w:val="left" w:pos="374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 la Cámara de Diputados</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448" w:leader="none"/>
        <w:tab w:val="left" w:pos="38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36:00Z</dcterms:created>
  <dc:creator>jhenriquez</dc:creator>
  <dc:description/>
  <dc:language>en-US</dc:language>
  <cp:lastModifiedBy>Andrea Barrera Prado</cp:lastModifiedBy>
  <dcterms:modified xsi:type="dcterms:W3CDTF">2002-01-29T14:35:00Z</dcterms:modified>
  <cp:revision>5</cp:revision>
  <dc:subject/>
  <dc:title>CAMARA DE DIPUTADOS</dc:title>
</cp:coreProperties>
</file>