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5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9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9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5 de mayo de 2021</w: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Tengo a honra comunicar a V.E. que con motivo del mensaje, informe y demás antecedentes que se adjuntan, la Cámara de Diputados ha prestado su aprobación al siguiente proyecto de acuerdo, correspondiente al boletín N° 14.188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L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– Apruébase el “Acuerdo de Transporte Aéreo entre el Gobierno de la República de Chile y el Gobierno de la República de Ruanda”, suscrito en Áqaba, Reino Hachemita de Jordania, el 4 de diciembre de 2019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" w:hAnsi="Courier" w:cs="Courier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30:00Z</dcterms:created>
  <dc:creator>Patricio Velásquez Weisse</dc:creator>
  <dc:description/>
  <cp:keywords/>
  <dc:language>en-US</dc:language>
  <cp:lastModifiedBy>Mauricio Ramos</cp:lastModifiedBy>
  <cp:lastPrinted>2021-01-14T12:34:00Z</cp:lastPrinted>
  <dcterms:modified xsi:type="dcterms:W3CDTF">2021-05-05T16:13:00Z</dcterms:modified>
  <cp:revision>5</cp:revision>
  <dc:subject/>
  <dc:title>OFICIO 2</dc:title>
</cp:coreProperties>
</file>