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jc w:val="both"/>
        <w:rPr/>
      </w:pPr>
      <w:r>
        <w:rPr/>
        <w:t>Nº 5227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24 de noviembre de 1993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dado su aprobación a la proposición formulada por la Comisión Mixta constituida para resolver las divergencias suscitada con ocasión de la tramitación de los proyectos de ley relativos al egreso del país de lo extranjeros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1471, de 17 de noviembre de 1993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55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87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87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E LUIS LAGOS LOPEZ</w:t>
      </w:r>
    </w:p>
    <w:p>
      <w:pPr>
        <w:pStyle w:val="Normal"/>
        <w:ind w:left="34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ind w:left="3402" w:firstLine="708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broga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2:00Z</dcterms:created>
  <dc:creator>MPARRA</dc:creator>
  <dc:description/>
  <dc:language>en-US</dc:language>
  <cp:lastModifiedBy>Alejandra Carvallo Migliaro</cp:lastModifiedBy>
  <dcterms:modified xsi:type="dcterms:W3CDTF">2002-12-02T19:52:00Z</dcterms:modified>
  <cp:revision>2</cp:revision>
  <dc:subject/>
  <dc:title>Nº 5227</dc:title>
</cp:coreProperties>
</file>