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5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8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8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may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en sesión de esta fecha</w:t>
      </w:r>
      <w:r>
        <w:rPr>
          <w:rFonts w:cs="Courier New" w:ascii="Courier New" w:hAnsi="Courier New"/>
          <w:szCs w:val="24"/>
        </w:rPr>
        <w:t>, acordó que el proyecto de ley, iniciado en moción, que modifica la ley N° 20.609, que Establece medidas contra la discriminación, para exigir, a quienes atiendan público en instituciones públicas o privadas, y en las circunstancias que indica, la utilización de mascarillas transparentes para facilitar la comunicación con personas sordas, correspondiente al boletín N° 14.218-35, sea remitido a la Comisión de Desarrollo Social, Superación de la Pobreza y Planificación, una vez despachado por la Comisión de Personas Mayores y Discapacidad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onsecuencia, para el cumplimiento del propósito antes señalado, solicito a US. instruir para que el expediente de tramitación del proyecto de ley sea remitido, en su oportunidad, a la Comisión de Desarrollo Social, Superación de la Pobreza y Planific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 LA SEÑORA PRESIDENTA DE LA COMISIÓN DE PERSONAS MAYORES Y DISCAPACIDAD.</w:t>
    </w:r>
  </w:p>
  <w:p>
    <w:pPr>
      <w:pStyle w:val="Footer"/>
      <w:jc w:val="both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1:00Z</dcterms:created>
  <dc:creator>Patricio Velásquez Weisse</dc:creator>
  <dc:description/>
  <cp:keywords/>
  <dc:language>en-US</dc:language>
  <cp:lastModifiedBy>Mauricio Ramos</cp:lastModifiedBy>
  <cp:lastPrinted>2021-04-20T12:18:00Z</cp:lastPrinted>
  <dcterms:modified xsi:type="dcterms:W3CDTF">2021-05-04T14:52:00Z</dcterms:modified>
  <cp:revision>7</cp:revision>
  <dc:subject/>
  <dc:title>13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