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5043</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6 de septiembre de 1993.</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Senado, en sesión de 15 de septiembre en curso, tomó conocimiento del rechazo de esa H. Cámara al proyecto de ley que modifica el decreto ley Nº 1.094, de 1975, en lo relativo al egreso del país de los extranjeros, y del nombre de los señores Diputados que integrarán la Comisión Mixta que deberá formarse en virtud de lo dispuesto en el artículo 67 de la Constitución Política de la República.</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respecto, el Senado acordó que los HH. Senadores miembros de la Comisión de Gobierno, Descentralización y Regionalización de esta Corporación concurran a la formación de la aludida Comisión Mixta.</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que comunico a V.E. en respuesta a su oficio Nº 1378, de 14 de septiembre de 1993.</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ELTRAN URENDA ZEGERS</w:t>
      </w:r>
    </w:p>
    <w:p>
      <w:pPr>
        <w:pStyle w:val="Normal"/>
        <w:ind w:lef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Subrogante</w:t>
      </w:r>
    </w:p>
    <w:p>
      <w:pPr>
        <w:pStyle w:val="Normal"/>
        <w:ind w:righ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Secretario del SenadoSubrogan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Bookman Old Style" w:hAnsi="Bookman Old Style" w:eastAsia="Bookman Old Style" w:cs="Bookman Old Style"/>
      <w:b/>
      <w:bC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4:24:00Z</dcterms:created>
  <dc:creator>Departamento de Informática</dc:creator>
  <dc:description/>
  <dc:language>en-US</dc:language>
  <cp:lastModifiedBy>Alejandra Carvallo</cp:lastModifiedBy>
  <dcterms:modified xsi:type="dcterms:W3CDTF">2001-12-17T14:24:00Z</dcterms:modified>
  <cp:revision>2</cp:revision>
  <dc:subject/>
  <dc:title>Nº 5043</dc:title>
</cp:coreProperties>
</file>