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6.550</w:t>
      </w:r>
      <w:r>
        <mc:AlternateContent>
          <mc:Choice Requires="wps">
            <w:drawing>
              <wp:anchor behindDoc="0" distT="0" distB="0" distL="114935" distR="114935" simplePos="0" locked="0" layoutInCell="0" allowOverlap="1" relativeHeight="48">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7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7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9 de abril</w:t>
      </w:r>
      <w:r>
        <w:rPr>
          <w:rFonts w:cs="Courier New" w:ascii="Courier New" w:hAnsi="Courier New"/>
          <w:szCs w:val="24"/>
        </w:rPr>
        <w:t xml:space="preserv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establece normas sobre composición, etiquetado y comercialización de los fertilizantes</w:t>
      </w:r>
      <w:r>
        <w:rPr/>
        <w:t xml:space="preserve"> </w:t>
      </w:r>
      <w:r>
        <w:rPr>
          <w:rFonts w:cs="Courier New" w:ascii="Courier New" w:hAnsi="Courier New"/>
          <w:spacing w:val="2"/>
          <w:szCs w:val="24"/>
        </w:rPr>
        <w:t>y bioestimulantes, correspondiente al boletín N° 12.233-01</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93-369, de esta fecha,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a letra c) del número 3 del artículo 19.</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ISPOSICIONES GENER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w:t>
      </w:r>
      <w:r>
        <w:rPr/>
        <w:t xml:space="preserve"> </w:t>
      </w:r>
      <w:r>
        <w:rPr>
          <w:rFonts w:cs="Courier New" w:ascii="Courier New" w:hAnsi="Courier New"/>
        </w:rPr>
        <w:t>y bioestimulantes, sin perjuicio de las demás normas que les resulten aplicab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y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n perjuicio de las obligaciones y requisitos que se establecen en esta ley, los fertilizantes y bioestimul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2.- Para efectos de esta ley, se aplicarán las siguientes defini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Bioestimulante: sustancia o mezcla de sustancias o microorganismos, aplicables a semillas, plantas o rizósfera,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Ciclo de vida: periodo que cubre todas las etapas o fases que atraviesan los insumos regulados por esta ley, desde su fabricación, producción o formulación, hasta su aplicación o disposición final, en su cas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 xml:space="preserve">c) Comercializador o distribuidor: toda persona natural o jurídica que vende o distribuye fertilizantes y bioestimulantes sin modificar las características del producto. </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 Composición: contenido de nutrientes principales, nutrientes secundarios, micronutrientes y otros componentes, impurezas y contaminantes presentes en los fertilizantes y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f) Envase: recipiente cerrado que facilita el transporte y almacenamiento de un fertilizante</w:t>
      </w:r>
      <w:r>
        <w:rPr/>
        <w:t xml:space="preserve"> </w:t>
      </w:r>
      <w:r>
        <w:rPr>
          <w:rFonts w:cs="Courier New" w:ascii="Courier New" w:hAnsi="Courier New"/>
        </w:rPr>
        <w:t>o un bioestimulante.</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g) Etiqueta: texto impreso o fijado en el envase en que se identifica el producto contenido y sus características, según las disposiciones aplicables en cada caso, conforme a los certificados de análisis emitidos en el país de origen por la autoridad competente o laboratorios reconocidos para estos efectos por dicha autoridad, o a los resultados de los análisis realizados localmente en laboratorios reconocidos por el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h) Exportador: persona natural o jurídica que envía fertilizantes o bioestimulantes nacionales o nacionalizados para su uso o consumo en el extranj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i) Fabricante: persona natural o jurídica responsable de la elaboración de fertilizantes o bioestimulantes. Se considerará fabricante a todo productor, importador o envasador, así como a cualquier distribuidor que modifique las características físicas o químicas de fertilizantes o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y los abon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k) Fertilizante a granel: aquel que se transporta y vende sin envasar, al cual no pueda adherirse una etiquet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 Fertilizante de composición heterogénea: aquel que posee una conformación o combinación de elementos no uniform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m) Fertilizante de composición homogénea: aquel que posee una formulación estandarizada y uniforme susceptible de ser reproducida con características idéntica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n) Formulador: persona natural o jurídica dedicada a la función, directamente o por intermedio de terceros, de mezclar proporcionalmente elementos o productos fertilizantes , bioestimulantes o componentes de enmiendas, con o sin ayuda de coadyuvantes de formulación.</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o) Importador: persona natural o jurídica que introduce legalmente fertilizantes o bioestimulantes extranjeros para su uso o consumo en el paí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p) Parámetros de calidad: propiedades químicas, físicas o biológicas que caracterizan a un fertilizante o bioestimulante, según corresponda, tales como granulometría, solubilidad, higroscopicidad, pH y durez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q) Productor: persona natural o jurídica dedicada a la función, directamente o por intermedio de terceros, de extraer o elaborar un fertilizante o bioestimulante de origen natural.</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r) Servicio: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 Tenencia: posesión o almacenamiento de fertilizantes o bioestimulantes en un lugar específico por un tiempo determin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 Trazabilidad: conjunto de medidas y procedimientos destinados a comprobar la composición y parámetros de calidad de los fertilizantes o bioestimulantes a lo largo de su ciclo de vid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u) Usuario: persona natural o jurídica que aplica fertilizantes o bioestimulantes con fines agrícolas, directamente o por intermedio de tercer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3.- El Servicio será el encargado de fiscalizar y velar por el cumplimiento de esta ley, su reglamento y demás disposiciones complementarias, y adoptar las medidas necesarias para su aplic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mediante resolución fundada, deberá restringir o prohibir la importación, fabricación, formulación, producción, distribución, tenencia y comercialización de fertilizantes y bioestimulantes que constituyan un riesgo para la salud humana, animal o sanidad vegetal,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OBLIGACIÓN DE DECLARAR</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4.- Los productores, fabricantes, formuladores, comercializadores, envasadores, importadores y exportadores de fertilizantes y bioestimul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personas a que se refiere este artículo deberán comunicar al Servicio el cambio de sus domicilios, en el plazo de treinta días contado desde la ocurrencia de tales hech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OS PARÁMETROS DE CALIDAD, COMPOSICIÓN Y DEL ETIQUE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6.- Los fabricantes, formuladores, productores, comercializadores, envasadores, importadores y exportadores de fertilizantes y bioestimulantes envasados deberán informar en sus etiquetas la composición centesimal de los elementos nutrientes, cuando corresponda, u otros componentes, impurezas o contaminantes y, asimismo, los parámetros de calidad que contienen, de acuerdo con las normas dictadas por el Servicio</w:t>
      </w:r>
      <w:r>
        <w:rPr/>
        <w:t xml:space="preserve"> </w:t>
      </w:r>
      <w:r>
        <w:rPr>
          <w:rFonts w:cs="Courier New" w:ascii="Courier New" w:hAnsi="Courier New"/>
        </w:rPr>
        <w:t>y su forma idónea de uso. 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n el caso de mezclas hechas por el fabricante, productor o importador, la etiqueta deberá indicar los parámetros de calidad particulares de cada uno de los fertilizantes y bioestimulantes que las componen, de acuerdo con la nomenclatura que el Servicio establezca a través de una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Tratándose de fertilizantes y bioestimulantes comercializados a granel, cualquiera sea su composición o estado, la información indicada en los incisos anteriores deberá adjuntarse a la boleta, factura o guía de despacho de dichos productos.</w:t>
      </w:r>
      <w:r>
        <w:rPr/>
        <w:t xml:space="preserve"> </w:t>
      </w:r>
      <w:r>
        <w:rPr>
          <w:rFonts w:cs="Courier New" w:ascii="Courier New" w:hAnsi="Courier New"/>
        </w:rPr>
        <w:t>Aquella información que no pueda contenerse en estos documentos se deberá disponer en un folleto separado que acompañe a esta document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a través de resolución, establecerá, según corresponda, los parámetros de calidad y composición aplicables a los fertilizantes y bioestimulantes que se comercializan en el territorio nacional y determinará la forma, tamaño, proporción, características y contenido de las etiquetas de los mismos. También velará especialmente por que la información que en ellas se contenga sea permanente o indeleble, claramente visible, en idioma español y de fácil comprensión para la población.</w:t>
      </w:r>
      <w:r>
        <w:rPr/>
        <w:t xml:space="preserve"> </w:t>
      </w:r>
      <w:r>
        <w:rPr>
          <w:rFonts w:cs="Courier New" w:ascii="Courier New" w:hAnsi="Courier New"/>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ratándose de fertilizantes y bioestimulantes autorizados por el Servicio para su uso en agricultura orgánica, deberá indicarse en su etiqueta dicha condi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n las etiquetas no podrán incluirse menciones que no correspondan o que induzcan a equívoco o error respecto del origen, composición, parámetros de calidad o demás características del produc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in perjuicio de lo anterior, las etiquetas de los fertilizantes y bioestimulantes destinados a exportación podrán adecuarse a los requisitos de etiquetado de los países de destin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podrá determinar los rangos de tolerancia de composición y los parámetros de calidad aplicables a cada tipo de fertiliza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8.- A fin de velar por la trazabilidad de los fertilizantes</w:t>
      </w:r>
      <w:r>
        <w:rPr/>
        <w:t xml:space="preserve"> </w:t>
      </w:r>
      <w:r>
        <w:rPr>
          <w:rFonts w:cs="Courier New" w:ascii="Courier New" w:hAnsi="Courier New"/>
        </w:rPr>
        <w:t>y bioestimulantes, el Servicio, mediante resolución, determinará la información del fabricante, productor nacional o importador que deberá contener la etiqueta o adjuntarse a la boleta, factura, guía de despacho o folleto, según corresponda, sin perjuicio de las atribuciones que asisten a los demás órganos de la Administración del Estado en la materia.</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TOMA DE MUESTRAS Y ANÁLISI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b/>
        <w:tab/>
        <w:tab/>
        <w:tab/>
        <w:t>Artículo 9.- El Servicio, mediante resolución, regulará el procedimiento de toma de muestras y análisis para la verificación de la composición y parámetros de calidad de los fertilizantes y los bioestimulantes, según corresponda, sean nacionales o import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podrá prescindir del análisis de fertilizantes</w:t>
      </w:r>
      <w:r>
        <w:rPr/>
        <w:t xml:space="preserve"> </w:t>
      </w:r>
      <w:r>
        <w:rPr>
          <w:rFonts w:cs="Courier New" w:ascii="Courier New" w:hAnsi="Courier New"/>
        </w:rPr>
        <w:t>y bioestimulantes importados cuando éstos cuenten con un certificado de composición y parámetros de calidad emitido por la autoridad competente o por laboratorios reconocidos, para estos efectos, por dicha autoridad en 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t xml:space="preserve"> </w:t>
      </w:r>
      <w:r>
        <w:rPr>
          <w:rFonts w:cs="Courier New" w:ascii="Courier New" w:hAnsi="Courier New"/>
        </w:rPr>
        <w:t>y bioestimulantes importados, a fin de comprobar la veracidad de la información contenida en sus respectivos certificados.</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S EXPORTACION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0.- En el caso de fertilizantes y bioestimul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L REGIST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2.- Créase un Registro Único Nacional, en el cual deberán inscribirse los fabricantes, formuladores, productores, comercializadores, envasadores, importadores y exportadores de fertilizantes y bioestimulantes. El Registro Único Nacional será administrado por el Servic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Registro regirá para todo el territorio nacional y tendrá el carácter de público y permanente, sin perjuicio de lo establecido en las leyes números 19.628 y 20.285.</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reglamento establecerá la forma, requisitos y demás condiciones de incorporación, suspensión y eliminación de las personas naturales y jurídicas que en éste se registren.</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FISCALIZACIÓN Y LAS SAN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4.- El Servicio podrá realizar inspecciones, fiscalizaciones y toma de muestras en cantidad suficiente para su análisis en cualquier momento y lugar, y en cualquier etapa del ciclo de vida de los fertilizantes</w:t>
      </w:r>
      <w:r>
        <w:rPr/>
        <w:t xml:space="preserve"> </w:t>
      </w:r>
      <w:r>
        <w:rPr>
          <w:rFonts w:cs="Courier New" w:ascii="Courier New" w:hAnsi="Courier New"/>
        </w:rPr>
        <w:t>y bioestimulantes, a fin de verificar que éstos cumplan con las normas establecidas en esta ley, en el reglamento y en las disposiciones complementarias. El procedimiento de toma de muestras y de análisis será regulado por el Servicio mediante resolución, según lo indicado en el inciso primero del artículo 9.</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5.- A petición de los interesados, el Servicio podrá tomar muestras de los fertilizantes y bioestimulantes adquiridos por los usuarios a fin de verificar su composición y parámetros de calidad.</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6.- Constituyen infracciones las siguientes conduct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Omitir alguna de las obligaciones establecidas en el artículo 4, lo cual se sancionará con multa de 100 a 500 unidades tributarias mensu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b) Comercializar o poner a disposición de los usuarios o intermediarios fertilizantes</w:t>
      </w:r>
      <w:r>
        <w:rPr/>
        <w:t xml:space="preserve"> </w:t>
      </w:r>
      <w:r>
        <w:rPr>
          <w:rFonts w:cs="Courier New" w:ascii="Courier New" w:hAnsi="Courier New"/>
        </w:rPr>
        <w:t>y bioestimulantes que no cumplan con los requisitos establecidos en los artículos 6, 7 y 8, según corresponda, en el reglamento y en las disposiciones complementarias del Servicio, lo cual se sancionará con multa de 100 a 1.0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c) Impedir o entorpecer cualquier acción de inspección, fiscalización o toma de muestras por parte del Servicio, lo cual se sancionará con multa de 3 a 1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demás infracciones de las obligaciones contenidas en esta ley, en el reglamento o disposiciones complementarias del Servicio serán sancionadas con multa de 5 a 5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MODIFICACIONES DE OTROS CUERPOS LEGALE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rPr>
      </w:pPr>
      <w:r>
        <w:rPr>
          <w:rFonts w:cs="Courier New" w:ascii="Courier New" w:hAnsi="Courier New"/>
        </w:rPr>
        <w:t>Artículo 17.- Introdúcense las siguientes modificaciones en el decreto ley N° 3.557, que Establece disposiciones sobre protección agrícol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Derógase la letra m) del artículo 3.</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Elimínase, en el enunciado del Título III, la frase “y Fertilizantes”, y suprímese el “Párrafo 2°- De los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Deróganse los artículos 37 a 41.</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8.- Derógase el artículo 11 del decreto con fuerza de ley Nº R.R.A. 25, de 1963, del Ministerio de Hacienda, Sobre bonificación y comercio de fertilizantes, desinfectantes y pesticid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9.- Introdúcense las siguientes modificaciones en la ley N° 18.755, que Establece normas sobre el Servicio Agrícola y Ganadero, deroga la ley N° 16.640 y otras disposi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Reemplázase en el artículo 2 el término “agropecuario” por “silvoagropecuar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Incorpórase en la letra m) del artículo 3, a continuación de la expresión “fertilizantes,” la expresión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Modifícase el artículo 13 de la siguiente maner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Incorpórase el siguiente inciso segundo, nuevo, pasando los actuales incisos segundo y tercero, a ser tercero y cuarto, respectivam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b) Sustitúyese en el inciso segundo, que pasa a ser tercero, la expresión “el inciso anterior” por “los incisos anteriores”.</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c) Reemplázase en el inciso tercero, que pasa a ser cuarto, las palabras “del Crimen” por “de Garantía”.</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5. Modifícase el artículo 19 de la siguiente forma:</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clear" w:pos="709"/>
          <w:tab w:val="left" w:pos="514" w:leader="none"/>
          <w:tab w:val="left" w:pos="547" w:leader="none"/>
        </w:tabs>
        <w:spacing w:lineRule="auto" w:line="360" w:before="0" w:after="360"/>
        <w:ind w:firstLine="2552"/>
        <w:jc w:val="both"/>
        <w:rPr>
          <w:rFonts w:ascii="Courier New" w:hAnsi="Courier New" w:cs="Courier New"/>
        </w:rPr>
      </w:pPr>
      <w:r>
        <w:rPr>
          <w:rFonts w:cs="Courier New" w:ascii="Courier New" w:hAnsi="Courier New"/>
        </w:rPr>
        <w:t>b) Agrégase el siguiente inciso segun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ISPOSICIONES TRANSITORIAS</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ículo primero.- Esta ley entrará en vigencia transcurridos quince meses desde su publicación en el Diario Oficial. Los plazos a que se refiere el artículo 4 comenzarán a correr una vez que entre en vigencia esta ley.</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ículo segundo.- El reglamento a que se refiere el artículo 1 deberá́ dictarse en el plazo de nueve meses a contar de la publicación de esta ley en el Diario Oficial y será́ suscrito por el Ministro de Agricultura.</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rPr>
      </w:pPr>
      <w:r>
        <w:rPr>
          <w:rFonts w:cs="Courier New" w:ascii="Courier New" w:hAnsi="Courier New"/>
        </w:rPr>
        <w:t>Artículo cuarto.- Las personas naturales o jurídicas que sean productores, fabricantes, formuladores, comercializadores, envasadores, importadores y exportadores de fertilizantes y bioestimulantes, que a la fecha de entrada en vigor de esta ley y su reglamento cuenten con iniciación de actividades ante el Servicio de Impuestos Internos, deberán solicitar su inscripción al Servicio en el Registro Único Nacional dentro del plazo de nueve meses contado desde la entrada en vigor del reglamento.”.</w:t>
      </w:r>
    </w:p>
    <w:p>
      <w:pPr>
        <w:pStyle w:val="Normal"/>
        <w:tabs>
          <w:tab w:val="clear" w:pos="709"/>
          <w:tab w:val="left" w:pos="514" w:leader="none"/>
          <w:tab w:val="left" w:pos="547" w:leader="none"/>
        </w:tabs>
        <w:spacing w:lineRule="auto" w:line="360" w:before="0" w:after="240"/>
        <w:jc w:val="center"/>
        <w:rPr>
          <w:rFonts w:ascii="Courier New" w:hAnsi="Courier New" w:cs="Courier New"/>
          <w:bCs/>
          <w:iCs/>
        </w:rPr>
      </w:pPr>
      <w:r>
        <w:rPr>
          <w:rFonts w:cs="Courier New" w:ascii="Courier New" w:hAnsi="Courier New"/>
        </w:rPr>
        <w:t>*******</w:t>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el primer trámite constitucional, aprobó en general y en particular la letra c) del número 3 del artículo 19 por 111 votos afirmativos de un total de 155 diputado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l Senado, en segundo trámite constitucional, aprobó en general el proyecto de ley con el voto favorable de 29 senadores de un total 43 en ejercicio.</w:t>
      </w:r>
      <w:r>
        <w:rPr/>
        <w:t xml:space="preserve"> </w:t>
      </w:r>
      <w:r>
        <w:rPr>
          <w:rFonts w:cs="Courier New" w:ascii="Courier New" w:hAnsi="Courier New"/>
          <w:szCs w:val="24"/>
        </w:rPr>
        <w:t>En particular, la letra c) del número 3 del artículo 19 fue aprobada por 35 senadores del mismo número de senadore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ab/>
        <w:t>La Cámara de Diputados, en tercer trámite constitucional, aprobó las enmiendas introducidas por el Senado, con el voto favorable de 128 diputados, de un total de 154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solicitó su opinión a la Excma. Corte Suprema acerca del proyect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respuesta de la Excma. Corte Suprema, contenida en el oficio N° 181-2018, de 26 de diciembre de 2018, dirigido a la señora ex Presidenta de la Cámara de Diputados.</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6.527, de 28 de abril de 2021, si haría uso de la facultad que le confiere el artículo 73 de la Constitución Política de la República, el que fue contestado negativamente a través del señalado oficio N° 093-369.</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DIEGO PAULSEN KEHR</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18"/>
      <w:rPr>
        <w:lang w:val="es-CL" w:eastAsia="en-US"/>
      </w:rPr>
    </w:pPr>
    <w:r>
      <w:rPr>
        <w:lang w:val="es-CL" w:eastAsia="en-US"/>
      </w:rPr>
      <w:drawing>
        <wp:inline distT="0" distB="0" distL="0" distR="0">
          <wp:extent cx="918210"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s-CL" w:eastAsia="en-US"/>
      </w:rPr>
    </w:pPr>
    <w:r>
      <w:rPr>
        <w:lang w:val="es-CL" w:eastAsia="en-US"/>
      </w:rPr>
      <w:drawing>
        <wp:inline distT="0" distB="0" distL="0" distR="0">
          <wp:extent cx="918210" cy="91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5:00Z</dcterms:created>
  <dc:creator>Patricio Velásquez Weisse</dc:creator>
  <dc:description/>
  <cp:keywords/>
  <dc:language>en-US</dc:language>
  <cp:lastModifiedBy>John Smok K.</cp:lastModifiedBy>
  <cp:lastPrinted>2021-04-29T14:52:00Z</cp:lastPrinted>
  <dcterms:modified xsi:type="dcterms:W3CDTF">2021-04-29T19:23:00Z</dcterms:modified>
  <cp:revision>35</cp:revision>
  <dc:subject/>
  <dc:title>OFICIO 2</dc:title>
</cp:coreProperties>
</file>