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9 de abril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 xml:space="preserve">, en sesión de esta fecha, 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ha tomado conocimiento del rechazo por parte de ese H. Senado de las enmiendas introducidas por esta Corporación al proyecto de ley </w:t>
      </w:r>
      <w:r>
        <w:rPr>
          <w:rFonts w:cs="Courier New" w:ascii="Courier New" w:hAnsi="Courier New"/>
          <w:sz w:val="24"/>
        </w:rPr>
        <w:t>que sanciona los daños en los medios de transporte público de pasajeros y en la infraestructura asociada a dicha actividad, correspondiente al boletín N°12.467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as diputadas y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Jenny Álvarez Vera.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Iván Norambuena Farías.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Jorge Sabag Villalobos.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iego Schalper Sepúlveda.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Gael Yeomans Araya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225/SEC/21, de 28 de abril de 2021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5:00Z</dcterms:created>
  <dc:creator>Rafael Ruz Parra</dc:creator>
  <dc:description/>
  <cp:keywords/>
  <dc:language>en-US</dc:language>
  <cp:lastModifiedBy>Rafael Ruz Parra</cp:lastModifiedBy>
  <cp:lastPrinted>2020-03-27T22:47:00Z</cp:lastPrinted>
  <dcterms:modified xsi:type="dcterms:W3CDTF">2021-04-29T16:20:00Z</dcterms:modified>
  <cp:revision>5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