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4455</wp:posOffset>
                </wp:positionH>
                <wp:positionV relativeFrom="paragraph">
                  <wp:posOffset>-11049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8.7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abril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76" w:before="0" w:after="360"/>
        <w:ind w:right="51"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La Cámara de Diputados, en sesión 26ª, ordinaria, de esta fecha, desechó en general el proyecto de ley 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que regula los cambios de fondos de pensiones, correspondiente al boletín N° 13.959-13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originado en Mensaje N° 479-368.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276" w:before="0" w:after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2" w:firstLine="2552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14:00Z</dcterms:created>
  <dc:creator>Mauricio Ramos</dc:creator>
  <dc:description/>
  <cp:keywords/>
  <dc:language>en-US</dc:language>
  <cp:lastModifiedBy>Rafael Ruz Parra</cp:lastModifiedBy>
  <dcterms:modified xsi:type="dcterms:W3CDTF">2021-04-28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