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Segundo Informe de la Comisión de Hacienda recaído en el proyecto de ley que modifica la ley sobre donaciones con fines culturales, contenida en el artículo 8º de la ley Nº 18.985, y otras disposiciones tributarias. (boletín Nº 2288-04)</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uestra Comisión de Hacienda pasa a emitir este segundo informe relativo al proyecto de ley mencionado en el epígrafe, en conformidad a lo dispuesto en el inciso segundo del artículo 17 de la ley Nº 18.918, Orgánica Constitucional del Congreso Nacional, y en los artículos 220 y siguientes del Reglamento de la Corpor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sistieron a la Comisión durante el estudio del segundo informe los señores Óscar Agüero, Asesor del Comité de Donaciones Culturales; René García, Director Normativo del Servicio de Impuestos Internos, y Juan Alberto Rojas, Subdirector Jurídico del mismo Servic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currieron especialmente invitados los señores Salvador Castro, Presidente del Consejo Ejecutivo de Fentema; Luis Sepúlveda, Presidente de Consfetema y representantes de los Sindicatos de Trabajadores de Cemento Melón S.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s disposiciones puestas en conocimiento de esta Comisión, en este trámite, son los números 1, 2 letra b), 3 y 4 del artículo 1º, y el artículo 3º del proyecto aprobado en el segundo trámite reglamentario por la Comisión Técn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relación con la discusión particular del articulado, cabe señalar lo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número 1) del artículo 1º de la Ley de Donaciones con Fines Culturales, que trata de los beneficiarios de la referida ley y que es sustituido por el numeral 1, del artículo 1º del proyecto en informe, la Comisión Técnica agregó al texto que aprobó la Comisión de Hacienda en su primer informe la siguiente oración: "Asimismo, serán beneficiarios los departamentos culturales de las municipalidades para proyectos específicos aprobados por el respectivo concejo municip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Ejecutivo formuló una indicación para suprimir en este número la frase final antes transcrita, ya que amplía el universo de beneficiarios del proyecto, materia que según señala en los fundamentos de la indicación es de iniciativa exclusiva del Presidente de la República. Dicha frase habría sido aprobada en la Comisión Técnica sin debate y por la unanimidad de sus miembr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uesta en votación la indicación del Ejecutivo fue aprobada por 4 votos a favor y 4 abstencion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numeral 2 letra b) del artículo 1º del proyecto, se agrega un inciso final al artículo 2º de la referida ley que permite a los contribuyentes efectuar donaciones en especie. La Comisión Técnica rechazó el párrafo siguiente, que fue introducido mediante indicación del Ejecutivo en el primer informe: "Éstas, sin embargo, sólo podrán acogerse a esta ley si se trata de bienes calificados por el Comité como de interés artístico, científico o cultural, o de interés para el proyecto y siempre que no formen parte del activo realizable del dona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Ejecutivo formuló una indicación para intercalar en el número 2, inmediatamente antes del primer punto seguido (.), la siguiente frase: "y siempre que no formen parte del activo realizable", con lo cual se insiste parcialmente en el texto aprobado por esta Comisión en su primer inform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fue aprobada por 7 votos a favor y una absten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numeral 3, del artículo 1º del proyecto que reemplaza las palabras "el dinero" por el artículo "lo" en el número 1) del artículo 3º relativo a los requisitos de las donaciones para dar derecho al crédito señalado, fue materia de una indicación del Ejecutivo para ser eliminado, la que se aprobó en el primer informe de esta Comisión. No obstante lo anterior, la Comisión Técnica repuso este numeral en los términos originales. No hubo observación sobre esta materia en este segundo trámite reglamentar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el numeral 4 del artículo 1º del proyecto, se agregan los artículos 8º y 9º, nuevos. En el artículo 8º aprobado por esta Comisión en su primer informe, se faculta al Comité para aprobar proyectos en que la asistencia del público no sea gratuita en la presentación de los espectáculos y exposiciones, pudiendo incluir dichos proyectos dos o más espectáculos o exposiciones públicas pagadas, en la medida que se trate de un mismo contenido u obra de unos mismos expositores o artistas. La Comisión Técnica, sin embargo, sugiere eliminar la última frase, que dice: "en la medida que se trate de un mismo contenido u obra de unos mismos expositores o artist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Ejecutivo formuló una indicación para agregar en el número 1) del artículo 8º propuesto en este numeral la siguiente frase, sustituyendo el punto (.) por una coma (,): "en la medida que se trate de un mismo contenido u obra de unos mismos expositores o artistas.", reiterando el texto aprobado por esta Comisión en su primer inform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uesta en votación la indicación del Ejecutivo fue aprobada por unanim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rtículo 3º del proyecto, se incorpora un número 6º bis al artículo 31 de la Ley sobre Impuesto a la Renta, incluyendo dentro de los desembolsos considerados gastos de la empresa, las becas de estudio que se otorguen a los hijos de los trabajadores de ella, con el objeto de reponer un beneficio que dejó de otorgarse dada la interpretación que en la materia sostuvo la Corte Suprem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norma incorporada en la Comisión Técnica fue objeto de observaciones por parte de los representantes laborales invitados a esta Comisión al estimar el beneficio demasiado bajo para los respectivos requerimient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sta Comisión se compartieron tales aprensiones, haciéndoles presente a los representantes del Ejecutivo la necesidad de ampliar el benefic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Ejecutivo, con fecha 17 de enero de 2000, introdujo una indicación a este artículo del tenor siguient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 Sustitúyense las expresiones "mensualmente a" y "mensual", por los vocablos "en el ejercicio hasta" y "anual", respectivamente, y</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b) Agrégase, después del punto aparte (.), que se sustituye por una coma (,), lo siguiente: "salvo que el beneficio corresponda a una beca para estudiar en un establecimiento de educación superior y se pacte en un contrato o convenio colectivo de trabajo, caso en el cual este límite será hasta de un monto equivalente a cinco y media unidades tributarias anu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simismo, se incorpora mediante indicación del Ejecutivo el siguiente artículo transitor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transitorio.- Lo dispuesto en el artículo 3º regirá desde el 1 de enero del año 2000, por los gastos relativos a las becas de estudio que se paguen o adeuden a partir de dicha fech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debate de la Comisión se plantearon dudas acerca del alcance que tendría exigir que la beca se pacte en un contrato o convenio colectivo de trabajo y la fijación de un límite en el monto correspondiente, aspectos que fueron justificados por razones de control administrativo y suficiencia en relación al costo de las becas, respectivam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uestas en votación las indicaciones 1) y 2) del Ejecutivo que modifica el artículo 6º bis y agrega un artículo transitorio, respectivamente, fueron aprobadas por unanim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la de la Comisión, a 19 de enero de 2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cordado en sesiones de fechas 9 de noviembre, 14 de diciembre de 1999 y 18 de enero de 2000, con la asistencia de los diputados señores Lorenzini, don Pablo (Presidente); Alvarado, don Claudio; Álvarez, don Rodrigo; Dittborn, don Julio; Galilea, don Pablo; García, don José; Jaramillo, don Enrique; Jocelyn-Holt, don Tomás; Letelier, don Juan Pablo; Ortiz, don José Miguel; Prochelle, señora Marina; Palma, don Andrés y Sciaraffia, señorita Antonel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designó diputado informante al señor Alvarado, don Claud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JAVIER ROSSELOT JARAMILLO, Abogado Secretario de la Comisión".</w:t>
      </w:r>
    </w:p>
    <w:p>
      <w:pPr>
        <w:pStyle w:val="Normal"/>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5:00Z</dcterms:created>
  <dc:creator>JHENRIQUEZ</dc:creator>
  <dc:description/>
  <dc:language>en-US</dc:language>
  <cp:lastModifiedBy>Alejandra Carvallo Migliaro</cp:lastModifiedBy>
  <dcterms:modified xsi:type="dcterms:W3CDTF">2002-12-02T20:25:00Z</dcterms:modified>
  <cp:revision>2</cp:revision>
  <dc:subject/>
  <dc:title>Segundo Informe de la Comisión de Hacienda recaído en el proyecto de ley que modifica la ley sobre donaciones con fines cultur</dc:title>
</cp:coreProperties>
</file>