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226/SEC/2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28 de abril de 202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u w:val="single"/>
          <w:lang w:val="es-CL"/>
        </w:rPr>
      </w:pPr>
      <w:r>
        <w:rPr>
          <w:szCs w:val="24"/>
        </w:rPr>
        <w:tab/>
        <w:tab/>
        <w:tab/>
        <w:tab/>
        <w:t>Tengo a honra comunicar a Vuestra Excelencia que, con motivo de las mociones, informe y antecedentes que se adjuntan, el Senado ha dado su aprobación al proyecto de ley que prorroga los efectos de la ley N° 21.249, que dispone, de manera excepcional, las medidas que indica en favor de los usuarios finales de servicios sanitarios, electricidad y gas de red</w:t>
      </w:r>
      <w:r>
        <w:rPr>
          <w:szCs w:val="24"/>
          <w:lang w:val="es-CL"/>
        </w:rPr>
        <w:t xml:space="preserve">, correspondiente a los </w:t>
      </w:r>
      <w:r>
        <w:rPr>
          <w:szCs w:val="24"/>
        </w:rPr>
        <w:t>Boletines Nºs 14.163-03 y 14.172-03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  <w:u w:val="single"/>
          <w:lang w:val="es-CL"/>
        </w:rPr>
      </w:pPr>
      <w:r>
        <w:rPr>
          <w:szCs w:val="24"/>
          <w:u w:val="single"/>
          <w:lang w:val="es-C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  <w:bookmarkStart w:id="0" w:name="_Hlk40087344"/>
      <w:r>
        <w:rPr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“Artículo único. Modifícase la ley Nº 21.249, que dispone, de manera excepcional, las medidas que indica en favor de los usuarios finales de servicios sanitarios, electricidad y gas de red, de la manera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1. Reemplázase, en el artículo 1, la frase “Durante los doscientos setenta días siguientes a la publicación de esta ley”, por la siguiente: “Hasta el 31 de diciembre de 2021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 xml:space="preserve">2. Sustitúyese, </w:t>
      </w:r>
      <w:bookmarkStart w:id="1" w:name="_Hlk70530505"/>
      <w:r>
        <w:rPr>
          <w:bCs/>
          <w:szCs w:val="24"/>
        </w:rPr>
        <w:t>en el artículo 2</w:t>
      </w:r>
      <w:bookmarkEnd w:id="1"/>
      <w:r>
        <w:rPr>
          <w:bCs/>
          <w:szCs w:val="24"/>
        </w:rPr>
        <w:t>, la frase “los doscientos setenta días posteriores a la publicación de esta ley” por “el 31 de diciembre de 2021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3. Reemplázase, en el artículo 2, la expresión “treinta y seis” por “cuarenta y och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 xml:space="preserve">4. Reemplázase, </w:t>
      </w:r>
      <w:bookmarkStart w:id="2" w:name="_Hlk70503641"/>
      <w:r>
        <w:rPr>
          <w:bCs/>
          <w:szCs w:val="24"/>
        </w:rPr>
        <w:t>en la letra a) del artículo 3, el guarismo “60” por “80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  <w:bookmarkEnd w:id="2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 xml:space="preserve">5. En el artículo 7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Cs w:val="24"/>
        </w:rPr>
        <w:tab/>
        <w:t>a) Sustitúyese, en el inciso primero, la frase “Durante los doscientos setenta días siguientes a la publicación de esta ley” por “Hasta el 31 de diciembre de 2021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b) Sustitúyese, en el inciso segundo, la frase “los doscientos setenta días posteriores a ella”, por la siguiente: “el 31 de diciembre de 2021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6. Reemplázase, en el artículo 10, el guarismo “36” por “48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7. Incorpórase el siguiente artículo 11, nuevo,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bookmarkStart w:id="3" w:name="_Hlk70501809"/>
      <w:r>
        <w:rPr>
          <w:bCs/>
          <w:szCs w:val="24"/>
        </w:rPr>
        <w:tab/>
        <w:t>“Artículo 11. Cumplido el plazo indicado en los artículos 1, 2 y 7, si aún se encontrare vigente la declaración de Estado de Excepción Constitucional de Catástrofe por pandemia de Covid 19, declarado en el decreto 104 de 18 de marzo de 2020, y sus prórrogas, dichos plazos se extenderán hasta 60 días desde terminado dicho estado de excepción constitucional.”.</w:t>
      </w:r>
      <w:bookmarkEnd w:id="3"/>
      <w:r>
        <w:rPr>
          <w:bCs/>
          <w:szCs w:val="24"/>
        </w:rPr>
        <w:t>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bookmarkStart w:id="4" w:name="_Hlk68161264"/>
      <w:bookmarkStart w:id="5" w:name="_Hlk68031051"/>
      <w:r>
        <w:rPr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4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  <w:bookmarkEnd w:id="5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3:39:00Z</dcterms:created>
  <dc:creator>Departamento de Informática #</dc:creator>
  <dc:description/>
  <cp:keywords/>
  <dc:language>en-US</dc:language>
  <cp:lastModifiedBy>CARCIL</cp:lastModifiedBy>
  <cp:lastPrinted>2021-04-28T19:40:00Z</cp:lastPrinted>
  <dcterms:modified xsi:type="dcterms:W3CDTF">2021-04-29T00:59:00Z</dcterms:modified>
  <cp:revision>7</cp:revision>
  <dc:subject/>
  <dc:title/>
</cp:coreProperties>
</file>