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spacing w:lineRule="auto" w:line="276"/>
        <w:rPr>
          <w:rFonts w:ascii="Courier New" w:hAnsi="Courier New" w:cs="Courier New"/>
        </w:rPr>
      </w:pPr>
      <w:r>
        <w:rPr>
          <w:rFonts w:cs="Courier New" w:ascii="Courier New" w:hAnsi="Courier New"/>
        </w:rPr>
        <w:tab/>
        <w:t>Oficio Nº 16.527</w:t>
      </w:r>
      <w:r>
        <mc:AlternateContent>
          <mc:Choice Requires="wps">
            <w:drawing>
              <wp:anchor behindDoc="0" distT="0" distB="0" distL="114935" distR="114935" simplePos="0" locked="0" layoutInCell="0" allowOverlap="1" relativeHeight="46">
                <wp:simplePos x="0" y="0"/>
                <wp:positionH relativeFrom="column">
                  <wp:posOffset>-1339850</wp:posOffset>
                </wp:positionH>
                <wp:positionV relativeFrom="paragraph">
                  <wp:posOffset>3302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xid</w:t>
                            </w:r>
                          </w:p>
                          <w:p>
                            <w:pPr>
                              <w:pStyle w:val="Normal"/>
                              <w:jc w:val="center"/>
                              <w:rPr>
                                <w:rFonts w:ascii="Courier New" w:hAnsi="Courier New" w:cs="Courier New"/>
                                <w:sz w:val="16"/>
                                <w:lang w:val="en-US"/>
                              </w:rPr>
                            </w:pPr>
                            <w:r>
                              <w:rPr>
                                <w:rFonts w:cs="Courier New" w:ascii="Courier New" w:hAnsi="Courier New"/>
                                <w:sz w:val="16"/>
                                <w:lang w:val="en-US"/>
                              </w:rPr>
                              <w:t>S.26ª/3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6pt;mso-position-vertical-relative:text;margin-left:-10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xid</w:t>
                      </w:r>
                    </w:p>
                    <w:p>
                      <w:pPr>
                        <w:pStyle w:val="Normal"/>
                        <w:jc w:val="center"/>
                        <w:rPr>
                          <w:rFonts w:ascii="Courier New" w:hAnsi="Courier New" w:cs="Courier New"/>
                          <w:sz w:val="16"/>
                          <w:lang w:val="en-US"/>
                        </w:rPr>
                      </w:pPr>
                      <w:r>
                        <w:rPr>
                          <w:rFonts w:cs="Courier New" w:ascii="Courier New" w:hAnsi="Courier New"/>
                          <w:sz w:val="16"/>
                          <w:lang w:val="en-US"/>
                        </w:rPr>
                        <w:t>S.26ª/36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jc w:val="both"/>
        <w:rPr>
          <w:rFonts w:ascii="Courier New" w:hAnsi="Courier New" w:cs="Courier New"/>
        </w:rPr>
      </w:pPr>
      <w:r>
        <w:rPr>
          <w:rFonts w:cs="Courier New" w:ascii="Courier New" w:hAnsi="Courier New"/>
        </w:rPr>
        <w:tab/>
        <w:t>VALPARAÍSO, 28 de abril de 2021</w:t>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jc w:val="both"/>
        <w:rPr>
          <w:rFonts w:ascii="Courier New" w:hAnsi="Courier New" w:cs="Courier New"/>
        </w:rPr>
      </w:pPr>
      <w:r>
        <w:rPr>
          <w:rFonts w:cs="Courier New" w:ascii="Courier New" w:hAnsi="Courier New"/>
        </w:rPr>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Tengo a honra comunicar a V.E. que el Congreso Nacional ha prestado su aprobación al proyecto de ley que establece normas sobre composición, etiquetado y comercialización de los fertilizantes</w:t>
      </w:r>
      <w:r>
        <w:rPr/>
        <w:t xml:space="preserve"> </w:t>
      </w:r>
      <w:r>
        <w:rPr>
          <w:rFonts w:cs="Courier New" w:ascii="Courier New" w:hAnsi="Courier New"/>
        </w:rPr>
        <w:t>y bioestimulantes, correspondiente al boletín N° 12.233-01.</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247650</wp:posOffset>
                </wp:positionV>
                <wp:extent cx="1334135" cy="6769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676910"/>
                        </a:xfrm>
                        <a:prstGeom prst="rect"/>
                        <a:solidFill>
                          <a:srgbClr val="FFFFFF">
                            <a:alpha val="0"/>
                          </a:srgbClr>
                        </a:solidFill>
                      </wps:spPr>
                      <wps:txbx>
                        <w:txbxContent>
                          <w:p>
                            <w:pPr>
                              <w:pStyle w:val="Normal"/>
                              <w:tabs>
                                <w:tab w:val="clear" w:pos="709"/>
                                <w:tab w:val="left" w:pos="2552" w:leader="none"/>
                              </w:tabs>
                              <w:spacing w:before="0" w:after="200"/>
                              <w:jc w:val="center"/>
                              <w:rPr>
                                <w:rFonts w:ascii="Courier New" w:hAnsi="Courier New" w:cs="Courier New"/>
                              </w:rPr>
                            </w:pPr>
                            <w:r>
                              <w:rPr>
                                <w:rFonts w:cs="Courier New" w:ascii="Courier New" w:hAnsi="Courier New"/>
                                <w:caps/>
                              </w:rPr>
                              <w:t>A S.E. EL PRESIDENTE DE LA REPÚBLICA</w:t>
                            </w:r>
                          </w:p>
                        </w:txbxContent>
                      </wps:txbx>
                      <wps:bodyPr anchor="t" lIns="0" tIns="0" rIns="0" bIns="0">
                        <a:noAutofit/>
                      </wps:bodyPr>
                    </wps:wsp>
                  </a:graphicData>
                </a:graphic>
              </wp:anchor>
            </w:drawing>
          </mc:Choice>
          <mc:Fallback>
            <w:pict>
              <v:rect fillcolor="#FFFFFF" style="position:absolute;rotation:-0;width:105.05pt;height:53.3pt;mso-wrap-distance-left:7.05pt;mso-wrap-distance-right:7.05pt;mso-wrap-distance-top:0pt;mso-wrap-distance-bottom:0pt;margin-top:19.5pt;mso-position-vertical-relative:text;margin-left:12.5pt;mso-position-horizontal-relative:page">
                <v:fill opacity="0f"/>
                <v:textbox inset="0in,0in,0in,0in">
                  <w:txbxContent>
                    <w:p>
                      <w:pPr>
                        <w:pStyle w:val="Normal"/>
                        <w:tabs>
                          <w:tab w:val="clear" w:pos="709"/>
                          <w:tab w:val="left" w:pos="2552" w:leader="none"/>
                        </w:tabs>
                        <w:spacing w:before="0" w:after="200"/>
                        <w:jc w:val="center"/>
                        <w:rPr>
                          <w:rFonts w:ascii="Courier New" w:hAnsi="Courier New" w:cs="Courier New"/>
                        </w:rPr>
                      </w:pPr>
                      <w:r>
                        <w:rPr>
                          <w:rFonts w:cs="Courier New" w:ascii="Courier New" w:hAnsi="Courier New"/>
                          <w:caps/>
                        </w:rPr>
                        <w:t>A S.E. EL PRESIDENTE DE LA REPÚBLICA</w:t>
                      </w:r>
                    </w:p>
                  </w:txbxContent>
                </v:textbox>
                <w10:wrap type="square" side="largest"/>
              </v:rect>
            </w:pict>
          </mc:Fallback>
        </mc:AlternateConten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Sin embargo, teniendo presente que el proyecto contiene normas propias de ley orgánica constitucional, ha de ser enviado al Tribunal Constitucional, de conformidad con lo dispuesto en el inciso segundo del artículo 93 de la Carta Fundamental, en relación con el número 1 de ese mismo precepto.</w: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En razón de lo anterior, la Cámara de Diputados, por ser cámara de origen, precisa saber previamente si V.E. hará uso de la facultad que le confiere el artículo 73 de la Constitución Política de la República.</w:t>
      </w:r>
    </w:p>
    <w:p>
      <w:pPr>
        <w:pStyle w:val="TextBody"/>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 xml:space="preserve">En el evento de que V.E. aprobare sin observaciones el texto que más adelante se transcribe, le solicito comunicarlo a esta Corporación, devolviendo este oficio. </w:t>
      </w:r>
      <w:r>
        <w:br w:type="page"/>
      </w:r>
    </w:p>
    <w:p>
      <w:pPr>
        <w:pStyle w:val="Normal"/>
        <w:tabs>
          <w:tab w:val="clear" w:pos="709"/>
          <w:tab w:val="left" w:pos="2835" w:leader="none"/>
        </w:tabs>
        <w:spacing w:lineRule="auto" w:line="276" w:before="0" w:after="200"/>
        <w:ind w:firstLine="2835"/>
        <w:rPr>
          <w:rFonts w:ascii="Courier New" w:hAnsi="Courier New" w:cs="Courier New"/>
        </w:rPr>
      </w:pPr>
      <w:r>
        <w:rPr>
          <w:rFonts w:cs="Courier New" w:ascii="Courier New" w:hAnsi="Courier New"/>
        </w:rPr>
        <w:t>PROYECTO DE LEY:</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bCs/>
        </w:rPr>
        <w:tab/>
        <w:tab/>
      </w:r>
      <w:r>
        <w:rPr>
          <w:rFonts w:cs="Courier New" w:ascii="Courier New" w:hAnsi="Courier New"/>
        </w:rPr>
        <w:tab/>
        <w:t>“TÍTULO I</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ISPOSICIONES GENER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 Esta ley tiene por objeto establecer disposiciones sobre parámetros de calidad, composición, clasificación, envasado, declaración, etiquetado y trazabilidad aplicables a la fabricación, formulación, producción, comercialización, tenencia, importación y exportación de fertilizantes</w:t>
      </w:r>
      <w:r>
        <w:rPr/>
        <w:t xml:space="preserve"> </w:t>
      </w:r>
      <w:r>
        <w:rPr>
          <w:rFonts w:cs="Courier New" w:ascii="Courier New" w:hAnsi="Courier New"/>
        </w:rPr>
        <w:t>y bioestimulantes, sin perjuicio de las demás normas que les resulten aplicab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disposiciones y definiciones técnicas necesarias para la implementación de esta ley serán establecidas por un reglamento dictado por el Ministerio de Agricultura, el que además contemplará disposiciones relativas a la clasificación y a los requisitos que deberán cumplir los fabricantes, formuladores, productores, comercializadores, envasadores, tenedores, importadores y exportadores de fertilizantes y bioestimulant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in perjuicio de las obligaciones y requisitos que se establecen en esta ley, los fertilizantes y bioestimulantes que se pretendan utilizar en agricultura orgánica deberán, además, sujetarse a los criterios y requisitos establecidos en la ley N° 20.089, que Crea el Sistema Nacional de Certificación de Productos Orgánicos Agrícolas, y su normativa complementar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2.- Para efectos de esta ley, se aplicarán las siguientes defini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Bioestimulante: sustancia o mezcla de sustancias o microorganismos, aplicables a semillas, plantas o rizósfera, que estimulan los procesos naturales de nutrición de las plantas, con el objeto de mejorar la eficiencia en el uso de nutrientes, la tolerancia al estrés abiótico, los atributos de calidad, o la disponibilidad de nutrientes inmovilizados en el suelo o en la rizósfer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Ciclo de vida: periodo que cubre todas las etapas o fases que atraviesan los insumos regulados por esta ley, desde su fabricación, producción o formulación, hasta su aplicación o disposición final, en su cas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 xml:space="preserve">c) Comercializador o distribuidor: toda persona natural o jurídica que vende o distribuye fertilizantes y bioestimulantes sin modificar las características del producto. </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d) Composición: contenido de nutrientes principales, nutrientes secundarios, micronutrientes y otros componentes, impurezas y contaminantes presentes en los fertilizantes y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 Enmienda: todo producto o mezcla de sustancias de carácter inorgánico, orgánico o biológico que, incorporadas al suelo, modifican o mejoran sus características físicas, químicas o biológicas, sin perjuicio de su valor como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f) Envase: recipiente cerrado que facilita el transporte y almacenamiento de un fertilizante</w:t>
      </w:r>
      <w:r>
        <w:rPr/>
        <w:t xml:space="preserve"> </w:t>
      </w:r>
      <w:r>
        <w:rPr>
          <w:rFonts w:cs="Courier New" w:ascii="Courier New" w:hAnsi="Courier New"/>
        </w:rPr>
        <w:t>o un bioestimulante.</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g) Etiqueta: texto impreso o fijado en el envase en que se identifica el producto contenido y sus características, según las disposiciones aplicables en cada caso, conforme a los certificados de análisis emitidos en el país de origen por la autoridad competente o laboratorios reconocidos para estos efectos por dicha autoridad, o a los resultados de los análisis realizados localmente en laboratorios reconocidos por el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h) Exportador: persona natural o jurídica que envía fertilizantes o bioestimulantes nacionales o nacionalizados para su uso o consumo en el extranj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i) Fabricante: persona natural o jurídica responsable de la elaboración de fertilizantes o bioestimulantes. Se considerará fabricante a todo productor, importador o envasador, así como a cualquier distribuidor que modifique las características físicas o químicas de fertilizantes o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j) Fertilizante: material orgánico o inorgánico, de origen natural o sintético, que, en razón de su contenido en nutrientes, facilita el crecimiento de las plantas, aumenta su rendimiento y mejora la calidad de las cosechas o que, por su acción específica, modifica la fertilidad del suelo o sus características físicas, químicas o biológicas, o la nutrición de las plantas al aplicarlos al follaje. Este concepto incluye las enmiendas y los abon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k) Fertilizante a granel: aquel que se transporta y vende sin envasar, al cual no pueda adherirse una etiquet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 Fertilizante de composición heterogénea: aquel que posee una conformación o combinación de elementos no uniform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m) Fertilizante de composición homogénea: aquel que posee una formulación estandarizada y uniforme susceptible de ser reproducida con características idéntica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n) Formulador: persona natural o jurídica dedicada a la función, directamente o por intermedio de terceros, de mezclar proporcionalmente elementos o productos fertilizantes , bioestimulantes o componentes de enmiendas, con o sin ayuda de coadyuvantes de formulación.</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o) Importador: persona natural o jurídica que introduce legalmente fertilizantes o bioestimulantes extranjeros para su uso o consumo en el paí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p) Parámetros de calidad: propiedades químicas, físicas o biológicas que caracterizan a un fertilizante o bioestimulante, según corresponda, tales como granulometría, solubilidad, higroscopicidad, pH y durez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q) Productor: persona natural o jurídica dedicada a la función, directamente o por intermedio de terceros, de extraer o elaborar un fertilizante o bioestimulante de origen natural.</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r) Servicio: Servicio Agrícola y Ganader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 Tenencia: posesión o almacenamiento de fertilizantes o bioestimulantes en un lugar específico por un tiempo determin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 Trazabilidad: conjunto de medidas y procedimientos destinados a comprobar la composición y parámetros de calidad de los fertilizantes o bioestimulantes a lo largo de su ciclo de vid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u) Usuario: persona natural o jurídica que aplica fertilizantes o bioestimulantes con fines agrícolas, directamente o por intermedio de tercer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3.- El Servicio será el encargado de fiscalizar y velar por el cumplimiento de esta ley, su reglamento y demás disposiciones complementarias, y adoptar las medidas necesarias para su aplic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mediante resolución fundada, deberá restringir o prohibir la importación, fabricación, formulación, producción, distribución, tenencia y comercialización de fertilizantes y bioestimulantes que constituyan un riesgo para la salud humana, animal o sanidad vegetal,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deberá mantener un archivo público y actualizado con el detalle de los fertilizantes y bioestimulantes prohibidos y restringidos. El Servicio, mediante resolución, determinará la información sobre los fertilizantes y bioestimulantes prohibidos y restringidos que deberá contener el mencionado archiv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 LA OBLIGACIÓN DE DECLARAR</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4.- Los productores, fabricantes, formuladores, comercializadores, envasadores, importadores y exportadores de fertilizantes y bioestimulantes, y aquellas personas que en el ejercicio de su actividad los utilicen para fines distintos al uso agrícola, deberán inscribirse en el Registro Único Nacional establecido en el artículo 12. Esta inscripción deberá efectuarse en un plazo no superior a treinta días, contado desde la fecha de presentación de la declaración jurada de iniciación de actividades ante el Servicio de Impuestos Internos, y se practicará de acuerdo con las condiciones y requisitos establecidos en el reglamento. Las personas naturales o jurídicas que por ley no estén obligadas a efectuar la mencionada declaración podrán solicitar directamente al Servicio su inscripción en los registros, para lo cual deberán indicar el destino que le darán al product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personas a que se refiere este artículo deberán comunicar al Servicio el cambio de sus domicilios, en el plazo de treinta días contado desde la ocurrencia de tales hech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5.- La información entregada al Servicio en el marco de esta ley será resguardada según lo establecido en la legislación vigente, sin perjuicio de lo dispuesto en la ley N° 19.628, Sobre protección de la vida privada, y en la ley N° 20.285, Sobre acceso a la información públic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II</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 LOS PARÁMETROS DE CALIDAD, COMPOSICIÓN Y DEL ETIQUE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6.- Los fabricantes, formuladores, productores, comercializadores, envasadores, importadores y exportadores de fertilizantes y bioestimulantes envasados deberán informar en sus etiquetas la composición centesimal de los elementos nutrientes, cuando corresponda, u otros componentes, impurezas o contaminantes y, asimismo, los parámetros de calidad que contienen, de acuerdo con las normas dictadas por el Servicio</w:t>
      </w:r>
      <w:r>
        <w:rPr/>
        <w:t xml:space="preserve"> </w:t>
      </w:r>
      <w:r>
        <w:rPr>
          <w:rFonts w:cs="Courier New" w:ascii="Courier New" w:hAnsi="Courier New"/>
        </w:rPr>
        <w:t>y su forma idónea de uso. En especial, deberán señalar la solubilidad del compuesto y granulometría, según corresponda, el origen y fabricante, la fecha de importación o fecha de fabricación o producción en el país y el lote del producto, sea nacional o importad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En el caso de mezclas hechas por el fabricante, productor o importador, la etiqueta deberá indicar los parámetros de calidad particulares de cada uno de los fertilizantes y bioestimulantes que las componen, de acuerdo con la nomenclatura que el Servicio establezca a través de una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Tratándose de fertilizantes y bioestimulantes comercializados a granel, cualquiera sea su composición o estado, la información indicada en los incisos anteriores deberá adjuntarse a la boleta, factura o guía de despacho de dichos productos.</w:t>
      </w:r>
      <w:r>
        <w:rPr/>
        <w:t xml:space="preserve"> </w:t>
      </w:r>
      <w:r>
        <w:rPr>
          <w:rFonts w:cs="Courier New" w:ascii="Courier New" w:hAnsi="Courier New"/>
        </w:rPr>
        <w:t>Aquella información que no pueda contenerse en estos documentos se deberá disponer en un folleto separado que acompañe a esta documenta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a través de resolución, establecerá, según corresponda, los parámetros de calidad y composición aplicables a los fertilizantes y bioestimulantes que se comercializan en el territorio nacional y determinará la forma, tamaño, proporción, características y contenido de las etiquetas de los mismos. También velará especialmente por que la información que en ellas se contenga sea permanente o indeleble, claramente visible, en idioma español y de fácil comprensión para la población.</w:t>
      </w:r>
      <w:r>
        <w:rPr/>
        <w:t xml:space="preserve"> </w:t>
      </w:r>
      <w:r>
        <w:rPr>
          <w:rFonts w:cs="Courier New" w:ascii="Courier New" w:hAnsi="Courier New"/>
        </w:rPr>
        <w:t>Si el envase es demasiado pequeño para contener toda la información, aquella que no pueda contenerse en la etiqueta se dispondrá en un folleto separado que acompañe a dicho envase. Este folleto se considerará parte de la etiqueta.</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Tratándose de fertilizantes y bioestimulantes autorizados por el Servicio para su uso en agricultura orgánica, deberá indicarse en su etiqueta dicha condi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n las etiquetas no podrán incluirse menciones que no correspondan o que induzcan a equívoco o error respecto del origen, composición, parámetros de calidad o demás características del producto.</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Sin perjuicio de lo anterior, las etiquetas de los fertilizantes y bioestimulantes destinados a exportación podrán adecuarse a los requisitos de etiquetado de los países de destin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7.- Respecto de los fertilizantes de composición homogénea, la etiqueta deberá indicar los elementos que contienen y las condiciones de los mismos, de acuerdo con las normas técnicas establecidas por el Servicio mediante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Tratándose de los fertilizantes heterogéneos en composición, tales como los que provengan de procesos de extracción o yacimiento, deberá, además de lo establecido en el inciso anterior, garantizarse un contenido mínimo de nutrientes y cumplir con especificaciones de parámetros de calidad, los que deberán estar indicados en la correspondiente etiqueta o adjuntarse a la boleta, factura o guía de despach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podrá determinar los rangos de tolerancia de composición y los parámetros de calidad aplicables a cada tipo de fertiliza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8.- A fin de velar por la trazabilidad de los fertilizantes</w:t>
      </w:r>
      <w:r>
        <w:rPr/>
        <w:t xml:space="preserve"> </w:t>
      </w:r>
      <w:r>
        <w:rPr>
          <w:rFonts w:cs="Courier New" w:ascii="Courier New" w:hAnsi="Courier New"/>
        </w:rPr>
        <w:t>y bioestimulantes, el Servicio, mediante resolución, determinará la información del fabricante, productor nacional o importador que deberá contener la etiqueta o adjuntarse a la boleta, factura, guía de despacho o folleto, según corresponda, sin perjuicio de las atribuciones que asisten a los demás órganos de la Administración del Estado en la materi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IV</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 LA TOMA DE MUESTRAS Y ANÁLISIS</w:t>
      </w:r>
    </w:p>
    <w:p>
      <w:pPr>
        <w:pStyle w:val="Normal"/>
        <w:tabs>
          <w:tab w:val="clear" w:pos="709"/>
          <w:tab w:val="left" w:pos="514" w:leader="none"/>
          <w:tab w:val="left" w:pos="547" w:leader="none"/>
        </w:tabs>
        <w:spacing w:lineRule="auto" w:line="360" w:before="0" w:after="480"/>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b/>
        <w:tab/>
        <w:tab/>
        <w:tab/>
        <w:t>Artículo 9.- El Servicio, mediante resolución, regulará el procedimiento de toma de muestras y análisis para la verificación de la composición y parámetros de calidad de los fertilizantes y los bioestimulantes, según corresponda, sean nacionales o import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Servicio podrá prescindir del análisis de fertilizantes</w:t>
      </w:r>
      <w:r>
        <w:rPr/>
        <w:t xml:space="preserve"> </w:t>
      </w:r>
      <w:r>
        <w:rPr>
          <w:rFonts w:cs="Courier New" w:ascii="Courier New" w:hAnsi="Courier New"/>
        </w:rPr>
        <w:t>y bioestimulantes importados cuando éstos cuenten con un certificado de composición y parámetros de calidad emitido por la autoridad competente o por laboratorios reconocidos, para estos efectos, por dicha autoridad en el país de origen del producto. En aquellos casos en que, de acuerdo con convenios internacionales, el análisis resulte improcedente, el Servicio podrá igualmente prescindir de él. No obstante lo anterior, el Servicio podrá tomar muestras destinadas a verificar la composición y parámetros de calidad de los fertilizantes</w:t>
      </w:r>
      <w:r>
        <w:rPr/>
        <w:t xml:space="preserve"> </w:t>
      </w:r>
      <w:r>
        <w:rPr>
          <w:rFonts w:cs="Courier New" w:ascii="Courier New" w:hAnsi="Courier New"/>
        </w:rPr>
        <w:t>y bioestimulantes importados, a fin de comprobar la veracidad de la información contenida en sus respectivos certificado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 LAS EXPORTA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0.- En el caso de fertilizantes y bioestimulantes con fines de exportación, el Servicio podrá, de oficio o a petición de parte, emitir un certificado de libre venta indicando composición y parámetros de calidad. Dicho certificado se otorgará en virtud de resultados de análisis emitidos por laboratorios autorizados por el Servicio o por el Laboratorio del Servicio Nacional de Aduanas. Los análisis deberán cumplir, además, con las normas establecidas en esta ley, su reglamento y demás disposiciones complementari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1.- El Servicio podrá eximir del cumplimiento de determinados requisitos establecidos en esta ley a productos destinados exclusivamente a la exportación, para adecuarlos a las exigencias de los mercados extranjeros. Dicha adecuación deberá regirse por la normativa oficial del país de destino.</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L REGIST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2.- Créase un Registro Único Nacional, en el cual deberán inscribirse los fabricantes, formuladores, productores, comercializadores, envasadores, importadores y exportadores de fertilizantes y bioestimulantes. El Registro Único Nacional será administrado por el Servic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Registro regirá para todo el territorio nacional y tendrá el carácter de público y permanente, sin perjuicio de lo establecido en las leyes números 19.628 y 20.285.</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reglamento establecerá la forma, requisitos y demás condiciones de incorporación, suspensión y eliminación de las personas naturales y jurídicas que en éste se registren.</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DE LA FISCALIZACIÓN Y LAS SAN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3.- La fiscalización del cumplimiento de las disposiciones de esta ley y de las resoluciones que se dicten para su implementación corresponderá al Servicio, sin perjuicio de las facultades que asistan a los demás órganos de la Administración del Esta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El procedimiento para establecer las sanciones que se impongan con ocasión de las infracciones de lo dispuesto en esta ley y su cuantía, se ajustará a las normas contenidas en el párrafo IV del Título I de la ley N° 18.755, que Establece normas sobre el Servicio Agrícola y Ganader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4.- El Servicio podrá realizar inspecciones, fiscalizaciones y toma de muestras en cantidad suficiente para su análisis en cualquier momento y lugar, y en cualquier etapa del ciclo de vida de los fertilizantes</w:t>
      </w:r>
      <w:r>
        <w:rPr/>
        <w:t xml:space="preserve"> </w:t>
      </w:r>
      <w:r>
        <w:rPr>
          <w:rFonts w:cs="Courier New" w:ascii="Courier New" w:hAnsi="Courier New"/>
        </w:rPr>
        <w:t>y bioestimulantes, a fin de verificar que éstos cumplan con las normas establecidas en esta ley, en el reglamento y en las disposiciones complementarias. El procedimiento de toma de muestras y de análisis será regulado por el Servicio mediante resolución, según lo indicado en el inciso primero del artículo 9.</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Artículo 15.- A petición de los interesados, el Servicio podrá tomar muestras de los fertilizantes y bioestimulantes adquiridos por los usuarios a fin de verificar su composición y parámetros de calidad.</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Si el fertilizante o bioestimulante resultare con una composición o parámetros de calidad diferentes de los expresados en la etiqueta o en la información adjunta a la boleta, factura, guía de despacho o folleto, el usuario tendrá derecho a demandar judicialmente, cuando proceda, el pago de la indemnización correspondiente, conforme a las reglas gener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6.- Constituyen infracciones las siguientes conduct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Omitir alguna de las obligaciones establecidas en el artículo 4, lo cual se sancionará con multa de 100 a 500 unidades tributarias mensuales.</w:t>
      </w:r>
    </w:p>
    <w:p>
      <w:pPr>
        <w:pStyle w:val="Normal"/>
        <w:tabs>
          <w:tab w:val="clear" w:pos="709"/>
          <w:tab w:val="left" w:pos="514" w:leader="none"/>
          <w:tab w:val="left" w:pos="547" w:leader="none"/>
        </w:tabs>
        <w:spacing w:lineRule="auto" w:line="360" w:before="0" w:after="480"/>
        <w:ind w:firstLine="2552"/>
        <w:jc w:val="both"/>
        <w:rPr/>
      </w:pPr>
      <w:r>
        <w:rPr>
          <w:rFonts w:cs="Courier New" w:ascii="Courier New" w:hAnsi="Courier New"/>
        </w:rPr>
        <w:t>b) Comercializar o poner a disposición de los usuarios o intermediarios fertilizantes</w:t>
      </w:r>
      <w:r>
        <w:rPr/>
        <w:t xml:space="preserve"> </w:t>
      </w:r>
      <w:r>
        <w:rPr>
          <w:rFonts w:cs="Courier New" w:ascii="Courier New" w:hAnsi="Courier New"/>
        </w:rPr>
        <w:t>y bioestimulantes que no cumplan con los requisitos establecidos en los artículos 6, 7 y 8, según corresponda, en el reglamento y en las disposiciones complementarias del Servicio, lo cual se sancionará con multa de 100 a 1.0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c) Impedir o entorpecer cualquier acción de inspección, fiscalización o toma de muestras por parte del Servicio, lo cual se sancionará con multa de 3 a 1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s demás infracciones de las obligaciones contenidas en esta ley, en el reglamento o disposiciones complementarias del Servicio serán sancionadas con multa de 5 a 500 unidades tributarias mensu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La multa por aplicar en virtud de los literales anteriores será a beneficio fiscal y su rango dependerá de la cuantía o valor de los productos comprometidos en la infracción y, eventualmente, del daño causado al usuar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TÍTULO VIII</w:t>
      </w:r>
    </w:p>
    <w:p>
      <w:pPr>
        <w:pStyle w:val="Normal"/>
        <w:tabs>
          <w:tab w:val="clear" w:pos="709"/>
          <w:tab w:val="left" w:pos="514" w:leader="none"/>
          <w:tab w:val="left" w:pos="547" w:leader="none"/>
        </w:tabs>
        <w:spacing w:lineRule="auto" w:line="360"/>
        <w:jc w:val="center"/>
        <w:rPr>
          <w:rFonts w:ascii="Courier New" w:hAnsi="Courier New" w:cs="Courier New"/>
        </w:rPr>
      </w:pPr>
      <w:r>
        <w:rPr>
          <w:rFonts w:cs="Courier New" w:ascii="Courier New" w:hAnsi="Courier New"/>
        </w:rPr>
        <w:t>MODIFICACIONES DE OTROS CUERPOS LEGAL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sz w:val="16"/>
          <w:szCs w:val="16"/>
        </w:rPr>
      </w:pPr>
      <w:r>
        <w:rPr>
          <w:rFonts w:cs="Courier New" w:ascii="Courier New" w:hAnsi="Courier New"/>
          <w:sz w:val="16"/>
          <w:szCs w:val="16"/>
        </w:rPr>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7.- Introdúcense las siguientes modificaciones en el decreto ley N° 3.557, que Establece disposiciones sobre protección agrícol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Derógase la letra m) del artículo 3.</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Elimínase, en el enunciado del Título III, la frase “y Fertilizantes”, y suprímese el “Párrafo 2°- De los fertiliz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Deróganse los artículos 37 a 41.</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8.- Derógase el artículo 11 del decreto con fuerza de ley Nº R.R.A. 25, de 1963, del Ministerio de Hacienda, Sobre bonificación y comercio de fertilizantes, desinfectantes y pesticida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rtículo 19.- Introdúcense las siguientes modificaciones en la ley N° 18.755, que Establece normas sobre el Servicio Agrícola y Ganadero, deroga la ley N° 16.640 y otras disposicion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1. Reemplázase en el artículo 2 el término “agropecuario” por “silvoagropecuari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2. Incorpórase en la letra m) del artículo 3, a continuación de la expresión “fertilizantes,” la expresión “bioestimulant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3. Modifícase el artículo 13 de la siguiente maner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Incorpórase el siguiente inciso segundo, nuevo, pasando los actuales incisos segundo y tercero, a ser tercero y cuarto, respectivament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Asimismo, en el cumplimiento de sus labores fiscalizadoras, podrán requerir y examinar toda la documentación que se relacione con las actividades sometidas a la fiscalización del Servicio, tales como libros, facturas y guías de despacho, pudiendo solicitar de los fiscalizados las aclaraciones que sean necesarias para dar cumplimiento a su cometi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Sustitúyese en el inciso segundo, que pasa a ser tercero, la expresión “el inciso anterior” por “los incisos anteriores”.</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c) Reemplázase en el inciso tercero, que pasa a ser cuarto, las palabras “del Crimen” por “de Garantí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4. Reemplázase en el inciso tercero del artículo 14 bis la frase “y previa autorización fundada del Director Regional del Servicio, la que podrá concederse por cualquier medio que permita acreditar su otorgamiento.” por la siguiente: “, las que deberán ser ratificadas por el Director Regional mediante resolución.”.</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5. Modifícase el artículo 19 de la siguiente form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a) Reemplázase el texto “se notificarán por medio de cédulas que contengan la copia íntegra de la resolución y los datos necesarios para su acertada inteligencia. Estas cédulas se dejarán por un funcionario del Servicio en el domicilio del interesado o de su apoderado, si lo tuviere, dejando testimonio escrito de su actuación.”, por la siguiente frase: “deberán notificarse de acuerdo a lo dispuesto en el Párrafo 1° del Capítulo III de la ley N° 19.880, que Establece bases de los procedimientos administrativos que rigen los actos de los órganos de la Administración del Estado, o la que la reemplace.”.</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b) Agrégase el siguiente inciso segundo:</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t>“</w:t>
      </w:r>
      <w:r>
        <w:rPr>
          <w:rFonts w:cs="Courier New" w:ascii="Courier New" w:hAnsi="Courier New"/>
        </w:rPr>
        <w:t>Sin perjuicio de lo anterior, las notificaciones podrán realizarse a través de correo electrónico cuando el interesado haya manifestado expresamente en el procedimiento su voluntad de ser notificado por esta vía.”.</w:t>
      </w:r>
    </w:p>
    <w:p>
      <w:pPr>
        <w:pStyle w:val="Normal"/>
        <w:tabs>
          <w:tab w:val="clear" w:pos="709"/>
          <w:tab w:val="left" w:pos="514" w:leader="none"/>
          <w:tab w:val="left" w:pos="547" w:leader="none"/>
        </w:tabs>
        <w:spacing w:lineRule="auto" w:line="360" w:before="0" w:after="480"/>
        <w:ind w:firstLine="2552"/>
        <w:jc w:val="both"/>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240"/>
        <w:jc w:val="center"/>
        <w:rPr>
          <w:rFonts w:ascii="Courier New" w:hAnsi="Courier New" w:cs="Courier New"/>
        </w:rPr>
      </w:pPr>
      <w:r>
        <w:rPr>
          <w:rFonts w:cs="Courier New" w:ascii="Courier New" w:hAnsi="Courier New"/>
        </w:rPr>
        <w:t>DISPOSICIONES TRANSITORIAS</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ículo primero.- Esta ley entrará en vigencia transcurridos quince meses desde su publicación en el Diario Oficial. Los plazos a que se refiere el artículo 4 comenzarán a correr una vez que entre en vigencia esta ley.</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ículo segundo.- El reglamento a que se refiere el artículo 1 deberá́ dictarse en el plazo de nueve meses a contar de la publicación de esta ley en el Diario Oficial y será́ suscrito por el Ministro de Agricultura.</w:t>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rPr>
        <w:t>Artículo tercero.- El mayor gasto fiscal que represente la aplicación de esta ley en su primer año presupuestario de vigencia se financiará con cargo al presupuesto del Servicio Agrícola y Ganadero y, en lo que faltare, podrá suplementarse con cargo a la partida presupuestaria del Tesoro Público. Para los años siguientes se estará a lo consignado en las leyes de Presupuestos respectiva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rPr>
      </w:pPr>
      <w:r>
        <w:rPr>
          <w:rFonts w:cs="Courier New" w:ascii="Courier New" w:hAnsi="Courier New"/>
        </w:rPr>
        <w:t>Artículo cuarto.- Las personas naturales o jurídicas que sean productores, fabricantes, formuladores, comercializadores, envasadores, importadores y exportadores de fertilizantes y bioestimulantes, que a la fecha de entrada en vigor de esta ley y su reglamento cuenten con iniciación de actividades ante el Servicio de Impuestos Internos, deberán solicitar su inscripción al Servicio en el Registro Único Nacional dentro del plazo de nueve meses contado desde la entrada en vigor del reglamento.”.</w:t>
      </w:r>
    </w:p>
    <w:p>
      <w:pPr>
        <w:pStyle w:val="Normal"/>
        <w:tabs>
          <w:tab w:val="clear" w:pos="709"/>
          <w:tab w:val="left" w:pos="2268" w:leader="none"/>
          <w:tab w:val="left" w:pos="2835" w:leader="none"/>
          <w:tab w:val="left" w:pos="3686" w:leader="none"/>
        </w:tabs>
        <w:spacing w:lineRule="auto" w:line="480" w:before="0" w:after="200"/>
        <w:ind w:right="74" w:hanging="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20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t>Dios guarde a V.E.</w:t>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276" w:before="0" w:after="20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before="0" w:after="20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jc w:val="center"/>
        <w:rPr>
          <w:rFonts w:ascii="Courier New" w:hAnsi="Courier New" w:cs="Courier New"/>
        </w:rPr>
      </w:pPr>
      <w:r>
        <w:rPr>
          <w:rFonts w:cs="Courier New" w:ascii="Courier New" w:hAnsi="Courier New"/>
        </w:rPr>
        <w:t>DIEGO PAULSEN KEHR</w:t>
      </w:r>
    </w:p>
    <w:p>
      <w:pPr>
        <w:pStyle w:val="Normal"/>
        <w:jc w:val="center"/>
        <w:rPr>
          <w:rFonts w:ascii="Courier New" w:hAnsi="Courier New" w:cs="Courier New"/>
        </w:rPr>
      </w:pPr>
      <w:r>
        <w:rPr>
          <w:rFonts w:cs="Courier New" w:ascii="Courier New" w:hAnsi="Courier New"/>
        </w:rPr>
        <w:t>Presidente de la Cámara de Diputado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tabs>
          <w:tab w:val="clear" w:pos="709"/>
          <w:tab w:val="left" w:pos="2552" w:leader="none"/>
        </w:tabs>
        <w:spacing w:before="0" w:after="200"/>
        <w:jc w:val="both"/>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before="0" w:after="200"/>
        <w:rPr>
          <w:rFonts w:ascii="Courier New" w:hAnsi="Courier New" w:cs="Courier New"/>
          <w:highlight w:val="yellow"/>
        </w:rPr>
      </w:pPr>
      <w:r>
        <w:rPr>
          <w:rFonts w:cs="Courier New" w:ascii="Courier New" w:hAnsi="Courier New"/>
          <w:highlight w:val="yellow"/>
        </w:rPr>
      </w:r>
    </w:p>
    <w:p>
      <w:pPr>
        <w:pStyle w:val="Normal"/>
        <w:tabs>
          <w:tab w:val="clear" w:pos="709"/>
          <w:tab w:val="left" w:pos="2268" w:leader="none"/>
        </w:tabs>
        <w:ind w:right="902" w:hanging="0"/>
        <w:jc w:val="center"/>
        <w:rPr/>
      </w:pPr>
      <w:r>
        <w:rPr>
          <w:rFonts w:cs="Courier New" w:ascii="Courier New" w:hAnsi="Courier New"/>
          <w:szCs w:val="24"/>
        </w:rPr>
        <w:t>MIGUEL LANDEROS PERKIĆ</w:t>
      </w:r>
    </w:p>
    <w:p>
      <w:pPr>
        <w:pStyle w:val="Normal"/>
        <w:tabs>
          <w:tab w:val="clear" w:pos="709"/>
          <w:tab w:val="left" w:pos="2268" w:leader="none"/>
        </w:tabs>
        <w:ind w:right="902" w:hanging="0"/>
        <w:jc w:val="center"/>
        <w:rPr>
          <w:rFonts w:ascii="Courier New" w:hAnsi="Courier New" w:cs="Courier New"/>
          <w:szCs w:val="24"/>
        </w:rPr>
      </w:pPr>
      <w:r>
        <w:rPr>
          <w:rFonts w:cs="Courier New" w:ascii="Courier New" w:hAnsi="Courier New"/>
          <w:szCs w:val="24"/>
        </w:rPr>
        <w:t>Secretario General de la Cámara de Diputados</w:t>
      </w:r>
    </w:p>
    <w:p>
      <w:pPr>
        <w:pStyle w:val="Normal"/>
        <w:tabs>
          <w:tab w:val="clear" w:pos="709"/>
          <w:tab w:val="left" w:pos="2552" w:leader="none"/>
        </w:tabs>
        <w:spacing w:before="0" w:after="200"/>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2835" w:right="1701" w:gutter="0" w:header="720" w:top="2722"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985"/>
      <w:rPr>
        <w:lang w:val="es-CL" w:eastAsia="en-US"/>
      </w:rPr>
    </w:pPr>
    <w:r>
      <w:rPr>
        <w:lang w:val="es-CL" w:eastAsia="en-US"/>
      </w:rPr>
      <w:drawing>
        <wp:inline distT="0" distB="0" distL="0" distR="0">
          <wp:extent cx="933450" cy="93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33450" cy="9334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985"/>
      <w:rPr>
        <w:lang w:val="es-CL" w:eastAsia="en-US"/>
      </w:rPr>
    </w:pPr>
    <w:r>
      <w:rPr>
        <w:lang w:val="es-CL" w:eastAsia="en-US"/>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6:52:00Z</dcterms:created>
  <dc:creator>Patricio Velásquez Weisse</dc:creator>
  <dc:description/>
  <cp:keywords/>
  <dc:language>en-US</dc:language>
  <cp:lastModifiedBy>Rafael Ruz Parra</cp:lastModifiedBy>
  <cp:lastPrinted>2013-03-14T10:48:00Z</cp:lastPrinted>
  <dcterms:modified xsi:type="dcterms:W3CDTF">2021-04-28T17:31: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