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Segundo Informe de la Comisión de Educación, Cultura, Deportes y Recreación recaído en el proyecto de ley que modifica la ley sobre donaciones con fines culturales, contenida en el artículo 8º de la ley Nº 18.985, y otras disposiciones tributarias. (boletín Nº 2288-04-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de Educación, Cultura, Deportes y Recreación viene en informar, en segundo trámite reglamentario, el proyecto de la referencia, originado en un Mensaje de su Excelencia el 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conformidad a lo establecido en el artículo 130 del Reglamento de la Corporación, este informe recae sobre el proyecto aprobado en general por la Cámara en su sesión 42º, originaria, de fecha 16 de septiembre pasado, con todas las indicaciones formuladas y aprobadas en la Comisión de Hacienda y las presentadas y admitidas a tramitación en la Sala, todas las que constan en la respectiva "hoja de tramitación", elaborada por la Secretaría de la Corporación, y sobre las indicaciones presentadas en el curso de la discusión en particular en el seno de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acuerdo a lo dispuesto en el artículo 288 del Reglamento, en este informe debe dejarse constancia de lo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De las disposiciones que no fueron objeto de indicaciones durante la discusión del primer informe en la Sala ni de modificaciones durante la elaboración del segundo en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sta situación se encuentran la letra a) del Nº 2 del artículo 1º y el artículo 2º, los que para los efectos del artículo 131 inciso segundo del Reglamento de la Corporación, deben entenderse aprobados por el solo ministerio de la le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Disposiciones calificadas como normas de carácter orgánico constitucional o de quórum calific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reiteró su parecer en el sentido de no existir normas de tal naturalez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3. Disposiciones suprimi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hubo disposiciones suprimi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 Disposiciones modifica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sta situación se encuentran los Nºs 1, 2 letra b) y 4 (inciso segundo del nuevo artículo 9º) del artículo 1º.</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Nº 1.</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Este número agrega entre las entidades que pueden ser beneficiarias de donaciones, a los museos estatales, municipales y privados que cumplan ciertos requisitos y al Consejo de Monumentos Nacion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El Ejecutivo presentó en la Comisión de Hacienda, por la vía de sustituir íntegramente el Nº 1 del artículo 1º de la Ley de Donaciones con Fines Culturales, una indicación pa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agregar entre las entidades que pueden ser beneficiarias de donaciones, a las organizaciones comunitarias funcionales, constituidas de acuerdo a la ley Nº 18.695, Orgánica Constitucional de Municipalidad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Volver a su proposición original, modificada por la Comisión en su primer informe, en cuanto a exigir para los efectos de que los museos privados puedan ser beneficiarios, el que sean de propiedad y estén administrados por entidades o personas jurídicas que no persigan fines de luc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del numeral 1), los representantes del Ejecutivo argumentaron que, en la práctica, la Ley de Donaciones Culturales operaba hasta el presente permitiendo que las organizaciones comunitarias funcionales pudieran presentar proyectos y beneficiarse también con las donaciones, pero como tal práctica se basaba en una interpretación extensiva del Servicio de Impuestos Internos, sin norma expresa de la ley que la consagrara, el Ejecutivo acogió una sugerencia formulada por los integrantes de la Comisión de Hacienda en el sentido de establecerlo directamente en la ley, como una forma de prevenir cualquier cambio de interpretación que pudiera producirse en ese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cisaron, en todo caso, que tenía que tratarse de organizaciones que tuvieran un objeto cultur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probó la indicación, comprensiva de ambos numerales, por unanimidad.</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Los diputados señora Ovalle y señores Ascencio, Ávila, Correa, Errázuriz, Gutiérrez, Ibáñez, Valenzuela y Velasco presentaron en la Sala, una segunda indicación para agregar a este número, sustituyendo el punto final por un punto seguido, la siguiente oración: "Asimismo, serán beneficiarios los departamentos culturales de las municipalidades para proyectos específicos aprobados por el Concejo Municip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se produjo debate y se la aprobó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 Nº 2, letra b).</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letra b) de este número autoriza la donación en especi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iputados señora Marina Prochelle y señores Alvarado, Pablo Galilea, Jaramillo y Lorenzini presentaron en la Comisión de Hacienda una indicación para sustituir al final de esta letra, la expresión "donante" por "beneficiario" por estimar que parecía más acertado, poner de cargo del donatario los costos derivados del peritaje necesario para determinar el valor de la especie donada, en el caso de donaciones efectuadas por personas afectadas al impuesto global complemen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se produjo debate y se aprobó la indicación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 Nº 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número agrega dos nuevos artículos -8º y 9º- a la Ley de Donaciones con Fines Cultur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nuevo artículo 9º dispone que el Fisco podrá contribuir al financiamiento de los proyectos que se realicen en regiones distintas de la Región Metropolitana, procediéndose en tal caso a dividir los recursos que destine la Ley de Presupuestos en doce fondos regionales, en proporción a la población de cada una de dichas regiones respecto de la suma de la población de todas el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iputados señora Marina Prochelle y señores Pablo Galilea, Jaramillo, Lorenzini y Ortiz presentaron en la Comisión de Hacienda una indicación para sustituir en el inciso segundo del nuevo artículo 9º los términos "en proporción a la población de cada una de dichas regiones respecto de la suma de la población de todas ellas", por los siguientes: "en proporción al territorio y población en partes iguales, de cada una de dichas regiones, respecto de la suma del territorio y la población de todas ell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dicación se fundamentó en el sentido de que en dicha forma, la distribución de los recursos entre las regiones sería más equita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se produjo debate y se aprobó la indicación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5. De las disposiciones o artículos nuevos introduci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sta situación se encuentra únicamente el artículo 3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producto de una indicación del Ejecutivo, es del siguiente ten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En el artículo 31 de la Ley sobre Impuesto a la Renta, contenido en el artículo 1º del decreto ley Nº 824, de 1974, intercálase después del número 6º, el siguiente número 6º bis,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6º bis.- Las becas de estudio que se paguen a los hijos de los trabajadores de la empresa, siempre que ellas sean otorgadas con relación a las cargas de familia u otras normas de carácter general o uniforme aplicables a todos los trabajadores de la empresa. En todo caso, el monto de la beca por cada hijo, no podrá ser superior mensualmente a la cantidad equivalente a una y media unidad tributaria mensu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fundaron esta indicación en la conveniencia de estimular a las empresas afectas al impuesto de primera categoría de la Ley de Impuesto a la Renta, a otorgar becas de estudio a los hijos de sus trabajadores, permitiendo que las cantidades desembolsadas por dicho concepto, puedan deducirse de los ingresos brutos para los efectos de determinar la renta líquida imponib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plicaron, además, que hasta hace algún tiempo, el Servicio de Impuestos Internos aceptaba deducir estos gastos para la determinación de la renta líquida imponible, pero luego de reiterados fallos judiciales en el sentido de que tales pagos no podían deducirse, debió emitir una circular cambiando su interpretación, por lo que de ahora en adelante no podría seguir aplicándose este incentivo con las consecuencias previsi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luego de un largo debate en que se discutió la procedencia de la indicación por no guardar relación con las ideas matrices del proyecto y, en consecuencia, vulnerar el inciso primero del artículo 24 de la ley Nº 18.918, orgánica constitucional del Congreso Nacional, optó por acoger en forma unánime esta proposición del Ejecutivo, por estimar: 1º que se trataba de una norma de carácter tributario y, por lo mismo, relacionada con el proyecto; 2º que no existiría otro proyecto de carácter tributario en trámite y que urge dar respaldo legal al incentivo que contiene, toda vez que dados los reiterados fallos judiciales adversos, no es posible continuar con una práctica de carácter puramente administrativo, y 3º que no es dable dudar de la bondad de las finalidades persegui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6. Disposiciones o artículos que deben ser conocidos por la Comisión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conformidad a lo establecido en el artículo 220 del Reglamento de la Corporación, en relación con el artículo 222 del mismo cuerpo legal, la Comisión de Hacienda debería conocer de las siguientes disposi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1º los números 1, 2 letra b), 3 y 4 (Nº 1 del artículo 8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El artículo 3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7. De las indicaciones rechazadas por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sta situación se encuentran las siguientes indica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La del Ejecutivo para modificar la letra b) del número 2 del artículo 1º a fin d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reponer la frase suprimida por la Comisión en el primer informe, que señala: "Éstas, sin embargo, sólo podrán acogerse a esta ley si se trata de bienes calificados por el Comité como de interés artístico, científico o cultural" 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agregar, a continuación de la frase transcrita, precedida de una coma, la siguiente oración: "o de interés para el proyecto y siempre que no formen parte del activo realizble del dona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justificaron esta indicación, señalando que las donaciones en especie constituían una excepción en este tipo de leyes, puesto que tanto en la que se refiere a la de donaciones con fines educacionales o la que concede créditos por donaciones a universidades, no se aceptan tales liberalidades. En este caso se aceptarían, pero siempre que lo donado no forme parte del activo realizable del donante, porque para la autoridad tributaria resulta casi imposible fiscalizar si el costo de adquisición del bien que se dona no se está rebajando de otros ingresos que se perciben dentro del respectivo giro comer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nte una objeción del diputado señor Mora, acerca del riesgo que significaba para la autoridad tributaria la excesiva apertura que, a su juicio, implicaba la posibilidad de admitir donaciones que formaran parte del activo realizable del donante, la Comisión sostuvo que uno de los principios de la legislación nacional era la presunción de la buena fe de las personas, principio que no armonizaría con la restricción que establece la indicación. Asimismo, en cuanto a que las especies donadas debieran tener interés artístico, científico o cultural para que dieran lugar al crédito, se insistió en el texto original aprobado por la Comisión por considerar, como se señaló en su oportunidad, que ello desincentivaría, por ejemplo, la donación de materiales de construcción, frecuentemente fundamentales para la reparación, ampliación o la edificación misma de nuevos recintos cultur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errado, finalmente el debate, se rechazó la indicación por mayoría de votos (5 votos en contra y 1 absten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La de las diputadas señoras María Victoria Ovalle, Lily Pérez San Martín y Antonella Sciaraffia y señores Ascencio, Errázuriz, Gutiérrez, Valenzuela y Velasco para suprimir en la letra b) del número 2 del artículo 1º del texto propuesto por la Comisión de Hacienda, la frase: "y siempre que no formen parte del activo realizable del dona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io por rechazada en forma unánime como consecuencia del rechazo al texto propuesto por la Comisión de Hacienda, según se señala en la letra A de este capít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 La del Ejecutivo para eliminar el Nº 3 del 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rechazó sin debate, por unanimidad.</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D. La del Ejecutivo para sustituir el Nº 1 del artículo 8º agregado por el número 4 del artículo 1º del proyecto, a fin de reponer las expresiones "en la medida que se trate de un mismo contenido u obra o de unos mismos expositores o artist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señalaron que se había analizado la proposición original de la Comisión de Educación, pero que se había estimado que dicha proposición era demasiado amplia, por cuanto los proyectos culturales no sólo podrían contemplar obras sino que temporadas completas, tales como siete óperas o quince conciertos distintos y lo que realmente se quería era que se tratara de proyectos culturales muy específic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rgumentando la amplitud de las expresiones culturales y considerando que la decisión acerca de los espectáculos a apoyar correspondería, en todo caso, al donante, procedió a rechazar la indicación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8º Mención de las disposiciones legales que el proyecto modifica o dero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modifica los artículos 1º, 2º y 3º de la Ley de Donaciones con Fines Cultur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9º Texto propuesto por la Com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las razones señaladas y por las que dará a conocer oportunamente el señor diputado informante, esta Comisión recomienda aprobar el proyecto de conformidad al siguiente text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a la Ley de Donaciones con Fines Culturales, contenida en el artículo 8º de la ley Nº 18.96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 Sustitúyese el Nº 1 del artículo 1º por el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Beneficiarios: a las universidades e institutos profesionales estatales y particulares reconocidos por el Estado, a las bibliotecas abiertas al público en general o a las entidades que las administran, a las corporaciones y fundaciones sin fines de lucro y a las organizaciones comunitarias funcionales constituidas de acuerdo a la ley Nº 18.695, Orgánica Constitucional de Municipalidades, cuyo objeto sea la investigación, desarrollo y difusión de la cultura y el arte. Serán, asimismo, beneficiarias 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º 17.288 sobre Monumentos Nacionales. Asimismo, serán beneficiarios los departamentos culturales de las municipalidades para proyectos específicos aprobados por el respectivo concejo municip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En el artículo 2º, introdúcense las siguientes modificacione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Sustitúyese la primera parte del inciso quinto hasta el punto seguido (.), por la siguiente oración:</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Las donaciones mencionadas, en aquella parte en que no puedan deducirse como crédito, constituirán un gasto necesario para producir la renta afecta al impuesto de primera categorí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Agrégase el siguiente inciso final:</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No obstante lo dispuesto en el inciso primero, los contribuyentes podrán efectuar donaciones en especie. Para estos efectos, el valor de las especies será, en caso que el donante sea un contribuyente del impuesto de primera categoría de la Ley sobre Impuesto a la Renta, que determine su renta efectiva sobre la base de contabilidad completa, el que la especie tenga para los efectos de dicha ley. En caso que el donante sea un contribuyente del impuesto global complementario, dicho valor será determinado por el Comité, el que podrá considerar como referencia un informe de peritos independientes. El costo de los peritajes será, en todo caso, de cuenta del beneficiario y no formará parte de la dona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 Reemplázanse en el número 1) del artículo 3º las palabras "el dinero" por el artículo "l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 Agréganse los siguientes artículos 8º y 9º, nuev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8º.- No obstante lo dispuesto en el artículo 4º, número 4, de esta ley, el Comité podrá aprobar proyectos en que se considere la presentación de espectáculos y exposiciones artísticos, científicos y culturales, de la misma naturaleza, en que la asistencia del público no sea gratuita, los que podrán acogerse a esta ley según las siguientes norma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1) El proyecto respectivo podrá incluir dos o más espectáculos o exposiciones públicos pagado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2) El Comité podrá aprobar anualmente hasta doce proyectos de esta naturaleza para cada región del país. Asimismo, el Comité podrá aprobar anualmente hasta doce proyectos más que incluyan espectáculos o exposiciones públicos que se presenten en dos o más regiones del país, proyectos que se denominarán "interregionale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3) Los espectáculos culturales públicos previstos en dichos proyectos deberán ser realizados en el territorio de la correspondiente región. Los proyectos deberán ser presentados al Comité por una institución que tenga sede en ell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Los proyectos interregionales deberán ser presentados a lo menos por dos instituciones, las que no podrán tener su sede en la misma región.</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4) Para beneficiarse de lo dispuesto en este artículo, los proyectos respectivos deberán ser presentados al Comité antes del 30 de abril del año anterior a aquel en que se presente el espectáculo o la exposición. El Comité deberá resolver expresamente respecto de cada uno de los proyectos presentados en conformidad con este artículo, dentro del mes de junio, sin que se aplique respecto de ellos la aprobación tácita.</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5) Sólo podrán beneficiarse de lo dispuesto en este artículo los proyectos cuya ejecución completa ocurra dentro de un plazo no superior a dieciocho meses, contado desde la fecha de su aprobación.</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6) El reglamento establecerá los requisitos de información y demás formalidades que deberán cumplir los proyectos a que se refiere este artícul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rtículo 9º.- El Fisco podrá contribuir al financiamiento de los proyectos a que se refiere el artículo 8º de esta ley, que se ejecuten en regiones distintas de la Región Metropolitana de Santiago, por instituciones que tengan la sede de sus actividades en dichas reg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recursos que para estos efectos contemple la Ley de Presupuestos del Sector Público se dividirán en doce fondos regionales, en proporción al territorio y población en partes iguales, de cada una de dichas regiones, respecto de la suma del territorio y la población de todas ellas. El cincuenta por ciento de los recursos de cada uno de estos fondos regionales, se distribuirá y entregará al término del primer semestre de cada año y el monto restante, al finalizar el segundo semestr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stribución de los recursos de cada fondo regional, entre los beneficiarios del artículo 8º, se hará en proporción al monto de la donación hecha efectiva a cada proyecto cultural respecto del total de las donaciones que se hayan concretado en el semestre de que se trate. El aporte fiscal que por este concepto se otorgue, será equivalente al 15% del monto de la donación respectiva o al porcentaje que resulta de acuerdo a los recursos de que disponga dicho fon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os recursos sólo podrán ser utilizados dentro del plazo de un año, contado desde que sean entregados al beneficiario, y en actividades culturales que se ejecuten en las regiones a que se refiere el inciso prim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a que se refiere el número 1) del artículo 4º d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Agrégase el siguiente Nº 7 al artículo 18 de la ley Nº 16.27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7. Las asignaciones hereditarias que cedan en favor de alguna de las entidades consideradas beneficiarias, para los efectos de la Ley de Donaciones con Fines Culturales, contenida en el artículo 8º de la ley Nº 18.985, sea que ellas consistan en una cantidad de dinero, que se paguen de una sola vez o en forma periódica, o bien en especi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En el artículo 31 de la Ley sobre Impuesto a la Renta, contenida en el artículo 1º del decreto ley Nº 824, de 1974, intercálase después del número 6º, el siguiente número 6º bis, nue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6º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mensualmente a la cantidad equivalente a una y media unidad tributaria mensu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a 19 de octubre de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mantiene como diputado informante, el señor Sergio Velasco de la Cer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o en sesión de igual fecha con la asistencia de los señores diputados Felipe Valenzuela Herrera (Presidente), Sergio Correa de la Cerda, Maximiano Errázuriz Eguiguren, Homero Gutiérrez Román, María Victoria Ovalle Ovalle, Sergio Velasco de la Cerda y Patricio Walker Prie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stió, asimismo, a la sesión, el diputado señor Waldo Mora Long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EUGENIO FOSTER MORENO, Secretari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5:00Z</dcterms:created>
  <dc:creator>JHENRIQUEZ</dc:creator>
  <dc:description/>
  <dc:language>en-US</dc:language>
  <cp:lastModifiedBy>Alejandra Carvallo Migliaro</cp:lastModifiedBy>
  <dcterms:modified xsi:type="dcterms:W3CDTF">2002-12-02T20:25:00Z</dcterms:modified>
  <cp:revision>2</cp:revision>
  <dc:subject/>
  <dc:title>Segundo Informe de la Comisión de Educación, Cultura, Deportes y Recreación recaído en el proyecto de ley que modifica la ley </dc:title>
</cp:coreProperties>
</file>