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47568422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2ª, en jueves 15 de may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22 a 1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843" w:hanging="425"/>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Básico de Cooperación Técnica y Científica entre Chile y Perú” (2841-10) (se aprueba en general y particular)............................</w:t>
      </w:r>
    </w:p>
    <w:p>
      <w:pPr>
        <w:pStyle w:val="TextBodyIndent"/>
        <w:rPr>
          <w:rFonts w:ascii="Times New Roman" w:hAnsi="Times New Roman" w:cs="Times New Roman"/>
          <w:color w:val="000080"/>
        </w:rPr>
      </w:pPr>
      <w:r>
        <w:rPr>
          <w:rFonts w:cs="Times New Roman" w:ascii="Times New Roman" w:hAnsi="Times New Roman"/>
          <w:color w:val="000080"/>
        </w:rPr>
      </w:r>
    </w:p>
    <w:p>
      <w:pPr>
        <w:pStyle w:val="TextBodyIndent"/>
        <w:ind w:left="993" w:hanging="0"/>
        <w:rPr/>
      </w:pPr>
      <w:r>
        <w:rPr>
          <w:rFonts w:cs="Times New Roman" w:ascii="Times New Roman" w:hAnsi="Times New Roman"/>
          <w:b/>
          <w:color w:val="000080"/>
          <w:sz w:val="22"/>
        </w:rPr>
        <w:t>VI. ORDEN DEL DÍA</w:t>
      </w:r>
      <w:r>
        <w:rPr>
          <w:rFonts w:cs="Times New Roman" w:ascii="Times New Roman" w:hAnsi="Times New Roman"/>
          <w:color w:val="000080"/>
        </w:rPr>
        <w:t>:</w:t>
      </w:r>
    </w:p>
    <w:p>
      <w:pPr>
        <w:pStyle w:val="TextBodyIndent"/>
        <w:rPr>
          <w:rFonts w:ascii="Times New Roman" w:hAnsi="Times New Roman" w:cs="Times New Roman"/>
          <w:color w:val="000080"/>
        </w:rPr>
      </w:pPr>
      <w:r>
        <w:rPr>
          <w:rFonts w:cs="Times New Roman" w:ascii="Times New Roman" w:hAnsi="Times New Roman"/>
          <w:color w:val="000080"/>
        </w:rPr>
      </w:r>
    </w:p>
    <w:p>
      <w:pPr>
        <w:pStyle w:val="TextBodyIndent"/>
        <w:ind w:left="1843" w:hanging="425"/>
        <w:rPr>
          <w:rFonts w:ascii="Times New Roman" w:hAnsi="Times New Roman" w:cs="Times New Roman"/>
          <w:color w:val="000080"/>
        </w:rPr>
      </w:pPr>
      <w:r>
        <w:rPr>
          <w:rFonts w:cs="Times New Roman" w:ascii="Times New Roman" w:hAnsi="Times New Roman"/>
          <w:color w:val="000080"/>
        </w:rPr>
        <w:t>Proyecto de ley, en segundo trámite constitucional, que establece una nueva política de personal para funcionarios públicos (3075-05) (queda pendiente su discusión general)...............................................................</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Hacienda, Secretario General de la Presidencia y Secretario General de Gobierno, y los señores Subdirector de Racionalización y Función Pública y Asesor de la Dirección de Presupuest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0:22,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3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l acta de la sesión 49ª, ordinaria, en 13 de mayo del año en curso, se encuentra en Secretaría a disposición de los señores Senadores, hasta la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Bienes Nacionales, mediante los cuales contesta igual número de oficios enviados en nombre del Honorable señor Stange: uno, referido al procedimiento de saneamiento de títulos que afecta a propiedad ubicada en la localidad de Llanada Grande, comuna de Cochamó; y el otro, relativo a la venta de terreno fiscal que señala, ubicado en la localidad de Pargua, comuna de Calbuc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Honorable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De las Comisiones de Agricultura y de Medio Ambiente y Bienes Nacionales, unidas, recaído en el proyecto de ley, en segundo trámite constitucional, que crea la Subsecretaría Forestal y el Servicio Nacional Forestal (Boletín Nº 2.265-01).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os Senadores señores Chadwick, Espina, Moreno, Silva y Viera-Gallo, por medio de la cual inician un proyecto de reforma constitucional sobre el ejercicio de la función parlamentaria (Boletín Nº 3.241-07).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 xml:space="preserve">--Pasa a la Comisión de Constitución, Legislación, Justicia y Reglamento. (Este proyecto no podrá ser tratado mientras Su Excelencia el Presidente de la República no lo incluya en la convocatoria a la actual Legislatura Extraordinaria de Sesiones del Congreso 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EPÚLVEDA (Prosecretario).- En estos momentos ha llegado a la Mesa un informe de la Comisión de Hacienda recaído en el proyecto de ley, en segundo trámite constitucional, que establece una nueva política de personal para los funcionarios públicos que indica, con urgencia calificada de “suma”. (Boletín Nº 3075-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obre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ara referirse a la Cuenta, tiene la palabra e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solicito que se oficie al Ejecutivo, en nombre del Senador que habla, para que incluya dentro de la actual convocatoria el proyecto de reforma constitucional que presenté, junto con otros señores Senadores. Se trata de un gesto político, y por eso lo estoy pid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dvierto a Su Señoría que cuando el Presidente reciba el oficio y le dé respuesta probablemente ya estaremos en la legislatura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 trata de un gesto polític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forme, señor Senador. Así se procederá. Pero ignoro si podamos tener la respuesta antes del inicio de la legislatura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tengo una observación que plantear respecto a la materia a la que se refirió el Senador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mi opinión, habría que discutir si los proyectos de reforma constitucional necesitan ser incluidos en la convoca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dejar planteado el asunto, porque es una limitante muy importante para el Congreso el que los proyectos de reforma de la Constitución también deban ser patrocinados por el Presidente de la República para que puedan ser tra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participo plenamente de lo señalado por el Senador señor Viera-Gallo en el sentido de que los proyectos de reforma constitucional no están sujetos a la necesidad de ser incluidos en la legislatura extraordinaria. A mi juicio, las reformas constitucionales se pueden plantear en cualquier momento. La limitación, que debemos entenderla en forma restrictiva, se refiere solamente a los proyectos de ley, pero no a las reformas constitucionales, porque de otra manera se estaría restringiendo la acción del Congreso en términos que nunca fueron concebidos por el constituy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usar de ella 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quiero ratificar la interpretación recién hecha. Porque, efectivamente, el artículo 52 de la Constitución, que se refiere a la convocatoria a legislatura extraordinaria, señala que, convocado por el Presidente de la República, el Congreso sólo podrá ocuparse de los asuntos legislativos o de los tratados internacionales que aquél incluyere en la convocatoria, sin perjuicio de las otras facultades que pueda tener el Par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no se excluyen a las reformas constitucionales. De manera que también solicito corregir el asunto por efectos jurisprudenciales. Además, espero que se termine con la legislatura extraordinaria lo antes posible. Pero, mientras ello no ocurra, me parece que las reformas constitucionales pueden ser objeto de nuestro quehacer en forma perma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sidero que Su Señoría tiene toda la raz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fectivamente, la observación planteada procede. Por consiguiente, se borrará la mención hecha en la Cuenta. Esta materia se ha resuelto así en otras oportunidades. No es necesario incluir en la convocatoria las reformas constitu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En ese caso, señor Presidente, solicito no mandar el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forme,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VENIO BÁSICO DE COOPERACIÓN TÉCNICA Y CIENTÍFICA CON PERÚ</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acuerdo de la Honorable Cámara de Diputados sobre aprobación del “Convenio Básico de Cooperación Técnica y Científica entre el Gobierno de la República de Chile y el Gobierno de la República del Perú”, suscrito en Lima el 22 de junio de 1998, con informe de la Comisión de Relaciones Exteri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2841-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0ª, en 13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51ª, en 14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Convenio tiene como objetivo principal establecer mecanismos y programas de cooperación técnica y científica con efectiva incidencia en el desarrollo económico y social de ambos pueb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Relaciones Exteriores dio su aprobación en general y en particular al proyecto de acuerdo por la unanimidad de sus miembros presentes, Honorables señores Larraín, Martínez, Núñez y Valdés,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orresponde señalar que la Comisión, de conformidad con lo dispuesto en el artículo 127 del Reglamento, propone al señor Presidente que el proyecto de acuerdo sea discutido en general y en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para aprobar el proyecto en los términos señalad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or unanimidad, se aprueba en general y particular el proyecto de acuerdo, y queda despachado en este trámit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NUEVO TRATO LABORAL PARA FUNCIONARIOS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DMINISTRACIÓN DEL ES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ocuparse del proyecto de ley de la Cámara de Diputados que establece una nueva política de personal para los funcionarios públicos que indica, con informe de la Comisión de Hacienda y urgencia calificada de “sum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075-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49ª, en 13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52ª, en 15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 Hacienda, en sesión de 13 de mayo en curso, fue autorizada por la Sala para discutir en general y en particular la iniciativa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fundamental del proyecto es establecer un nuevo trato laboral en la Administración del Estado, contemplando, entre otras, diversas materias relativas a política de personal, beneficios remuneratorios y un sistema de Alta Dirección Pública al que estarán sujetos los funcionarios de exclusiva confianza que se señal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aprobada en general por la unanimidad de los miembros de la Comisión de Hacienda, Honorables señora Matthei y señores Boeninger, García y Ominami.</w:t>
      </w:r>
    </w:p>
    <w:p>
      <w:pPr>
        <w:pStyle w:val="Extenso"/>
        <w:spacing w:lineRule="auto" w:line="480"/>
        <w:rPr/>
      </w:pPr>
      <w:r>
        <w:rPr>
          <w:rFonts w:cs="Times New Roman" w:ascii="Times New Roman" w:hAnsi="Times New Roman"/>
          <w:color w:val="000080"/>
          <w:sz w:val="26"/>
        </w:rPr>
        <w:tab/>
        <w:tab/>
        <w:t xml:space="preserve">En cuanto a la discusión en particular, la Comisión efectuó modificaciones al texto despachado por la Cámara de Diputados, todas las cuales fueron acordadas </w:t>
      </w:r>
      <w:r>
        <w:rPr>
          <w:rFonts w:cs="Times New Roman" w:ascii="Times New Roman" w:hAnsi="Times New Roman"/>
          <w:color w:val="000080"/>
          <w:sz w:val="26"/>
          <w:lang w:val="es-CL"/>
        </w:rPr>
        <w:t>por unanim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has enmiendas y el texto del proyecto despachado por la Comisión de Hacienda se consignan en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abe destacar que el artículo 4º, incorporado en el artículo 26; el inciso segundo del artículo 5º, también incorporado en el mismo precepto; las letras a), b) y c) del artículo 7º bis, incorporado en el artículo 27, y los artículos 41, 42 y 43 del Título VI, son normas de rango orgánico constitucional, las que requieren para su aprobación el voto conforme de 27 señores Sen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su parte, los artículos 18 y 22 son de quórum calificado y necesitan para aprobarse 25 vo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Ha pedido la palabra el Presidente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Me permite, señor Presidente? Deseo plantear una cuestión de procedimi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Ruego a Su Señoría no abrir debate al resp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RVATH.- No, señor Presid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entender, deberíamos tener a la vista, por lo menos, el texto legal vigente y lo que se propon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upongo que se habrá repartido a los señores Senadores, pues a mí ya me lo entregaro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No,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No disponemos d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El boletín comparado lo tienen solamente los miembros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tonces, Secretaría hará llegar los textos pertinentes a Sus Señorí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Tampoco tenemos el inform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e me ha dado a conocer que lo están compaginando y que se hará llegar a la brevedad. En ese entendido, tendría que suspender la sesión; pero prefiero que, en lugar de ello, y mientras se recibe la documentación, informe el señor Presidente de la Comisión de Hac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SABAG.- ¡Perf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RÍOS.- Señor Presidente, con todo respeto, propongo que suspenda la sesión hasta que se distribuya el inform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verdad, se trata de un tema muy importante, a cargo de una Comisión también muy importante –la de Hacienda-, y no disponemos de los antecedentes necesarios.</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Manifestaciones en las tribun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A los presentes en las tribunas les pido, por favor, que faciliten la labor de conducir la sesión y eviten las manifestaciones. De otro modo, deberé aplicar el Reglamento. Quiero que la discusión sea civilizada y tranquila. Así podremos escuchar las argumentaciones y resolver como correspo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reitero a los asistentes que, por favor, no hagan manifest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uanto a suspender o no suspender la sesión, debería someter la cuestión a la Sala, porque no me atrevo a tomar una decisión pers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acuerdo era empezar a conocer el proyecto. Por eso estimé conveniente que el Presidente de la Comisión de Hacienda hiciera una relación del mismo, mientras se recibe el inform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i no llega, suspendemos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no se alcanza a repartir mientras esté dando su informe el Honorable señor Foxley, suspenderíamos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FOXLEY.- Señor Presidente, me corresponde informar el proyecto sobre Nuevo Trato Laboral para los Funcionarios Públicos y el Sistema de Alta Dirección Públ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de Hacienda se reunió ayer durante todo el día y hasta tarde en la noche. El personal de Secretaría de la Comisión ha trabajado intensamente hasta la madrugada para preparar el informe. El documento está listo y espero que en unos minutos llegue a la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destacar que la Comisión de Hacienda se reunió ayer no sólo para discutir y votar el proyecto, sino también para escuchar, durante la mañana, a los dirigentes de la Asociación Nacional de Empleados Fiscales, quienes hicieron una muy completa exposición de sus puntos de vista respecto de la iniciativa, de los temas en los cuales habían podido concordar y aquellos en que no habían podido llegar a acuerdo con el Ejecutivo, en un proceso bastante prolongado de conversación y diálogo con el Gobierno. El señor Ministro de Hacienda señaló que aquél se prolongó por alrededor de un año y me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steriormente, escuchamos a dicho Secretario de Estado y a los funcionarios bajo su dependencia que han estado a cargo de la iniciativa en análisi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uego, tuvo lugar la discusión en general y en particular, y finalmente la Comisión aprobó en forma unánime el proyecto presentado por el Ejecutivo, más las indicaciones que se formularon en el curso del día de ay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abe señalar que a lo largo de la jornada se hicieron varios esfuerzos por mejorar la iniciativa y conseguir un mayor nivel de acuerdo con los trabajadores del sector públic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se pudo llegar a lo que consigna el informe, que corresponde a la propuesta original del Ejecutivo, más las modificaciones hechas en la Comisión de Hacienda en el día de ayer y que, de alguna manera, se acercan a algunos planteamientos de la ANEF.</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y a relatar lo más rápidamente posible el contenido del proyecto y después precisar algunos elementos adicion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se sabe, la iniciativa en debate pretende la modernización y profesionalización de la carrera funcionaria en el sector público; establece un sistema de Alta Dirección Pública, y -es importante subrayarlo- otorga beneficios de carácter remuneratorio y otros de índole monetaria a los funcionarios de la Administración Pública, que en el año 2003 consistirían en un aumento de unos 20 mil millones de pesos por distintos conceptos, y que en régimen, a partir del 2004, representarían mejoramientos del orden de 42 mil millones de pesos anuales y perman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plantea una ampliación de la carrera funcionaria a niveles jerárquicos superiores; es decir, se extiende hasta el tercer nivel jerárquico de las instituciones públicas, con lo cual se reduce el personal de exclusiva confianza, que hasta ahora incluye las tres primeras jerarquías, y se incorpora el tercer nivel, aplicándosele los mecanismos de evaluación de desempeño para el resto de los funcionar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estatuye, además, un sistema de concursos internos para las promociones en las plantas, cuyas normas tomarán en consideración factores como capacitación, evaluación de desempeño, experiencia calificada y aptitud para el car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ha discutido respecto de los porcentajes que debieran asignarse a cada uno de estos criterios; pero finalmente se llegó a una definición bastante clara en el proyecto, que queda a la consideración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se perfecciona el sistema de calificaciones de los funcionarios en dos aspectos y se establecen juntas calificadoras descentralizadas geográficamente y calendarios de calificación, según la estacionalidad de las funciones y la carga de trabajo de cada servicio. Además, se introduce el concepto de “empleo a prueba” como parte del proceso de selección, en que los jefes superiores podrán, en términos optativos, establecer tal mod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Gobierno ha decidido aumentar la inversión en los programas de capacitación, garantizando un piso de fondos en los presupuestos anuales, con un mínimo de uno por ciento de la planill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l mismo modo, se consagra una institucionalidad que administrará la política de personal con criterios más modernos y descentralizados; y se crea la Dirección Nacional del Servicio Civil, cuya tarea será diseñar e implementar descentralizadamente las políticas de personal; la gestión de recursos humanos en los servicios y, también, el refuerzo permanente y sistemático del desarrollo profesional de los funcionarios a través de distintos mecanismos.</w:t>
      </w:r>
    </w:p>
    <w:p>
      <w:pPr>
        <w:pStyle w:val="Extenso"/>
        <w:spacing w:lineRule="auto" w:line="480"/>
        <w:rPr/>
      </w:pPr>
      <w:r>
        <w:rPr>
          <w:rFonts w:cs="Times New Roman" w:ascii="Times New Roman" w:hAnsi="Times New Roman"/>
          <w:color w:val="000080"/>
          <w:sz w:val="26"/>
          <w:lang w:val="es-CL"/>
        </w:rPr>
        <w:tab/>
        <w:tab/>
        <w:t xml:space="preserve">Por otra parte, se crea el sistema de Alta Dirección Pública, que pretende establecer mecanismos transparentes, objetivos y despolitizados para el nombramiento de los funcionarios superiores de la Administración. Dicha Dirección estará compuesta por quienes desempeñen cargos de jefatura en los servicios y cuyas funciones sean predominantemente de ejecución de </w:t>
      </w:r>
      <w:r>
        <w:rPr>
          <w:rFonts w:cs="Times New Roman" w:ascii="Times New Roman" w:hAnsi="Times New Roman"/>
          <w:color w:val="000080"/>
          <w:sz w:val="26"/>
        </w:rPr>
        <w:t>políticas públ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Dirección del Servicio Civil se dirigirá y gestionará todo el desarrollo del sistema de dirección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van a considerar cargos de alta dirección pública los del primer y segundo nivel jerárquico del organismo respectivo. Pero quedan excluidos en esta definición los intendentes, los gobernadores, los embajadores, así como aquellos cargos que tienen como requisito el ser servidos exclusivamente por oficiales activos de las Fuerzas Arm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la incorporación de los altos directivos se constituirá un Consejo de Alta Dirección Pública, cuyos miembros durarán seis años en sus funciones y se nombrarán –lo subrayo- con acuerd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nsejo tendrá como finalidad cautelar la transparencia y el profesionalismo de los concursos públicos que sean llamados para llenar los cargos del primer nivel jerárquico; participar en el Comité de Selección de los directivos del segundo nivel jerárquico; conocer los reclamos interpuestos por los participantes en el proceso de selección; proponer al Ministro de Hacienda los porcentajes de asignación de alta dirección pública para los jefes superiores de servicio, y, finalmente, plantear a la Dirección Nacional del Servicio Civil las medidas y normas generales que juzgue necesarias para el mejor funcionamiento del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s directivos públicos se van a desempeñar con dedicación exclusiva y su nombramiento será por tres años, el que la autoridad competente podrá renovar en dos oportunidades. Las personas que estén designadas en esos altos cargos deberán suscribir convenios de desempeño, de tal modo que al cabo de los tres años su gestión pueda ser evaluada con objetividad, desde el punto de vista de las metas a las cuales se comprometieron al dirigir el servicio, y, si éstas se han cumplido, recibirán un estímulo de carácter mon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ecía anteriormente, el proyecto contempla un conjunto de beneficios remuneratorios para los funcionarios públ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se incrementa la asignación de modernización en 8 por ciento, en un período de tre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el incentivo por desempeño individual es reemplazado por otro de desempeño colectivo, procurándose que se aplique descentralizadamente, sobre la base de los logros efectivos en gestión que hayan alcanzado los distintos equipos de trabajo al interior de los servicios públicos. Éste es un punto importante para los empleados fiscales –así lo planteó la ANEF-; fue acogido en el proyecto de ley, y procura generar una dinámica de cooperación para el cumplimiento de las metas al interior de cada serv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instituye un Premio Anual por Excelencia Institucional para aquel servicio público que se destaque por su productividad y por la calidad de las prestaciones que entregue a la ciudadanía, en la medida en que pueda demostrar un cumplimiento de metas igual o superior a los objetivos institucionales que su programa de mejoramiento de gestión haya comprometido al comienzo del período respec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establece, también, un sistema de bonificación por retiro. Se trata de un beneficio especial, para incentivar de alguna manera el retiro voluntario de los funcion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señaló reiteradamente en el debate en la Comisión de Hacienda que aproximadamente 28 mil de ellos tienen cumplidos los requisitos para jubilar, pero que no han podido hacerlo porque la base de cálculo para sus pensiones es muy baja. Por lo tanto, aunque desean retirarse, se enfrentan al hecho de que la pensión no les resultará satisfactoria. Esto es especialmente efectivo para los funcionarios que cotizaron en el sistema de administradoras de fondos de pensiones. Distintos Senadores miembros de la Comisión hicieron ver que les parece muy importante la modificación del sistema. Algunos aspectos de la cuestión se recogen en este proyecto; otros, en un Protocolo que explicaremos más adelante. Ciertos temas quedan pendientes para un diálogo con la auto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istema permanente de bonificación por retiro consiste en una compensación equivalente a un mes de remuneración imponible por cada dos años de servicio, con un tope de 9 meses, para todos los funcionarios que hayan cumplido 65 años, en el caso de los hombres, o 60 años, en el de las mujeres, como lo establece la legislación para jubilar. Pero, además, se incluye un mes adicional para las funcionarias. O sea, el tope de 9 meses de sueldo vale para los hombres; para las mujeres se trataría de 10 meses de suel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una norma transitoria se establece que para quienes se acojan voluntariamente al sistema en el primer período inmediato este beneficio sería equivalente a 11 meses de remune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ómo se administrarán los fondos para garantizar a los funcionarios que las platas van a estar permanentemente disponibles? Para aquellos que efectivamente decidan acogerse a este beneficio voluntario se constituirá un fondo de capitalización, que será administrado por instituciones especializadas, al igual que el fondo solidario del seguro de cesantía vigente. En el período de transición, que se va extender hasta el año 2004, se encontrarán garantizados estos beneficios adi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se establecen mecanismos de gestión que vinculan ingresos con productividad. Las remuneraciones ligadas a desempeño van a pasar desde un promedio de 5 por ciento a 9 por ciento, de tal modo que se fortalece la idea de premiar por ese con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crea una bonificación especial para los funcionarios de las Regiones Undécima y Duodécima y las provincias de Palena e Isla de Pascua, en atención al mayor costo de vida en dichas z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establece un bono de escolaridad por cada hijo entre cuatro y cinco años de edad matriculado en la enseñanza prebásica; se crea un programa de 400 becas concursables, y se eleva el valor del viático de faena para trabajadores del Ministerio de Obras Públicas, Tesorería, Impuestos Internos y Servicio Agrícola y Ganad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e modo, se propone un “paquete” de ajuste a las remuneraciones y distintas asignaciones para los funcionarios públicos del orden, acumulado, de 40 mil millones de pesos, después de un gasto inicial de 20 mil millones de pesos para el año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se tramitó en la Comisión de Hacienda, donde se le efectuaron algunas enmiendas en la dirección de incorporar algunos de los elementos que nos había planteado la ANEF anteriormente, que también expuso –entiendo- al señor Ministro de Hacienda y al señor Presidente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enmiendas consisten en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se aumentan a dos los representantes del personal con derecho a voz y voto en el comité de selección para los cargos.</w:t>
      </w:r>
    </w:p>
    <w:p>
      <w:pPr>
        <w:pStyle w:val="Extenso"/>
        <w:spacing w:lineRule="auto" w:line="480"/>
        <w:rPr/>
      </w:pPr>
      <w:r>
        <w:rPr>
          <w:rFonts w:cs="Times New Roman" w:ascii="Times New Roman" w:hAnsi="Times New Roman"/>
          <w:color w:val="000080"/>
          <w:sz w:val="26"/>
        </w:rPr>
        <w:tab/>
        <w:tab/>
        <w:t xml:space="preserve">Segundo, se rebaja la exigencia de </w:t>
      </w:r>
      <w:r>
        <w:rPr>
          <w:rFonts w:cs="Times New Roman" w:ascii="Times New Roman" w:hAnsi="Times New Roman"/>
          <w:color w:val="000080"/>
          <w:sz w:val="26"/>
          <w:lang w:val="es-CL"/>
        </w:rPr>
        <w:t>los grados inferiores al de la vacante en los que se encuentren nombrados los funcionarios que postulen se rebaja de cuatro a tres y de cinco a cuatro, según el caso. Ello, de acuerdo con el número de cargos provistos ubicados en grados inferiores de la misma planta de la vacante: si es mayor que 20, los grados elegibles serán tres; si es menor que 20, serán cuatr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omisión también introdujo una enmienda relativa a los funcionarios que hayan optado por continuar desempeñándose en un cargo adscrito –situación bastante antigua en el servicio público- y que en el futuro presenten la renuncia voluntaria, en el sentido de que tendrán derecho a recibir una indemnización, equivalente a un mes del promedio mensual del total de sus remuneraciones imponibles devengadas en los doce meses anteriores, por cada dos años de servicio en la Administración del Estado. Dichos cargos se suprimirán, por el solo ministerio de la ley, a contar del 1º de julio de 2006, caso en el cual se percibirá la indemnización establecida en la ley Nº 18.834.</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perjuicio de lo anterior, los jefes superiores de servicio que, sobre la base de la evaluación de desempeño, consideren que funcionarios en cargos adscritos realizan un aporte sustantivo al buen funcionamiento de la entidad, podrán resolver la incorporación de algunos de ellos a un cargo de pla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dije anteriormente, además de las materias planteadas por la ANEF se hizo presente un conjunto de otros temas. En el curso del día de ayer cotejamos con dicha organización elementos que, al incorporar esos puntos y otros, pudieran generar un acuerdo total para la presentación del proyecto. Y el señor Presidente del Senado participó hoy muy activamente en las gestiones respectivas, junto con la Comisión de Hacienda. El acuerdo definitivo no fue posible, pero ese órgano técnico acordó unánimemente plantear, en conjunto con el señor Presidente, al señor Ministro de Hacienda -al Gobierno, en definitiva- un Protocolo que acompañe hoy el despacho del proyecto en esta Corpo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s hubiera gustado haber llegado a acuerdo para la firma de ese documento por todas las partes involucradas, incluida la ANEF. Pero no se pudo. Entonces, lo que presentamos ahora es un Protocolo de acuerdo firmado por la Comisión de Hacienda, el Presidente del Senado y el Gobierno, a través del Ministro de Hacienda, que incorpora temas expuestos por la ANEF y que el Gobierno se compromete a tratar en las próximas semanas sobre la base de un mecanismo de diálogo bipartito, después que la ley en proyecto se aprueb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hace dicho protocolo? En primer lugar, ratifica un compromiso ya establecido en un acuerdo anterior de la ANEF y el Gobierno, en cuanto a estudiar mecanismos que permitan dar mayor estabilidad laboral a los funcionarios a contrata. Cabe consignar que, del total de funcionarios públicos, entre 40 y 45 por ciento de ellos se encuentra hoy a contrata o a honorarios. El compromiso se refiere a que el Gobierno procurará incorporar en la planta de funcionarios, mediante un estudio caso a caso en cada servicio, al personal a contrata cuando éste represente una proporción superior a 20 por ciento del tot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debe hacer presente que la creación de cargos a contrata ha sido una respuesta inevitable, necesaria, por la rigidez de las plantas existentes. En ocasiones se precisa personal especializado para cumplir con tareas nuevas o para desarrollar labores en servicios recientemente creados, lo que no se puede materializar por la vía de la incorporación a la planta, porque ésta se encuentra cerra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que señala el documento es que el criterio vigente se flexibilizará por el Gobierno, para ir incorporando gradualmente a los trabajadores a contrata, de tal modo que el mayor número posible de ellos pueda pertenecer a la planta. Ése es el compromis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conclusiones del estudio que se efectuará sobre el particular deberán presentarse al Congreso a más tardar el próximo 30 de noviem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desde luego, se dará prioridad a los funcionarios a contrata para ser incorporados en la planta de nuevos servicios públ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o lado, se considerará la ampliación de la elegibilidad para participar en los concursos de cargos de planta al personal a contrata con experiencia superior a 10 añ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Protocolo, la Comisión de Hacienda y el Presidente del Senado también acordaron con el Gobierno que en el proyecto de Ley de Presupuestos para 2004 se incluirá de manera muy activa la política de regularizar la situación de las personas que se encuentran a honorarios. Se trata de un proceso de varios años que los distintos sectores representados en el Parlamento han pedido proseguir, y se ha contraído el compromiso de acentuarlo en el cuerpo legal cit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se estudiará la aplicación de la asignación profesional a trabajadores que se desempeñan a jornada parcial en el sector público, de tal modo que también puedan ocupar cargos de planta o a contra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 punto adicional del citado documento se refiere a que las autoridades centrales se comprometen a consultar formalmente la opinión de jefes de servicio y de funcionarios involucrados para poder traspasar eventualmente personal entre distintos servic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 el objeto de facilitar el ascenso al cabo de los doce primeros meses de aplicación de la ley en proyecto, el retiro de personal ocurrido en ese período permitirá a la autoridad de un servicio decretar las vacancias respectivas, de tal modo de crear inmediatamente el espacio para las postulaciones que procedan, siempre y cuando las jubilaciones no sean inferiores a 70 por ciento de las remuneraciones efec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último, el Protocolo consigna el propósito del Gobierno de ratificar los compromisos establecidos con la ANEF que se refieren a promover una activa participación laboral en todas las áreas respecto de las cuales los funcionarios de la Administración Pública tengan algún criterio que deba considerarse antes de la decisión fi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xiste también el compromiso de estudiar nuevas áreas, más allá de lo ya contemplado entre la ANEF y el Gobierno, en las cuales se aplique el principio de la participación activa de los organismos gremiales, tanto de la ANEF como de los de cada servicio, para determinar futuras políticas del Ministerio de Hacienda y en relación con el conjunto de la Administración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inisterio de Hacienda se compromete también a informar a la ANEF, al menos con 15 días de anticipación, de los contenidos principales de los reglamentos que se dictarán cuando este proyecto de nuevo trato laboral se encuentre rigiendo como ley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relación al financiamiento, ya di cuenta de los costos que la iniciativa involuc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o señalando que la discusión de ayer en la Comisión de Hacienda estuvo encaminada, no sólo a lograr la rápida aprobación del proyecto, sino además a enfatizar la importancia de ese último a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radición hasta ahora -por mi experiencia de doce años- ha sido siempre la de buscar consensos, ante todo con los organismos gremiales de una u otra manera afectados con los cambios. Ese esfuerzo se realizó durante todo el día de ay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eramos que en las definiciones futuras de políticas laborales para el sector público estos mecanismos de participación se hallen muy vi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expresar un reconocimiento a los miembros de la Comisión de Hacienda, de todos los sectores políticos, por la gran apertura que demostraron para considerar los temas planteados por el Gobierno, por la ANEF y por otros colegas. Se trabajó en ese órgano con alto sentido de equipo, de cuer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agradecer, una vez más, la colaboración del personal de la Comisión, que trabajó toda la noche para evacuar a tiempo el informe, como igualmente la de los demás funcionarios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ólo me resta desear que la discusión de hoy en la Sala sea lo más positiva y constructiva posible, y que pasemos a la etapa siguiente, cual es resolver los problemas que quedan pendientes de acuerdo con el protocolo firmado ayer entre los miembros de la Comisión y el Ejecu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haber llegado la hora de términ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1: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pPr>
      <w:r>
        <w:rPr>
          <w:rFonts w:cs="Times New Roman" w:ascii="Times New Roman" w:hAnsi="Times New Roman"/>
          <w:color w:val="000080"/>
          <w:sz w:val="26"/>
        </w:rPr>
        <w:t>Manuel Ocaña Vergara</w:t>
      </w:r>
      <w:r>
        <w:rPr>
          <w:rFonts w:cs="Times New Roman" w:ascii="Times New Roman" w:hAnsi="Times New Roman"/>
          <w:i/>
          <w:color w:val="000080"/>
          <w:sz w:val="26"/>
        </w:rPr>
        <w:t>,</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geneve">
    <w:charset w:val="00"/>
    <w:family w:val="auto"/>
    <w:pitch w:val="default"/>
  </w:font>
  <w:font w:name="Univer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color w:val="auto"/>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sz w:val="20"/>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Arial" w:hAnsi="Arial" w:cs="Arial"/>
      <w:b/>
      <w:sz w:val="24"/>
    </w:rPr>
  </w:style>
  <w:style w:type="character" w:styleId="WW8Num85z0">
    <w:name w:val="WW8Num85z0"/>
    <w:qFormat/>
    <w:rPr/>
  </w:style>
  <w:style w:type="character" w:styleId="WW8Num86z0">
    <w:name w:val="WW8Num86z0"/>
    <w:qFormat/>
    <w:rPr>
      <w:rFonts w:ascii="Arial" w:hAnsi="Arial" w:cs="Arial"/>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sz w:val="20"/>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Arial"/>
    </w:rPr>
  </w:style>
  <w:style w:type="character" w:styleId="WW8Num101z0">
    <w:name w:val="WW8Num101z0"/>
    <w:qFormat/>
    <w:rPr>
      <w:rFonts w:ascii="Wingdings" w:hAnsi="Wingdings" w:cs="Wingdings"/>
      <w:sz w:val="16"/>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sz w:val="26"/>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sz w:val="20"/>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b/>
    </w:rPr>
  </w:style>
  <w:style w:type="character" w:styleId="WW8Num136z0">
    <w:name w:val="WW8Num136z0"/>
    <w:qFormat/>
    <w:rPr>
      <w:rFonts w:ascii="Wingdings" w:hAnsi="Wingdings" w:cs="Wingdings"/>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w:hAnsi="Courier" w:cs="Courier"/>
      <w:b/>
      <w:i w:val="false"/>
      <w:caps/>
      <w:strike w:val="false"/>
      <w:dstrike w:val="false"/>
      <w:shadow w:val="false"/>
      <w:color w:val="auto"/>
      <w:position w:val="0"/>
      <w:sz w:val="24"/>
      <w:sz w:val="24"/>
      <w:vertAlign w:val="baseline"/>
    </w:rPr>
  </w:style>
  <w:style w:type="character" w:styleId="WW8Num159z0">
    <w:name w:val="WW8Num159z0"/>
    <w:qFormat/>
    <w:rPr>
      <w:b/>
      <w:sz w:val="24"/>
    </w:rPr>
  </w:style>
  <w:style w:type="character" w:styleId="WW8Num160z0">
    <w:name w:val="WW8Num160z0"/>
    <w:qFormat/>
    <w:rPr/>
  </w:style>
  <w:style w:type="character" w:styleId="WW8Num162z0">
    <w:name w:val="WW8Num162z0"/>
    <w:qFormat/>
    <w:rPr>
      <w:rFonts w:ascii="Times New Roman" w:hAnsi="Times New Roman" w:cs="Times New Roman"/>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b/>
    </w:rPr>
  </w:style>
  <w:style w:type="character" w:styleId="WW8Num183z0">
    <w:name w:val="WW8Num183z0"/>
    <w:qFormat/>
    <w:rPr>
      <w:rFonts w:ascii="Symbol" w:hAnsi="Symbol" w:cs="Symbol"/>
    </w:rPr>
  </w:style>
  <w:style w:type="character" w:styleId="WW8Num185z0">
    <w:name w:val="WW8Num185z0"/>
    <w:qFormat/>
    <w:rPr>
      <w:rFonts w:ascii="Verdana" w:hAnsi="Verdana" w:eastAsia="Times" w:cs="Verdan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2z0">
    <w:name w:val="WW8Num192z0"/>
    <w:qFormat/>
    <w:rPr>
      <w:b/>
      <w:i w:val="false"/>
      <w:sz w:val="2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i w:val="false"/>
      <w:sz w:val="26"/>
    </w:rPr>
  </w:style>
  <w:style w:type="character" w:styleId="WW8Num205z0">
    <w:name w:val="WW8Num205z0"/>
    <w:qFormat/>
    <w:rPr>
      <w:rFonts w:ascii="Wingdings" w:hAnsi="Wingdings" w:cs="Wingdings"/>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b/>
      <w:sz w:val="24"/>
    </w:rPr>
  </w:style>
  <w:style w:type="character" w:styleId="WW8Num241z0">
    <w:name w:val="WW8Num241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1z0">
    <w:name w:val="WW8Num261z0"/>
    <w:qFormat/>
    <w:rPr/>
  </w:style>
  <w:style w:type="character" w:styleId="WW8Num262z0">
    <w:name w:val="WW8Num262z0"/>
    <w:qFormat/>
    <w:rPr>
      <w:b/>
    </w:rPr>
  </w:style>
  <w:style w:type="character" w:styleId="WW8Num263z1">
    <w:name w:val="WW8Num263z1"/>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Arial" w:hAnsi="Arial" w:cs="Arial"/>
      <w:b/>
      <w:i w:val="false"/>
      <w:sz w:val="24"/>
    </w:rPr>
  </w:style>
  <w:style w:type="character" w:styleId="WW8Num270z0">
    <w:name w:val="WW8Num270z0"/>
    <w:qFormat/>
    <w:rPr>
      <w:rFonts w:ascii="Century Gothic" w:hAnsi="Century Gothic" w:cs="Century Gothic"/>
      <w:b w:val="false"/>
      <w:i w:val="false"/>
      <w:sz w:val="24"/>
    </w:rPr>
  </w:style>
  <w:style w:type="character" w:styleId="WW8Num271z0">
    <w:name w:val="WW8Num271z0"/>
    <w:qFormat/>
    <w:rPr>
      <w:b/>
    </w:rPr>
  </w:style>
  <w:style w:type="character" w:styleId="WW8Num271z1">
    <w:name w:val="WW8Num271z1"/>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3z0">
    <w:name w:val="WW8Num303z0"/>
    <w:qFormat/>
    <w:rPr>
      <w:b/>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b/>
      <w:i w:val="false"/>
      <w:sz w:val="24"/>
    </w:rPr>
  </w:style>
  <w:style w:type="character" w:styleId="WW8Num315z0">
    <w:name w:val="WW8Num315z0"/>
    <w:qFormat/>
    <w:rPr/>
  </w:style>
  <w:style w:type="character" w:styleId="WW8Num316z0">
    <w:name w:val="WW8Num316z0"/>
    <w:qFormat/>
    <w:rPr>
      <w:rFonts w:ascii="geneve" w:hAnsi="geneve" w:cs="geneve"/>
    </w:rPr>
  </w:style>
  <w:style w:type="character" w:styleId="WW8Num317z0">
    <w:name w:val="WW8Num317z0"/>
    <w:qFormat/>
    <w:rPr>
      <w:b/>
      <w:i w:val="false"/>
      <w:sz w:val="24"/>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cs="Times New Roman"/>
      <w:b/>
    </w:rPr>
  </w:style>
  <w:style w:type="character" w:styleId="WW8Num329z0">
    <w:name w:val="WW8Num329z0"/>
    <w:qFormat/>
    <w:rPr>
      <w:b/>
    </w:rPr>
  </w:style>
  <w:style w:type="character" w:styleId="WW8Num330z0">
    <w:name w:val="WW8Num330z0"/>
    <w:qFormat/>
    <w:rPr>
      <w:b/>
      <w:i w:val="false"/>
      <w:sz w:val="24"/>
    </w:rPr>
  </w:style>
  <w:style w:type="character" w:styleId="WW8Num331z0">
    <w:name w:val="WW8Num331z0"/>
    <w:qFormat/>
    <w:rPr>
      <w:rFonts w:ascii="Arial" w:hAnsi="Arial" w:cs="Arial"/>
      <w:sz w:val="20"/>
    </w:rPr>
  </w:style>
  <w:style w:type="character" w:styleId="WW8Num332z0">
    <w:name w:val="WW8Num332z0"/>
    <w:qFormat/>
    <w:rPr>
      <w:rFonts w:ascii="Wingdings" w:hAnsi="Wingdings" w:cs="Wingdings"/>
      <w:sz w:val="16"/>
    </w:rPr>
  </w:style>
  <w:style w:type="character" w:styleId="WW8Num333z0">
    <w:name w:val="WW8Num3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5z0">
    <w:name w:val="WW8Num335z0"/>
    <w:qFormat/>
    <w:rPr>
      <w:b/>
    </w:rPr>
  </w:style>
  <w:style w:type="character" w:styleId="WW8Num336z0">
    <w:name w:val="WW8Num336z0"/>
    <w:qFormat/>
    <w:rPr>
      <w:rFonts w:ascii="Times New Roman" w:hAnsi="Times New Roman" w:cs="Times New Roman"/>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b/>
      <w:i w:val="false"/>
      <w:sz w:val="24"/>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rPr>
  </w:style>
  <w:style w:type="character" w:styleId="WW8Num366z0">
    <w:name w:val="WW8Num366z0"/>
    <w:qFormat/>
    <w:rPr>
      <w:b/>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style>
  <w:style w:type="character" w:styleId="WW8Num405z0">
    <w:name w:val="WW8Num405z0"/>
    <w:qFormat/>
    <w:rPr>
      <w:b/>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6z5">
    <w:name w:val="WW8Num406z5"/>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1">
    <w:name w:val="WW8Num431z1"/>
    <w:qFormat/>
    <w:rPr>
      <w:rFonts w:ascii="Wingdings" w:hAnsi="Wingdings" w:cs="Wingdings"/>
      <w:color w:val="000000"/>
      <w:sz w:val="16"/>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Arial" w:hAnsi="Arial" w:cs="Arial"/>
      <w:sz w:val="20"/>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b/>
    </w:rPr>
  </w:style>
  <w:style w:type="character" w:styleId="WW8Num457z0">
    <w:name w:val="WW8Num457z0"/>
    <w:qFormat/>
    <w:rPr>
      <w:sz w:val="22"/>
    </w:rPr>
  </w:style>
  <w:style w:type="character" w:styleId="WW8Num458z0">
    <w:name w:val="WW8Num458z0"/>
    <w:qFormat/>
    <w:rPr/>
  </w:style>
  <w:style w:type="character" w:styleId="WW8Num460z0">
    <w:name w:val="WW8Num460z0"/>
    <w:qFormat/>
    <w:rPr>
      <w:b/>
    </w:rPr>
  </w:style>
  <w:style w:type="character" w:styleId="WW8Num460z1">
    <w:name w:val="WW8Num460z1"/>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1">
    <w:name w:val="WW8Num464z1"/>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color w:val="auto"/>
    </w:rPr>
  </w:style>
  <w:style w:type="character" w:styleId="WW8Num477z0">
    <w:name w:val="WW8Num477z0"/>
    <w:qFormat/>
    <w:rPr>
      <w:rFonts w:ascii="Times New Roman" w:hAnsi="Times New Roman" w:cs="Times New Roman"/>
    </w:rPr>
  </w:style>
  <w:style w:type="character" w:styleId="WW8Num478z0">
    <w:name w:val="WW8Num478z0"/>
    <w:qFormat/>
    <w:rPr>
      <w:rFonts w:ascii="Wingdings" w:hAnsi="Wingdings" w:cs="Wingdings"/>
      <w:sz w:val="16"/>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3z0">
    <w:name w:val="WW8Num483z0"/>
    <w:qFormat/>
    <w:rPr>
      <w:b/>
    </w:rPr>
  </w:style>
  <w:style w:type="character" w:styleId="WW8Num484z0">
    <w:name w:val="WW8Num484z0"/>
    <w:qFormat/>
    <w:rPr>
      <w:rFonts w:ascii="Wingdings" w:hAnsi="Wingdings" w:cs="Wingdings"/>
      <w:color w:val="auto"/>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rFonts w:ascii="Univers" w:hAnsi="Univers" w:cs="Univers"/>
      <w:b/>
      <w:i w:val="false"/>
      <w:sz w:val="20"/>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b/>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Arial" w:hAnsi="Arial" w:cs="Arial"/>
      <w:sz w:val="20"/>
    </w:rPr>
  </w:style>
  <w:style w:type="character" w:styleId="WW8Num502z0">
    <w:name w:val="WW8Num502z0"/>
    <w:qFormat/>
    <w:rPr/>
  </w:style>
  <w:style w:type="character" w:styleId="WW8Num503z0">
    <w:name w:val="WW8Num503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b/>
      <w:sz w:val="24"/>
    </w:rPr>
  </w:style>
  <w:style w:type="character" w:styleId="WW8Num515z0">
    <w:name w:val="WW8Num515z0"/>
    <w:qFormat/>
    <w:rPr>
      <w:rFonts w:ascii="Symbol" w:hAnsi="Symbol" w:cs="Symbol"/>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31z0">
    <w:name w:val="WW8Num531z0"/>
    <w:qFormat/>
    <w:rPr>
      <w:b/>
    </w:rPr>
  </w:style>
  <w:style w:type="character" w:styleId="WW8Num532z0">
    <w:name w:val="WW8Num532z0"/>
    <w:qFormat/>
    <w:rPr/>
  </w:style>
  <w:style w:type="character" w:styleId="WW8Num534z0">
    <w:name w:val="WW8Num534z0"/>
    <w:qFormat/>
    <w:rPr>
      <w:rFonts w:ascii="Times New Roman" w:hAnsi="Times New Roman" w:cs="Times New Roman"/>
      <w:b/>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b/>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b/>
      <w:i w:val="false"/>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geneve" w:hAnsi="geneve" w:cs="geneve"/>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Courier New" w:hAnsi="Courier New" w:cs="Courier New"/>
      <w:b/>
      <w:i w:val="false"/>
      <w:sz w:val="24"/>
    </w:rPr>
  </w:style>
  <w:style w:type="character" w:styleId="WW8Num565z0">
    <w:name w:val="WW8Num565z0"/>
    <w:qFormat/>
    <w:rPr/>
  </w:style>
  <w:style w:type="character" w:styleId="WW8Num567z0">
    <w:name w:val="WW8Num567z0"/>
    <w:qFormat/>
    <w:rPr>
      <w:b/>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b/>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b/>
    </w:rPr>
  </w:style>
  <w:style w:type="character" w:styleId="WW8Num588z0">
    <w:name w:val="WW8Num588z0"/>
    <w:qFormat/>
    <w:rPr>
      <w:rFonts w:ascii="Courier New" w:hAnsi="Courier New" w:cs="Courier New"/>
      <w:b/>
      <w:i w:val="false"/>
      <w:sz w:val="24"/>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b/>
    </w:rPr>
  </w:style>
  <w:style w:type="character" w:styleId="WW8Num602z0">
    <w:name w:val="WW8Num602z0"/>
    <w:qFormat/>
    <w:rPr>
      <w:b/>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b/>
      <w:sz w:val="24"/>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3">
    <w:name w:val="WW8Num616z3"/>
    <w:qFormat/>
    <w:rPr>
      <w:color w:val="FF00FF"/>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1z0">
    <w:name w:val="WW8Num621z0"/>
    <w:qFormat/>
    <w:rPr>
      <w:b/>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8z0">
    <w:name w:val="WW8Num648z0"/>
    <w:qFormat/>
    <w:rPr>
      <w:b/>
      <w:i w:val="false"/>
      <w:sz w:val="26"/>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b/>
    </w:rPr>
  </w:style>
  <w:style w:type="character" w:styleId="WW8Num656z1">
    <w:name w:val="WW8Num656z1"/>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1">
    <w:name w:val="WW8Num677z1"/>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b/>
      <w:i w:val="false"/>
      <w:sz w:val="24"/>
    </w:rPr>
  </w:style>
  <w:style w:type="character" w:styleId="WW8Num686z0">
    <w:name w:val="WW8Num686z0"/>
    <w:qFormat/>
    <w:rPr>
      <w:rFonts w:ascii="Symbol" w:hAnsi="Symbol" w:cs="Symbol"/>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rPr>
  </w:style>
  <w:style w:type="character" w:styleId="WW8Num695z0">
    <w:name w:val="WW8Num695z0"/>
    <w:qFormat/>
    <w:rPr>
      <w:rFonts w:ascii="Arial" w:hAnsi="Arial" w:cs="Arial"/>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b/>
    </w:rPr>
  </w:style>
  <w:style w:type="character" w:styleId="WW8Num710z0">
    <w:name w:val="WW8Num710z0"/>
    <w:qFormat/>
    <w:rPr/>
  </w:style>
  <w:style w:type="character" w:styleId="WW8Num711z0">
    <w:name w:val="WW8Num711z0"/>
    <w:qFormat/>
    <w:rPr>
      <w:b/>
    </w:rPr>
  </w:style>
  <w:style w:type="character" w:styleId="WW8Num712z0">
    <w:name w:val="WW8Num712z0"/>
    <w:qFormat/>
    <w:rPr/>
  </w:style>
  <w:style w:type="character" w:styleId="WW8Num713z0">
    <w:name w:val="WW8Num713z0"/>
    <w:qFormat/>
    <w:rPr/>
  </w:style>
  <w:style w:type="character" w:styleId="WW8Num714z0">
    <w:name w:val="WW8Num714z0"/>
    <w:qFormat/>
    <w:rPr>
      <w:rFonts w:ascii="Arial" w:hAnsi="Arial" w:cs="Arial"/>
      <w:sz w:val="20"/>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b/>
    </w:rPr>
  </w:style>
  <w:style w:type="character" w:styleId="WW8Num730z0">
    <w:name w:val="WW8Num730z0"/>
    <w:qFormat/>
    <w:rPr/>
  </w:style>
  <w:style w:type="character" w:styleId="WW8Num731z0">
    <w:name w:val="WW8Num731z0"/>
    <w:qFormat/>
    <w:rPr>
      <w:b/>
    </w:rPr>
  </w:style>
  <w:style w:type="character" w:styleId="WW8Num732z0">
    <w:name w:val="WW8Num732z0"/>
    <w:qFormat/>
    <w:rPr>
      <w:b/>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eastAsia="Times"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b/>
    </w:rPr>
  </w:style>
  <w:style w:type="character" w:styleId="WW8Num749z0">
    <w:name w:val="WW8Num749z0"/>
    <w:qFormat/>
    <w:rPr>
      <w:rFonts w:ascii="Times New Roman" w:hAnsi="Times New Roman" w:eastAsia="Times New Roman" w:cs="Aria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b/>
    </w:rPr>
  </w:style>
  <w:style w:type="character" w:styleId="WW8Num752z0">
    <w:name w:val="WW8Num752z0"/>
    <w:qFormat/>
    <w:rPr/>
  </w:style>
  <w:style w:type="character" w:styleId="WW8Num753z0">
    <w:name w:val="WW8Num753z0"/>
    <w:qFormat/>
    <w:rPr>
      <w:b/>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b/>
    </w:rPr>
  </w:style>
  <w:style w:type="character" w:styleId="WW8Num758z0">
    <w:name w:val="WW8Num758z0"/>
    <w:qFormat/>
    <w:rPr>
      <w:rFonts w:ascii="Arial" w:hAnsi="Arial" w:cs="Arial"/>
      <w:b/>
      <w:i w:val="false"/>
      <w:sz w:val="24"/>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cs="Times New Roman"/>
      <w:b/>
    </w:rPr>
  </w:style>
  <w:style w:type="character" w:styleId="WW8Num763z0">
    <w:name w:val="WW8Num763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rPr>
  </w:style>
  <w:style w:type="character" w:styleId="WW8Num772z0">
    <w:name w:val="WW8Num772z0"/>
    <w:qFormat/>
    <w:rPr>
      <w:rFonts w:ascii="Times New Roman" w:hAnsi="Times New Roman" w:cs="Times New Roman"/>
    </w:rPr>
  </w:style>
  <w:style w:type="character" w:styleId="WW8Num773z0">
    <w:name w:val="WW8Num773z0"/>
    <w:qFormat/>
    <w:rPr>
      <w:rFonts w:ascii="Arial" w:hAnsi="Arial" w:cs="Arial"/>
      <w:sz w:val="20"/>
    </w:rPr>
  </w:style>
  <w:style w:type="character" w:styleId="WW8Num774z0">
    <w:name w:val="WW8Num774z0"/>
    <w:qFormat/>
    <w:rPr/>
  </w:style>
  <w:style w:type="character" w:styleId="WW8Num776z0">
    <w:name w:val="WW8Num776z0"/>
    <w:qFormat/>
    <w:rPr>
      <w:rFonts w:ascii="Symbol" w:hAnsi="Symbol" w:cs="Symbol"/>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Times New Roman" w:hAnsi="Times New Roman" w:eastAsia="Times"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color w:val="auto"/>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rFonts w:ascii="Times New Roman" w:hAnsi="Times New Roman" w:cs="Times New Roman"/>
      <w:b/>
    </w:rPr>
  </w:style>
  <w:style w:type="character" w:styleId="WW8Num787z0">
    <w:name w:val="WW8Num787z0"/>
    <w:qFormat/>
    <w:rPr/>
  </w:style>
  <w:style w:type="character" w:styleId="WW8Num788z0">
    <w:name w:val="WW8Num788z0"/>
    <w:qFormat/>
    <w:rPr>
      <w:rFonts w:ascii="Arial" w:hAnsi="Arial" w:cs="Arial"/>
      <w:b/>
      <w:i w:val="false"/>
      <w:sz w:val="24"/>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b/>
    </w:rPr>
  </w:style>
  <w:style w:type="character" w:styleId="WW8Num796z0">
    <w:name w:val="WW8Num796z0"/>
    <w:qFormat/>
    <w:rPr>
      <w:rFonts w:ascii="Times New Roman" w:hAnsi="Times New Roman" w:cs="Times New Roman"/>
    </w:rPr>
  </w:style>
  <w:style w:type="character" w:styleId="WW8Num797z0">
    <w:name w:val="WW8Num797z0"/>
    <w:qFormat/>
    <w:rPr>
      <w:b/>
    </w:rPr>
  </w:style>
  <w:style w:type="character" w:styleId="WW8Num799z0">
    <w:name w:val="WW8Num799z0"/>
    <w:qFormat/>
    <w:rPr>
      <w:rFonts w:ascii="Arial" w:hAnsi="Arial" w:cs="Arial"/>
      <w:sz w:val="20"/>
    </w:rPr>
  </w:style>
  <w:style w:type="character" w:styleId="WW8Num800z0">
    <w:name w:val="WW8Num800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b w:val="false"/>
      <w:i w:val="false"/>
      <w:strike w:val="false"/>
      <w:dstrike w:val="false"/>
    </w:rPr>
  </w:style>
  <w:style w:type="character" w:styleId="WW8Num803z0">
    <w:name w:val="WW8Num803z0"/>
    <w:qFormat/>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8z0">
    <w:name w:val="WW8Num808z0"/>
    <w:qFormat/>
    <w:rPr>
      <w:b/>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rFonts w:ascii="Courier New" w:hAnsi="Courier New" w:cs="Courier New"/>
      <w:b/>
      <w:i w:val="false"/>
      <w:sz w:val="24"/>
      <w:u w:val="none"/>
    </w:rPr>
  </w:style>
  <w:style w:type="character" w:styleId="WW8Num817z0">
    <w:name w:val="WW8Num817z0"/>
    <w:qFormat/>
    <w:rPr>
      <w:b/>
    </w:rPr>
  </w:style>
  <w:style w:type="character" w:styleId="WW8Num818z0">
    <w:name w:val="WW8Num818z0"/>
    <w:qFormat/>
    <w:rPr/>
  </w:style>
  <w:style w:type="character" w:styleId="WW8Num819z0">
    <w:name w:val="WW8Num819z0"/>
    <w:qFormat/>
    <w:rPr>
      <w:b/>
    </w:rPr>
  </w:style>
  <w:style w:type="character" w:styleId="WW8Num820z0">
    <w:name w:val="WW8Num820z0"/>
    <w:qFormat/>
    <w:rPr>
      <w:rFonts w:ascii="Arial" w:hAnsi="Arial" w:cs="Arial"/>
      <w:sz w:val="2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St166z1">
    <w:name w:val="WW8NumSt166z1"/>
    <w:qFormat/>
    <w:rPr>
      <w:rFonts w:ascii="Wingdings" w:hAnsi="Wingdings" w:cs="Wingdings"/>
      <w:color w:val="000000"/>
      <w:sz w:val="16"/>
    </w:rPr>
  </w:style>
  <w:style w:type="character" w:styleId="WW8NumSt474z0">
    <w:name w:val="WW8NumSt47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stilo1">
    <w:name w:val="Estilo1"/>
    <w:basedOn w:val="Normal"/>
    <w:qFormat/>
    <w:pPr>
      <w:widowControl w:val="false"/>
      <w:tabs>
        <w:tab w:val="clear" w:pos="708"/>
        <w:tab w:val="left" w:pos="2268" w:leader="none"/>
      </w:tabs>
      <w:jc w:val="both"/>
    </w:pPr>
    <w:rPr>
      <w:rFonts w:ascii="Arial" w:hAnsi="Arial" w:cs="Arial"/>
      <w:color w:val="auto"/>
      <w:lang w:val="es-E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auto"/>
      <w:spacing w:val="-3"/>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auto"/>
      <w:lang w:val="en-US"/>
    </w:rPr>
  </w:style>
  <w:style w:type="paragraph" w:styleId="Subtitle">
    <w:name w:val="Subtitle"/>
    <w:basedOn w:val="Normal"/>
    <w:next w:val="TextBody"/>
    <w:qFormat/>
    <w:pPr>
      <w:jc w:val="both"/>
      <w:outlineLvl w:val="0"/>
    </w:pPr>
    <w:rPr>
      <w:rFonts w:ascii="Century Gothic" w:hAnsi="Century Gothic" w:cs="Century Gothic"/>
      <w:color w:val="auto"/>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46:00Z</dcterms:created>
  <dc:creator>Redacción de Sesiones del Senado</dc:creator>
  <dc:description/>
  <dc:language>en-US</dc:language>
  <cp:lastModifiedBy>MTAPIACH</cp:lastModifiedBy>
  <cp:lastPrinted>2003-05-20T10:42:00Z</cp:lastPrinted>
  <dcterms:modified xsi:type="dcterms:W3CDTF">2003-05-28T18:57:00Z</dcterms:modified>
  <cp:revision>3</cp:revision>
  <dc:subject/>
  <dc:title>REPÚBLICA DE CHILE</dc:title>
</cp:coreProperties>
</file>