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22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7 de abril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proyecto de ley que limita la generación de productos desechables y regula los plásticos, correspondiente a los Boletínes </w:t>
      </w:r>
      <w:bookmarkStart w:id="0" w:name="_Hlk526262095"/>
      <w:r>
        <w:rPr>
          <w:lang w:val="es-ES_tradnl"/>
        </w:rPr>
        <w:t>Nºs 11.429-12, 11.809-12, 12.275-12, 12.516-12, 12.561-12, 12.633-12 y 12.641-12, refundidos</w:t>
      </w:r>
      <w:bookmarkEnd w:id="0"/>
      <w:r>
        <w:rPr/>
        <w:t>, con excepción de la modificación recaída en el inciso primero del artículo 11, que ha pasado a ser 12, la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52400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0" w:after="0"/>
        <w:jc w:val="both"/>
        <w:rPr/>
      </w:pPr>
      <w:r>
        <w:rPr/>
        <w:tab/>
        <w:t>Corresponde, en consecuencia, la formación de una Comisión Mixta que deberá proponer la forma y el modo de resolver la divergencia suscitada entre ambas Cámaras, conforme lo establece el artículo 71 de la Constitución Política de la República. Al efecto, la Corporación designó a los Honorables senadores miembros de la Comisión de Medio Ambiente y Bienes Nacionales para integrar la referida Comisión Mixta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ab/>
        <w:tab/>
        <w:tab/>
        <w:tab/>
        <w:t xml:space="preserve">Hago presente a Vuestra Excelencia que las enmiendas recaídas en el inciso primero del artículo 10 (que ha pasado a ser 11) y en el inciso final del artículo 11 (que ha pasado a ser 12) del proyecto de ley </w:t>
      </w:r>
      <w:bookmarkStart w:id="1" w:name="_Hlk70331278"/>
      <w:r>
        <w:rPr/>
        <w:t>fueron aprobadas por 38 votos favorables, de un total de 43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</w:rPr>
      </w:r>
      <w:bookmarkEnd w:id="1"/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>
          <w:bCs/>
        </w:rPr>
      </w:pPr>
      <w:r>
        <w:rPr>
          <w:bCs/>
          <w:lang w:val="es-ES_tradnl"/>
        </w:rPr>
        <w:tab/>
        <w:t xml:space="preserve">Por su parte, las enmiendas recaídas en los </w:t>
      </w:r>
      <w:r>
        <w:rPr>
          <w:bCs/>
        </w:rPr>
        <w:t>artículos 4°, incisos primero y cuarto, y 5°, fueron aprobadas por 38 votos favorables, de un total de 43 senadores en ejercicio, dándose cumplimiento de esta manera a lo dispuesto en el inciso tercer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417</w:t>
      </w:r>
      <w:r>
        <w:rPr/>
        <w:t>, de 30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AIME QUINTANA LEAL</w:t>
        <w:tab/>
        <w:tab/>
        <w:tab/>
        <w:tab/>
        <w:tab/>
        <w:tab/>
        <w:t xml:space="preserve">                          Presidente (A) del Senado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22:18:00Z</dcterms:created>
  <dc:creator>Departamento de Informática #</dc:creator>
  <dc:description/>
  <cp:keywords/>
  <dc:language>en-US</dc:language>
  <cp:lastModifiedBy>CARCIL</cp:lastModifiedBy>
  <cp:lastPrinted>2021-04-26T12:04:00Z</cp:lastPrinted>
  <dcterms:modified xsi:type="dcterms:W3CDTF">2021-04-27T23:18:00Z</dcterms:modified>
  <cp:revision>4</cp:revision>
  <dc:subject/>
  <dc:title/>
</cp:coreProperties>
</file>