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5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0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j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6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j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6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708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708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7 de abril de 2021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tomó conocimiento del mensaje N° 089-369, mediante el cual V.E. retira de tramitación en el Congreso Nacional el proyecto de ley que modifica la ley N°21.295 y establece un retiro extraordinario de fondos previsionales y recuperación de ahorros previsionales en las condiciones que indica, correspondiente al boletín N° 14.209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33655</wp:posOffset>
                </wp:positionV>
                <wp:extent cx="1284605" cy="1657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30.55pt;mso-wrap-distance-left:7.05pt;mso-wrap-distance-right:7.05pt;mso-wrap-distance-top:0pt;mso-wrap-distance-bottom:0pt;margin-top:2.65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En virtud de lo establecido en artículo 136 del Reglamento de la Cámara de Diputados, devuelvo a V.E. los antecedentes respectivos.</w:t>
      </w:r>
    </w:p>
    <w:p>
      <w:pPr>
        <w:pStyle w:val="Normal"/>
        <w:spacing w:lineRule="auto" w:line="276"/>
        <w:ind w:right="74"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right="74"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9340</wp:posOffset>
          </wp:positionH>
          <wp:positionV relativeFrom="paragraph">
            <wp:posOffset>1270</wp:posOffset>
          </wp:positionV>
          <wp:extent cx="918210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1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52:00Z</dcterms:created>
  <dc:creator>John Smok</dc:creator>
  <dc:description/>
  <cp:keywords>pensiones;fondos;retiro 10%;retiro fondos previsionales</cp:keywords>
  <dc:language>en-US</dc:language>
  <cp:lastModifiedBy>John Smok K.</cp:lastModifiedBy>
  <dcterms:modified xsi:type="dcterms:W3CDTF">2021-04-27T21:01:00Z</dcterms:modified>
  <cp:revision>4</cp:revision>
  <dc:subject/>
  <dc:title>14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