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7 de abril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</w:rPr>
        <w:t xml:space="preserve">Tengo a bien poner en conocimiento de US. que, mediante mensaje 089-369, de 27 de abril de 2021, S.E. el Presidente de la República ha comunicado a la Cámara de Diputados que resolvió retirar de tramitación </w:t>
      </w:r>
      <w:r>
        <w:rPr>
          <w:rFonts w:cs="Courier New" w:ascii="Courier New" w:hAnsi="Courier New"/>
          <w:lang w:val="es-CL"/>
        </w:rPr>
        <w:t>el proyecto de ley que modifica la ley N°21.295 y establece un retiro extraordinario de fondos previsionales y recuperación de ahorros previsionales en las condiciones que indica, correspondiente al boletín N° 14.209-13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lo anterior, solicito a US. se sirva dar las instrucciones pertinentes para que los antecedentes respectivos sean remitidos a la Secretaría General de la Corporación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left="709" w:right="9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left="709"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52:00Z</dcterms:created>
  <dc:creator>Patricio Velásquez Weisse</dc:creator>
  <dc:description/>
  <cp:keywords/>
  <dc:language>en-US</dc:language>
  <cp:lastModifiedBy>Mauricio Ramos</cp:lastModifiedBy>
  <cp:lastPrinted>2021-04-20T12:18:00Z</cp:lastPrinted>
  <dcterms:modified xsi:type="dcterms:W3CDTF">2021-04-27T21:03:00Z</dcterms:modified>
  <cp:revision>3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