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abril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05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/>
        <w:t>ARTÍCULO ÚNICO.- Apruébase el “Anexo VI al Protocolo al Tratado Antártico sobre Protección del Medio Ambiente: Responsabilidad Emanada de Emergencias Ambientales”, adoptado como anexo a la Medida 1 (2005), en la XXVIII Reunión Consultiva del Tratado Antártico, en Estocolmo, Suecia, el 17 de junio de 2005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4:00Z</dcterms:created>
  <dc:creator>Patricio Velásquez Weisse</dc:creator>
  <dc:description/>
  <cp:keywords/>
  <dc:language>en-US</dc:language>
  <cp:lastModifiedBy>Rafael Ruz Parra</cp:lastModifiedBy>
  <cp:lastPrinted>2021-01-14T12:34:00Z</cp:lastPrinted>
  <dcterms:modified xsi:type="dcterms:W3CDTF">2021-04-27T16:18:00Z</dcterms:modified>
  <cp:revision>6</cp:revision>
  <dc:subject/>
  <dc:title>OFICIO 2</dc:title>
</cp:coreProperties>
</file>