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517</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7 de abril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before="0" w:after="1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General de Cooperativas para extender transitoriamente el plazo dentro del cual deben celebrarse las Juntas Generales de Socios, correspondiente al boletín N° 13.576-03,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Incorpórase el siguiente artículo transitorio en el decreto con fuerza de ley N° 5, de 2003, del Ministerio de Economía, Fomento y Reconstrucción, que fija el texto refundido, concordado y sistematizado de la Ley General de Cooperativas: </w:t>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3.- Extiéndese el plazo de las cooperativas para cumplir con la obligación de celebrar Juntas Generales de Socios en los términos del artículo 6°, inciso segundo, literal f), hasta los noventa días posteriores al término del estado de excepción constitucional de catástrofe por calamidad pública, a propósito de la pandemia de COVID-19, declarado por decreto supremo N° 104, de 2020, del Ministerio del Interior y Seguridad Pública, y sus prórrogas, instancia en la que deberán ser tratadas, a lo menos, las materias establecidas en los literales a) y b) del artículo 23, cuando corresponda, para los ejercicios que se encuentren pendientes de pronunciamiento por parte de la respectiva Junta General.”.”.</w:t>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48:00Z</dcterms:created>
  <dc:creator>Mauricio Ramos</dc:creator>
  <dc:description/>
  <cp:keywords/>
  <dc:language>en-US</dc:language>
  <cp:lastModifiedBy>Mauricio Ramos</cp:lastModifiedBy>
  <dcterms:modified xsi:type="dcterms:W3CDTF">2021-04-27T16: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