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3 de abril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0</wp:posOffset>
                </wp:positionH>
                <wp:positionV relativeFrom="paragraph">
                  <wp:posOffset>30924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4.35pt;mso-position-vertical-relative:text;margin-left:-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2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reforma constitucional que modifica la Carta Fundamental, para establecer y regular un mecanismo excepcional de retiro de parte de los fondos previsionales, en las condiciones que indica, correspondiente a los boletines N°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 xml:space="preserve">S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13.950-07, 14.054-07 y 14.095-07, refundid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exact" w:line="320" w:before="0" w:after="12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s referidas modificaciones fueron aprobadas por 119 votos afirmativos, de un total de 154 diputadas y diputados en ejercicio. De esa manera, se ha dado cumplimiento a lo ordenado en la primera parte del inciso segundo del artículo 127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20/SEC/21, de 22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316230</wp:posOffset>
            </wp:positionV>
            <wp:extent cx="2933700" cy="184848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8110</wp:posOffset>
            </wp:positionV>
            <wp:extent cx="4895850" cy="2847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4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57:00Z</dcterms:created>
  <dc:creator>Mauricio Ramos</dc:creator>
  <dc:description/>
  <cp:keywords/>
  <dc:language>en-US</dc:language>
  <cp:lastModifiedBy>John Smok K.</cp:lastModifiedBy>
  <dcterms:modified xsi:type="dcterms:W3CDTF">2021-04-23T2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