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6.5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7445</wp:posOffset>
                </wp:positionH>
                <wp:positionV relativeFrom="paragraph">
                  <wp:posOffset>20002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23ª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15.75pt;mso-position-vertical-relative:text;margin-left:-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23ª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22 de abril de 2021</w:t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212725</wp:posOffset>
                </wp:positionV>
                <wp:extent cx="1334135" cy="1170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0" w:after="10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0" w:after="100"/>
                              <w:ind w:firstLine="2552"/>
                              <w:jc w:val="both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before="0" w:after="100"/>
                              <w:ind w:firstLine="2552"/>
                              <w:jc w:val="both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2.2pt;mso-wrap-distance-left:7.05pt;mso-wrap-distance-right:7.05pt;mso-wrap-distance-top:0pt;mso-wrap-distance-bottom:0pt;margin-top:16.75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before="0" w:after="10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before="0" w:after="100"/>
                        <w:ind w:firstLine="2552"/>
                        <w:jc w:val="both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before="0" w:after="100"/>
                        <w:ind w:firstLine="2552"/>
                        <w:jc w:val="both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engo a honra comunicar a V.E. que, con motivo del mensaje, informe y demás antecedentes que se adjuntan, la Cámara de Diputados ha aprobado el proyecto de acuerdo entre el Gobierno de la República de Chile y el Gobierno de la República de Azerbaiyán relativo a la Exención del Requisito de Visa para Titulares de Pasaportes Diplomáticos y de Servicio/Oficiales, suscrito en Santiago, Chile, el 13 de septiembre de 2018, correspondiente al boletín N° 14145-10, del siguiente tenor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0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10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ACUERDO</w:t>
      </w:r>
    </w:p>
    <w:p>
      <w:pPr>
        <w:pStyle w:val="Normal"/>
        <w:spacing w:before="0" w:after="10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10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ICULO ÚNICO.- Apruébase el “Acuerdo entre el Gobierno de la República de Chile y el Gobierno de la República de Azerbaiyán relativo a la Exención del Requisito de Visa para Titulares de Pasaportes Diplomáticos y de Servicio/Oficiales”, suscrito en Santiago, Chile, el 13 de septiembre de 2018.”.</w:t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2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UNDURRAGA GAZITÚA</w:t>
      </w:r>
    </w:p>
    <w:p>
      <w:pPr>
        <w:pStyle w:val="Normal"/>
        <w:ind w:left="212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ind w:right="901" w:hanging="0"/>
        <w:jc w:val="center"/>
        <w:rPr/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ind w:right="901" w:hanging="0"/>
        <w:jc w:val="center"/>
        <w:rPr>
          <w:rFonts w:ascii="Courier New" w:hAnsi="Courier New" w:cs="Courier New"/>
          <w:spacing w:val="-4"/>
          <w:szCs w:val="24"/>
        </w:rPr>
      </w:pPr>
      <w:r>
        <w:rPr>
          <w:rFonts w:cs="Courier New" w:ascii="Courier New" w:hAnsi="Courier New"/>
          <w:spacing w:val="-4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418" w:gutter="0" w:header="720" w:top="2268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65860</wp:posOffset>
          </wp:positionH>
          <wp:positionV relativeFrom="paragraph">
            <wp:posOffset>-558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65860</wp:posOffset>
          </wp:positionH>
          <wp:positionV relativeFrom="paragraph">
            <wp:posOffset>-4635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1:24:00Z</dcterms:created>
  <dc:creator>Patricio Velásquez Weisse</dc:creator>
  <dc:description/>
  <cp:keywords/>
  <dc:language>en-US</dc:language>
  <cp:lastModifiedBy>Sylvia Iglesias Campos</cp:lastModifiedBy>
  <cp:lastPrinted>2020-11-25T12:00:00Z</cp:lastPrinted>
  <dcterms:modified xsi:type="dcterms:W3CDTF">2021-04-22T16:40:00Z</dcterms:modified>
  <cp:revision>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