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</wp:posOffset>
                </wp:positionV>
                <wp:extent cx="114300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pt;mso-wrap-distance-left:9.05pt;mso-wrap-distance-right:9.05pt;mso-wrap-distance-top:0pt;mso-wrap-distance-bottom:0pt;margin-top:-5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abril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24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 las mociones, informe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proyecto de ley que modifica la ley N° 21.249, que dispone, de manera excepcional, las medidas que indica en favor de los usuarios finales de servicios sanitarios, electricidad y gas de red, para extender su aplicación por el plazo que señala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4.156-03 y 14.157-03, refundidos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Introdúcense las siguientes modificaciones en la ley Nº 21.249, que dispone, de manera excepcional, las medidas que indica a favor de los usuarios finales de servicios sanitarios, electricidad y gas de red:</w:t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Sustitúyese en el inciso primero del artículo 1 la frase “Durante los doscientos setenta días siguientes a la publicación de esta ley,” por “Hasta el 30 de noviembre de 2021,”.</w:t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320" w:before="0" w:after="24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En el inciso primero del artículo 2:</w:t>
      </w:r>
    </w:p>
    <w:p>
      <w:pPr>
        <w:pStyle w:val="Normal"/>
        <w:spacing w:lineRule="exact" w:line="320" w:before="0" w:after="24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Reemplázase la frase “hasta los doscientos setenta días posteriores a la publicación de esta ley,” por “hasta el 30 de noviembre de 2021,”.</w:t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Sustitúyese la expresión “treinta y seis” por “cuarenta y ocho”.</w:t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320" w:before="0" w:after="24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3. Sustitúyese en la letra a) del artículo 3 el guarismo “60” por “80”.</w:t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4. En el artículo 7:</w:t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Sustitúyese en el inciso primero la frase “Durante los doscientos setenta días siguientes a la publicación de esta ley,” por “Hasta el 30 de noviembre de 2021,”.</w:t>
      </w:r>
    </w:p>
    <w:p>
      <w:pPr>
        <w:pStyle w:val="Normal"/>
        <w:spacing w:lineRule="exact" w:line="320" w:before="0" w:after="24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Reemplázase en el inciso segundo la oración “los doscientos setenta días posteriores a ella,” por “hasta el 30 de noviembre de 2021,”</w:t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5. Reemplázase en el artículo 10 el guarismo “36” por “48”.</w:t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320" w:before="0" w:after="24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6.- Incorpórase, a continuación del artículo 10, el siguiente artículo 11:</w:t>
      </w:r>
    </w:p>
    <w:p>
      <w:pPr>
        <w:pStyle w:val="Normal"/>
        <w:spacing w:lineRule="exact" w:line="3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11.- Cumplidos los plazos indicados en los artículos 1, 2 y 7, si aún se encontrare vigente el estado de excepción constitucional de catástrofe por calamidad pública, a propósito de la pandemia de COVID-19, declarado por decreto supremo N° 104, de 2020, del Ministerio del Interior y Seguridad Pública, y sus prórrogas, dichos plazos se extenderán hasta sesenta días desde terminado dicho estado de excepción constitucional.”.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305</wp:posOffset>
          </wp:positionH>
          <wp:positionV relativeFrom="paragraph">
            <wp:posOffset>-1346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Times New Roman" w:cs="Consolas"/>
      <w:color w:val="000000"/>
      <w:sz w:val="21"/>
      <w:szCs w:val="21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45:00Z</dcterms:created>
  <dc:creator>Rafael Ruz</dc:creator>
  <dc:description/>
  <cp:keywords/>
  <dc:language>en-US</dc:language>
  <cp:lastModifiedBy>Mauricio Ramos</cp:lastModifiedBy>
  <cp:lastPrinted>2020-12-01T17:06:00Z</cp:lastPrinted>
  <dcterms:modified xsi:type="dcterms:W3CDTF">2021-04-22T15:41:00Z</dcterms:modified>
  <cp:revision>14</cp:revision>
  <dc:subject/>
  <dc:title>12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