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Personas Mayores y Discapacidad, para su discusión e informe, una vez despachados por la Comisión de la Familia, los siguientes proyectos de ley:</w:t>
      </w:r>
    </w:p>
    <w:p>
      <w:pPr>
        <w:pStyle w:val="Normal"/>
        <w:tabs>
          <w:tab w:val="clear" w:pos="709"/>
          <w:tab w:val="left" w:pos="2552" w:leader="none"/>
        </w:tabs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/>
      </w:pPr>
      <w:r>
        <w:rPr>
          <w:rFonts w:cs="Courier New" w:ascii="Courier New" w:hAnsi="Courier New"/>
        </w:rPr>
        <w:t>1. El que impone el deber de los Establecimientos de Larga Estadía (ELEAM) de prestar asistencia social y representación administrativa y judicial de los derechos de los adultos mayores, cuyo cuidado se les haya encomendad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0.136-18, 10.306-18, 10.543-18 y 11.190-18, refundidos.</w:t>
      </w:r>
    </w:p>
    <w:p>
      <w:pPr>
        <w:pStyle w:val="Normal"/>
        <w:tabs>
          <w:tab w:val="clear" w:pos="709"/>
          <w:tab w:val="left" w:pos="2552" w:leader="none"/>
        </w:tabs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l que modifica la ley N° 19.828, que Crea el Servicio Nacional del Adulto Mayor, para establecer la obligatoriedad de registro a los establecimientos de larga estadía para adultos mayores (ELEAM)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3.671-18 y 13.694-18, refundidos.</w:t>
      </w:r>
    </w:p>
    <w:p>
      <w:pPr>
        <w:pStyle w:val="Normal"/>
        <w:tabs>
          <w:tab w:val="clear" w:pos="709"/>
          <w:tab w:val="left" w:pos="2552" w:leader="none"/>
        </w:tabs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En consecuencia, solicito a US. instruir para que el expediente de tramitación de los proyectos de ley antes referidos sean remitidos, en su oportunidad, a la Comisión de Personas Mayores y Discapacidad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 xml:space="preserve">A LA SEÑORA PRESIDENTA DE LA </w:t>
    </w:r>
    <w:r>
      <w:rPr>
        <w:rFonts w:cs="Courier New" w:ascii="Courier New" w:hAnsi="Courier New"/>
        <w:b/>
      </w:rPr>
      <w:t>COMISIÓN DE LA FAMILIA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6:00Z</dcterms:created>
  <dc:creator>Patricio Velásquez Weisse</dc:creator>
  <dc:description/>
  <cp:keywords/>
  <dc:language>en-US</dc:language>
  <cp:lastModifiedBy>Mauricio Ramos</cp:lastModifiedBy>
  <cp:lastPrinted>2020-12-15T14:26:00Z</cp:lastPrinted>
  <dcterms:modified xsi:type="dcterms:W3CDTF">2021-04-22T13:14:00Z</dcterms:modified>
  <cp:revision>5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