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491</w:t>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6223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4.9pt;mso-position-vertical-relative:text;margin-left:-111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1 de abril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modifica la ley N° 18.290, de Tránsito, para extender la vigencia de las cuotas de transporte contenidas en los medios de acceso a los sistemas de transporte público remunerado de pasajeros, correspondiente al boletín N° 12.741-15,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corpórase en el artículo 88 bis de la ley N° 18.290, de Tránsito, cuyo texto refundido, coordinado y sistematizado fue fijado por el decreto con fuerza de ley N° 1, de 2007, de los Ministerios de Transportes y Telecomunicaciones y de Justicia, el siguiente inciso tercero, nuevo, pasando el actual inciso tercero a ser cuarto, y así sucesivam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Las cuotas de transporte contenidas en los medios de acceso al transporte público remunerado de pasajeros estarán sujetas a las siguientes disposicione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Transcurridos dos años de inactividad desde la última carga o uso de cuotas de transporte contenidas en un medio de acceso de prepago basado en monedero (saldo almacenado en la tarjeta), el titular de dicho medio de acceso podrá solicitar la extensión de la vigencia de dichas cuotas de transporte, por un año más, o bien transferirlas a otro medio de acceso, previa acreditación de titularidad, tenencia sostenida o historial de carga de ellas. En caso de no solicitar la extensión o al término de esta última, las cuotas de transporte contenidas en el medio de acceso quedarán irrevocablemente vencid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b) Transcurridos cinco años de inactividad desde la última carga o uso de cuotas de transporte contenidas en un medio de acceso de prepago basado en cuentas de transporte ABT (</w:t>
      </w:r>
      <w:r>
        <w:rPr>
          <w:rFonts w:eastAsia="Times New Roman" w:cs="Courier New" w:ascii="Courier New" w:hAnsi="Courier New"/>
          <w:i/>
          <w:sz w:val="24"/>
          <w:szCs w:val="20"/>
          <w:lang w:val="es-MX" w:eastAsia="es-ES"/>
        </w:rPr>
        <w:t>AccountBasedTicketing</w:t>
      </w:r>
      <w:r>
        <w:rPr>
          <w:rFonts w:eastAsia="Times New Roman" w:cs="Courier New" w:ascii="Courier New" w:hAnsi="Courier New"/>
          <w:sz w:val="24"/>
          <w:szCs w:val="20"/>
          <w:lang w:val="es-MX" w:eastAsia="es-ES"/>
        </w:rPr>
        <w:t>) con saldo almacenado centralmente en un repositorio digital o nube, las cuotas de transporte contenidas en dicho medio de acceso quedarán irrevocablemente vencidas.</w:t>
      </w: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before="0" w:after="120"/>
        <w:ind w:firstLine="2552"/>
        <w:jc w:val="both"/>
        <w:rPr/>
      </w:pPr>
      <w:r>
        <w:rPr>
          <w:rFonts w:eastAsia="Times New Roman" w:cs="Courier New" w:ascii="Courier New" w:hAnsi="Courier New"/>
          <w:sz w:val="24"/>
          <w:szCs w:val="24"/>
          <w:lang w:val="es-ES_tradnl" w:eastAsia="es-ES"/>
        </w:rPr>
        <w:t>Hago presente a V.E. que esta iniciativa de ley tuvo su origen en una moción de la diputada María José Hoffmann Opazo; de los diputados Cristhian Moreira Barros, Guillermo Ramírez Diez, Jorge Alessandri Vergara, Osvaldo Urrutia Soto, Álvaro Carter Fernández,</w:t>
      </w:r>
      <w:r>
        <w:rPr/>
        <w:t xml:space="preserve"> </w:t>
      </w:r>
      <w:r>
        <w:rPr>
          <w:rFonts w:eastAsia="Times New Roman" w:cs="Courier New" w:ascii="Courier New" w:hAnsi="Courier New"/>
          <w:sz w:val="24"/>
          <w:szCs w:val="24"/>
          <w:lang w:val="es-ES_tradnl" w:eastAsia="es-ES"/>
        </w:rPr>
        <w:t>Joaquín Lavín León y Juan Antonio Coloma Álamos; y de los exdiputados Patricio Melero Abaroa y Jaime Bellolio Avaria.</w:t>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5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127" w:leader="none"/>
          <w:tab w:val="left" w:pos="2410" w:leader="none"/>
        </w:tabs>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type w:val="nextPage"/>
      <w:pgSz w:w="12240" w:h="18720"/>
      <w:pgMar w:left="2835" w:right="1701" w:gutter="0" w:header="709"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6:55:00Z</dcterms:created>
  <dc:creator>Mauricio Ramos</dc:creator>
  <dc:description/>
  <cp:keywords/>
  <dc:language>en-US</dc:language>
  <cp:lastModifiedBy>John Smok K.</cp:lastModifiedBy>
  <dcterms:modified xsi:type="dcterms:W3CDTF">2021-04-21T12:1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